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6"/>
          <w:u w:val="none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6"/>
          <w:u w:val="none"/>
        </w:rPr>
        <w:t>Балтийская Государственная Академия  Рыбопромыслового фло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outline w:val="false"/>
          <w:sz w:val="48"/>
          <w:szCs w:val="48"/>
          <w:u w:val="none"/>
        </w:rPr>
      </w:pPr>
      <w:r>
        <w:rPr>
          <w:rFonts w:cs="Times New Roman" w:ascii="Times New Roman" w:hAnsi="Times New Roman"/>
          <w:outline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8"/>
          <w:szCs w:val="48"/>
          <w:u w:val="none"/>
        </w:rPr>
      </w:pPr>
      <w:r>
        <w:rPr>
          <w:rFonts w:cs="Times New Roman" w:ascii="Times New Roman" w:hAnsi="Times New Roman"/>
          <w:outline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>Дисциплина: Радиотехника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ЛАБОРАТОРНАЯ РАБОТА №1.  "ИССЛЕДОВАНИЕ СИГНАЛОВ С ЛИНЕЙЧАТЫМИ СПЕКТРАМИ"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ind w:left="3960" w:hanging="0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 xml:space="preserve">Разработал: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  <w:t>Калининград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440" w:right="1075" w:hanging="1620"/>
        <w:jc w:val="both"/>
        <w:rPr/>
      </w:pPr>
      <w:r>
        <w:rPr>
          <w:rFonts w:cs="Times New Roman" w:ascii="Times New Roman" w:hAnsi="Times New Roman"/>
          <w:outline w:val="false"/>
          <w:color w:val="000000"/>
          <w:spacing w:val="0"/>
          <w:kern w:val="2"/>
          <w:u w:val="none"/>
        </w:rPr>
        <w:t>Цель работы: Исследование спектров периодических сигналов и радиосигналов при модуляции одним или несколькими тонами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color w:val="000000"/>
          <w:spacing w:val="0"/>
          <w:kern w:val="2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color w:val="000000"/>
          <w:spacing w:val="0"/>
          <w:kern w:val="2"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  <w:t>Отчёт: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1. Меандр</w:t>
      </w:r>
    </w:p>
    <w:p>
      <w:pPr>
        <w:pStyle w:val="Normal"/>
        <w:rPr>
          <w:rFonts w:ascii="Times New Roman" w:hAnsi="Times New Roman" w:cs="Times New Roman"/>
          <w:outline w:val="false"/>
          <w:sz w:val="36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Берем аппроксимацию меандра отрезком ряда Фурье до 15-й гармоники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причем амплитуда первой гармоники 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  <w:t>Реш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541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  <w:t>Выводы: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Крутизна фронтов определяется высокочастотными составляющими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Передача «полочки» импульса происходит за счет изкочастотных составляющих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Из-за разрывистости функции убывание спектра происходит довольно медленно, а вигли нельзя устранить.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2. Несимметричное пилообразное колебание</w:t>
      </w:r>
    </w:p>
    <w:p>
      <w:pPr>
        <w:pStyle w:val="Normal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Введите первые 15 гармоник ряда Фурье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.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при амплитуде первой гармоники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14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  <w:t>Выводы: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Чтобы сделать наклонную часть импульса более гладкой, а перепад сделать более крутым следует увеличить количество гармоник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Передача наклонного участка роисходит за счет низкочастотной составляющей..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Из-за наличия и чётных, и нечётных гармоник, в спектре наблюдается большее количество гармоник .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3. Симметричное пилообразное колебание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Введите амплитудный и фазовый спектры симметричного пилообразного колебания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при амплитуде первой гармоники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4970780" cy="275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  <w:t>Выводы: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Когда мы увеличиваем количество гармоник острота вершин становится меньше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Период следования сигнала и плавные переходы определяются низкочастотными составляющими.</w:t>
      </w:r>
    </w:p>
    <w:p>
      <w:pPr>
        <w:pStyle w:val="Normal"/>
        <w:ind w:left="540" w:hanging="0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pacing w:val="0"/>
          <w:sz w:val="24"/>
          <w:szCs w:val="24"/>
          <w:u w:val="none"/>
        </w:rPr>
        <w:t>Фаза чередуется, происходит быстрое затухание спектра пропорционально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4. Периодические последовательности импульсов различных форм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Задайте амплитудные и фазовые спектры для трех случаев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периодическая последовательность прямоугольных импульсов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периодическая последовательность треугольных импульсов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периодическая последовательность гауссовых импульсов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Во всех случаях возьмите амплитуду импульсов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 и скважность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>А) периодическая последовательность прямоугольных импульсов</w:t>
      </w:r>
    </w:p>
    <w:p>
      <w:pPr>
        <w:pStyle w:val="Normal"/>
        <w:rPr/>
      </w:pPr>
      <w:r>
        <w:rPr/>
        <w:drawing>
          <wp:inline distT="0" distB="0" distL="0" distR="0">
            <wp:extent cx="5259705" cy="292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6400" cy="330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Выводы: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Прослеживается появление постоянной составляющей в спектре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Гармоники соответсвующие скважности Q=5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u w:val="none"/>
        </w:rPr>
        <w:t>Б) периодическая последовательность треугольных импульсов</w:t>
      </w:r>
      <w:r>
        <w:rPr/>
        <w:t xml:space="preserve"> </w:t>
      </w:r>
      <w:r>
        <w:rPr/>
        <w:drawing>
          <wp:inline distT="0" distB="0" distL="0" distR="0">
            <wp:extent cx="5831205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05150" cy="348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Выводы: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составляющие выше 4-ой становятся существенно меньше при переходе к треугольной форме импульса , чем в спектре импульсов прямоугольной формы.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>В) периодическая последовательность гауссовых импульсов</w:t>
      </w:r>
    </w:p>
    <w:p>
      <w:pPr>
        <w:pStyle w:val="Normal"/>
        <w:rPr/>
      </w:pPr>
      <w:r>
        <w:rPr/>
        <w:drawing>
          <wp:inline distT="0" distB="0" distL="0" distR="0">
            <wp:extent cx="5937885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348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Выводы: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Необходимо меньшее число гармоник для передачи этого сигнала .</w:t>
      </w:r>
    </w:p>
    <w:p>
      <w:pPr>
        <w:pStyle w:val="Normal"/>
        <w:jc w:val="both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Уменьшение количества гармоник вызывает появление волнистой линии.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6"/>
          <w:u w:val="none"/>
        </w:rPr>
        <w:t>Общий вывод: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Чем короче импульс, тем шире спектр сигналов. Произведение τi на ширину спектра является постоянной величиной для каждого спектра. 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5. Радиосигнал с тональной амплитудной модуляцией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Возьмите разложение АМ радиосигнала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Задайте спектр сигнала, положив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 Рассмотрите осциллограмму и изображения амплитудного и фазового спектров. Измерьте коэффициент модуляции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29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348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29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105150" cy="3486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Выводы: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 xml:space="preserve">Коэффициент глубины модуляции при тональной модуляции определяется по формуле: </w:t>
      </w: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6. Радиосигнал с тональной частотной модуляцией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  <w:t>Сформируйте ЧМ радиосигнал. Рассмотрите осциллограмму и спектры. Измерьте амплитуду. Попробуйте оценить по осциллограмме индекс модуля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297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3486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Выводы: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  <w:u w:val="non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outline/>
      <w:color w:val="333333"/>
      <w:spacing w:val="8"/>
      <w:sz w:val="28"/>
      <w:szCs w:val="28"/>
      <w:u w:val="thick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outline w:val="false"/>
      <w:color w:val="000000"/>
      <w:spacing w:val="0"/>
      <w:kern w:val="2"/>
      <w:sz w:val="40"/>
      <w:szCs w:val="2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1:00Z</dcterms:created>
  <dc:creator>student</dc:creator>
  <dc:description/>
  <dc:language>en-US</dc:language>
  <cp:lastModifiedBy>Vel</cp:lastModifiedBy>
  <dcterms:modified xsi:type="dcterms:W3CDTF">2009-06-18T16:54:00Z</dcterms:modified>
  <cp:revision>112</cp:revision>
  <dc:subject/>
  <dc:title>Задание 1</dc:title>
</cp:coreProperties>
</file>