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еречень вопросов на зачет по ВМП ЭГС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1.Силы и средства вооруженных сил ведущих стран мира, представляющих наибольшую угрозу российскому мореходному судоходству и рыболовству. 2.Организация радиосвязи на судах ФРП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З.Организация погрузки (выгрузки) военной техники в порту и на рейде. 4 Классификация кораблей и самолетов ведущих стран мира, их основные тактико-технические данные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5. Организация плавания в составе конвоя. Проводимые мероприятия. Готовности к походу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6.Боевые свойства оружия массового поражения, основные способы защиты от них. 7. Содержание, цели и задачи ВМП в судовладельческих организациях и на судах 8.Организация и состав ПДСС вероятного противника. Вооружение и способы использования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9.Мероприятия. проводимые на судне при угрозе нападения ПДСС. 10.Зажигательные вещества. Их характеристики, способы применения, защита от них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11 .Инженерно-технические и организационные мероприятия по подготовке судна к защите от ОМП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12. Оборона судна на переходе морем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13.Назначение, устройство, технические данные, принципы работы приборов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радиационной разведки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14.0сновные руководящие документы по ВМП ЭГС и краткое их содержание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15.Правила наблюдения за морем и воздухом. Зрительное наблюдения по секторам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и опознавание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16.Назначсние, технические данные, устройство и принципы работы приборов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химической разведки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17.Назначение и задачи общесудовой организации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18. Типовой строй и ордера конвоев. Правила маневрирования судов при плавании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в строю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19.Наэначение. устройство и правила эксплуатации системы водяной защиты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20. Порядок планирования, организация и методика проведения ВМП ЭГС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21.  Мероприятия, проводимые на судне при подготовке к плаванию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22.Защита рыбопродукции, судовых запасов, продовольствия и воды от заражения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РВ.ОВ.БС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23.Светомаскировка судна. Закрепление дополнительного оборудования по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заведованию за ответственными лицами судна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24.Подготовка судна к плаванию в составе конвоя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25.Индивидуальные средства зашиты от ОМП,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26.Готовности и сигналы тревог на судне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27.Действия экипажа по сигналам «Боевая тревога». «Аварийная тревога»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28. Действия экипажа по сигналам «Учебная тревога». «Химическая тревога». «Радиационная опасность»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29. Действия экипажа по сигналам «Человек за бортом», «Шлюпочная тревога». 30.Правила радиотелефонной связи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31.Назначение, устройство, правила хранения индивидуальных и коллективных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средств зашиты экипажей рыбопромысловых судов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32. Типовые расписания . Перечень и назначение командных пунктов и боевых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постов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ЗЗ.Аварийные средства связи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34. Организация спасения экипажа и документов при угрозе гибели судна или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захвате его противником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35.  Выход из порта. Порядок съемки с якоря 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36. Химическое оружие, боевые отравляющие вещества, их характеристики и способы зашиты от них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37.  Планирование перехода одиночного промыслового судна 38.Маневрнрование при уклонении от атак противника. 39.3ажигательные вещества, их характеристики и способы применения. 40.Краткая характеристика возможных боевых повреждений судна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41.  Организация наблюдения на судне за водной средой и берегом при стоянке в порту и на рейде 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42.  Зрительная связь и сигнализация, связь флагами и сигнализация фигурами. 43.Ядерное оружие. Виды ядерных взрывов и их характеристика 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44. Способы обработки зараженный поверхностей, внутренних помещений ,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средств индивидуальной защиты , одежды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45.Оборона судна в составе конвоя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46.Оpганизация борьбы за живучесть в условия заражения судна ОВ, РВ, БС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47.Санитарная обработка личного состава . Меры безопасности при проведении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специальной обработки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48.Организация борьбы с водой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49.Организация борьбы с пожарами. Мероприятия, проводимые на судне, по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взрывобезопасноети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50.Организация и приемы борьбы за живучесть судна при значительных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поврежд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15:00Z</dcterms:created>
  <dc:creator>Vel</dc:creator>
  <dc:description/>
  <dc:language>en-US</dc:language>
  <cp:lastModifiedBy>Vel</cp:lastModifiedBy>
  <dcterms:modified xsi:type="dcterms:W3CDTF">2009-06-19T14:16:00Z</dcterms:modified>
  <cp:revision>2</cp:revision>
  <dc:subject/>
  <dc:title/>
</cp:coreProperties>
</file>