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right="-365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-900" w:right="-365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Балтийская Государственная Академия Рыбопромыслового Флота</w:t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jc w:val="center"/>
        <w:rPr/>
      </w:pPr>
      <w:r>
        <w:rPr/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900" w:right="-148" w:hanging="0"/>
        <w:jc w:val="center"/>
        <w:outlineLvl w:val="0"/>
        <w:rPr>
          <w:sz w:val="40"/>
          <w:szCs w:val="40"/>
          <w:lang w:val="en-US"/>
        </w:rPr>
      </w:pPr>
      <w:r>
        <w:rPr>
          <w:sz w:val="40"/>
          <w:szCs w:val="40"/>
        </w:rPr>
        <w:t>Лабораторная работа №</w:t>
      </w:r>
      <w:r>
        <w:rPr>
          <w:sz w:val="40"/>
          <w:szCs w:val="40"/>
          <w:lang w:val="en-US"/>
        </w:rPr>
        <w:t>15</w:t>
      </w:r>
    </w:p>
    <w:p>
      <w:pPr>
        <w:pStyle w:val="Normal"/>
        <w:ind w:left="-720" w:right="-148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right="-148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инцип действия и устройство следящей системы гирокомпаса. ГК КУРС-4, КУРС – 4М </w:t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900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 : </w:t>
      </w:r>
    </w:p>
    <w:p>
      <w:pPr>
        <w:pStyle w:val="Normal"/>
        <w:ind w:left="5040" w:right="900" w:hanging="0"/>
        <w:rPr>
          <w:sz w:val="28"/>
          <w:szCs w:val="28"/>
        </w:rPr>
      </w:pPr>
      <w:r>
        <w:rPr>
          <w:sz w:val="28"/>
          <w:szCs w:val="28"/>
        </w:rPr>
        <w:t xml:space="preserve">Группа: </w:t>
      </w:r>
    </w:p>
    <w:p>
      <w:pPr>
        <w:pStyle w:val="Normal"/>
        <w:ind w:left="5040" w:right="-365" w:hanging="0"/>
        <w:rPr>
          <w:sz w:val="28"/>
          <w:szCs w:val="28"/>
        </w:rPr>
      </w:pPr>
      <w:r>
        <w:rPr>
          <w:sz w:val="28"/>
          <w:szCs w:val="28"/>
        </w:rPr>
        <w:t>Руководитель: Усиков В. А.</w:t>
      </w:r>
    </w:p>
    <w:p>
      <w:pPr>
        <w:pStyle w:val="Normal"/>
        <w:ind w:left="504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900" w:right="-365" w:hanging="0"/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>Калининград 201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1"/>
        <w:gridCol w:w="1072"/>
        <w:gridCol w:w="1070"/>
        <w:gridCol w:w="618"/>
        <w:gridCol w:w="2950"/>
        <w:gridCol w:w="360"/>
        <w:gridCol w:w="360"/>
        <w:gridCol w:w="360"/>
        <w:gridCol w:w="900"/>
        <w:gridCol w:w="1800"/>
      </w:tblGrid>
      <w:tr>
        <w:trPr>
          <w:trHeight w:val="13720" w:hRule="atLeast"/>
        </w:trPr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Лабораторная работа №15 </w:t>
            </w:r>
          </w:p>
          <w:p>
            <w:pPr>
              <w:pStyle w:val="Normal"/>
              <w:shd w:fill="FFFFFF" w:val="clear"/>
              <w:autoSpaceDE w:val="false"/>
              <w:ind w:right="133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нцип действия и устройство следящей системы гирокомпаса. ГК КУРС-4, КУРС – 4М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0" w:after="0"/>
              <w:ind w:left="612" w:right="432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0" w:after="0"/>
              <w:ind w:right="4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ч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200" w:after="0"/>
              <w:ind w:left="1359" w:right="432" w:hanging="36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Назначение, принцип действия и параметры следящей системы. </w:t>
              <w:br/>
              <w:t>ГК КУРС – 4, КУРС – 4М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0" w:after="0"/>
              <w:ind w:left="999" w:right="432" w:hanging="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0" w:after="0"/>
              <w:ind w:left="999" w:right="432" w:hanging="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998" w:right="431" w:hanging="0"/>
              <w:jc w:val="both"/>
              <w:rPr>
                <w:rFonts w:ascii="Times New RomanPS BoldMT" w:hAnsi="Times New RomanPS BoldMT" w:cs="Times New RomanPS BoldMT"/>
                <w:color w:val="000000"/>
                <w:sz w:val="25"/>
                <w:szCs w:val="25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25"/>
                <w:szCs w:val="25"/>
              </w:rPr>
              <w:t>Система курсоуказания в гирокомпасе предназначена для выработки информации о курсе, индикации и записи курса, передачи этой информации на все судовые потребители курса, для пеленгования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998" w:right="431" w:hanging="0"/>
              <w:jc w:val="both"/>
              <w:rPr>
                <w:rFonts w:ascii="Times New RomanPS BoldMT" w:hAnsi="Times New RomanPS BoldMT" w:cs="Times New RomanPS BoldMT"/>
                <w:color w:val="000000"/>
                <w:sz w:val="25"/>
                <w:szCs w:val="25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25"/>
                <w:szCs w:val="25"/>
              </w:rPr>
              <w:t>I К системе курсоуказания относятся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998" w:right="431" w:hanging="0"/>
              <w:jc w:val="both"/>
              <w:rPr>
                <w:rFonts w:ascii="Times New RomanPS BoldMT" w:hAnsi="Times New RomanPS BoldMT" w:cs="Times New RomanPS BoldMT"/>
                <w:color w:val="000000"/>
                <w:sz w:val="25"/>
                <w:szCs w:val="25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25"/>
                <w:szCs w:val="25"/>
              </w:rPr>
              <w:t>1)следящая система курса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998" w:right="431" w:hanging="0"/>
              <w:jc w:val="both"/>
              <w:rPr>
                <w:rFonts w:ascii="Times New RomanPS BoldMT" w:hAnsi="Times New RomanPS BoldMT" w:cs="Times New RomanPS BoldMT"/>
                <w:color w:val="000000"/>
                <w:sz w:val="25"/>
                <w:szCs w:val="25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25"/>
                <w:szCs w:val="25"/>
              </w:rPr>
              <w:t>2)репитеры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998" w:right="431" w:hanging="0"/>
              <w:jc w:val="both"/>
              <w:rPr>
                <w:rFonts w:ascii="Times New RomanPS BoldMT" w:hAnsi="Times New RomanPS BoldMT" w:cs="Times New RomanPS BoldMT"/>
                <w:color w:val="000000"/>
                <w:sz w:val="25"/>
                <w:szCs w:val="25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25"/>
                <w:szCs w:val="25"/>
              </w:rPr>
              <w:t>3)курсограф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998" w:right="431" w:hanging="0"/>
              <w:jc w:val="both"/>
              <w:rPr>
                <w:rFonts w:ascii="Times New RomanPS BoldMT" w:hAnsi="Times New RomanPS BoldMT" w:cs="Times New RomanPS BoldMT"/>
                <w:color w:val="000000"/>
                <w:sz w:val="25"/>
                <w:szCs w:val="25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25"/>
                <w:szCs w:val="25"/>
              </w:rPr>
              <w:t>4)оптический пеленгатор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998" w:right="431" w:hanging="0"/>
              <w:jc w:val="both"/>
              <w:rPr>
                <w:rFonts w:ascii="Times New RomanPS BoldMT" w:hAnsi="Times New RomanPS BoldMT" w:cs="Times New RomanPS BoldMT"/>
                <w:color w:val="000000"/>
                <w:sz w:val="25"/>
                <w:szCs w:val="25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25"/>
                <w:szCs w:val="25"/>
              </w:rPr>
              <w:t>5)следящая система гирокомпаса обеспечивает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998" w:right="431" w:hanging="0"/>
              <w:jc w:val="both"/>
              <w:rPr>
                <w:rFonts w:ascii="Times New RomanPS BoldMT" w:hAnsi="Times New RomanPS BoldMT" w:cs="Times New RomanPS BoldMT"/>
                <w:color w:val="000000"/>
                <w:sz w:val="25"/>
                <w:szCs w:val="25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25"/>
                <w:szCs w:val="25"/>
              </w:rPr>
              <w:t>6)подвод питания ко всем электрическим узлам гиросферы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998" w:right="431" w:hanging="0"/>
              <w:jc w:val="both"/>
              <w:rPr>
                <w:rFonts w:ascii="Times New RomanPS BoldMT" w:hAnsi="Times New RomanPS BoldMT" w:cs="Times New RomanPS BoldMT"/>
                <w:color w:val="000000"/>
                <w:sz w:val="25"/>
                <w:szCs w:val="25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25"/>
                <w:szCs w:val="25"/>
              </w:rPr>
              <w:t>7)слежение за положением ЧЭ в азимуте и передачу показаний на все потребители курса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998" w:right="431" w:hanging="0"/>
              <w:jc w:val="both"/>
              <w:rPr>
                <w:rFonts w:ascii="Times New RomanPS BoldMT" w:hAnsi="Times New RomanPS BoldMT" w:cs="Times New RomanPS BoldMT"/>
                <w:color w:val="000000"/>
                <w:sz w:val="25"/>
                <w:szCs w:val="25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998" w:right="431" w:hanging="0"/>
              <w:jc w:val="both"/>
              <w:rPr>
                <w:rFonts w:ascii="Times New RomanPS BoldMT" w:hAnsi="Times New RomanPS BoldMT" w:cs="Times New RomanPS BoldMT"/>
                <w:color w:val="000000"/>
                <w:sz w:val="25"/>
                <w:szCs w:val="25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25"/>
                <w:szCs w:val="25"/>
              </w:rPr>
              <w:t>I К элементам следящей системы относятся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998" w:right="431" w:hanging="0"/>
              <w:jc w:val="both"/>
              <w:rPr>
                <w:rFonts w:ascii="Times New RomanPS BoldMT" w:hAnsi="Times New RomanPS BoldMT" w:cs="Times New RomanPS BoldMT"/>
                <w:color w:val="000000"/>
                <w:sz w:val="25"/>
                <w:szCs w:val="25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25"/>
                <w:szCs w:val="25"/>
              </w:rPr>
              <w:t>1)следящая сфера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998" w:right="431" w:hanging="0"/>
              <w:jc w:val="both"/>
              <w:rPr>
                <w:rFonts w:ascii="Times New RomanPS BoldMT" w:hAnsi="Times New RomanPS BoldMT" w:cs="Times New RomanPS BoldMT"/>
                <w:color w:val="000000"/>
                <w:sz w:val="25"/>
                <w:szCs w:val="25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25"/>
                <w:szCs w:val="25"/>
              </w:rPr>
              <w:t>2)магнитный усилитель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998" w:right="431" w:hanging="0"/>
              <w:jc w:val="both"/>
              <w:rPr>
                <w:rFonts w:ascii="Times New RomanPS BoldMT" w:hAnsi="Times New RomanPS BoldMT" w:cs="Times New RomanPS BoldMT"/>
                <w:color w:val="000000"/>
                <w:sz w:val="25"/>
                <w:szCs w:val="25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25"/>
                <w:szCs w:val="25"/>
              </w:rPr>
              <w:t>3)исполнительный электродвигатель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998" w:right="431" w:hanging="0"/>
              <w:jc w:val="both"/>
              <w:rPr>
                <w:rFonts w:ascii="Times New RomanPS BoldMT" w:hAnsi="Times New RomanPS BoldMT" w:cs="Times New RomanPS BoldMT"/>
                <w:color w:val="000000"/>
                <w:sz w:val="25"/>
                <w:szCs w:val="25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25"/>
                <w:szCs w:val="25"/>
              </w:rPr>
              <w:t>4)сельсин-датчик и сельсин-приемник (азимут-мотор) курса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998" w:right="431" w:hanging="0"/>
              <w:jc w:val="both"/>
              <w:rPr>
                <w:rFonts w:ascii="Times New RomanPS BoldMT" w:hAnsi="Times New RomanPS BoldMT" w:cs="Times New RomanPS BoldMT"/>
                <w:color w:val="000000"/>
                <w:sz w:val="25"/>
                <w:szCs w:val="25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998" w:right="431" w:hanging="0"/>
              <w:jc w:val="both"/>
              <w:rPr>
                <w:rFonts w:ascii="Times New RomanPS BoldMT" w:hAnsi="Times New RomanPS BoldMT" w:cs="Times New RomanPS BoldMT"/>
                <w:color w:val="000000"/>
                <w:sz w:val="25"/>
                <w:szCs w:val="25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25"/>
                <w:szCs w:val="25"/>
              </w:rPr>
              <w:t xml:space="preserve">Любая следящая система, в т.ч. и рассматриваемая следящая система курсоуказания, имеет три основных узла: измерительный, вырабатывающий сигнал рассогласования; усилительный, усиливающий по мощности полученный сигнал рассогласования; исполнительный, отрабатывающий возникшее рассогласование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998" w:right="431" w:hanging="0"/>
              <w:jc w:val="both"/>
              <w:rPr>
                <w:rFonts w:ascii="Times New RomanPS BoldMT" w:hAnsi="Times New RomanPS BoldMT" w:cs="Times New RomanPS BoldMT"/>
                <w:color w:val="000000"/>
                <w:sz w:val="25"/>
                <w:szCs w:val="25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998" w:right="431" w:hanging="0"/>
              <w:jc w:val="both"/>
              <w:rPr>
                <w:rFonts w:ascii="Times New RomanPS BoldMT" w:hAnsi="Times New RomanPS BoldMT" w:cs="Times New RomanPS BoldMT"/>
                <w:color w:val="000000"/>
                <w:sz w:val="25"/>
                <w:szCs w:val="25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25"/>
                <w:szCs w:val="25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b/>
              </w:rPr>
              <w:t>Лабораторная работа №1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7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нцип действия и устройство следящей системы гирокомпаса. ГК КУРС-4, КУРС – 4М  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в</w:t>
            </w:r>
          </w:p>
        </w:tc>
      </w:tr>
      <w:tr>
        <w:trPr>
          <w:trHeight w:val="276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ГА РФ Группа С - </w:t>
            </w:r>
          </w:p>
        </w:tc>
      </w:tr>
      <w:tr>
        <w:trPr>
          <w:trHeight w:val="369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"/>
        <w:gridCol w:w="1415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инцип работы следящей системы ясен из функциональной схемы (рис.8). При изменении курса следящая сфера поворачивается вместе с судном относительно ЧЭ, находящегося в меридиане. В результате нарушается равенство сопротивлений столбов поддерживающей жидкости между электродами 30 и 31 на следящей сфере и следящими электродами на срезе широкого полупояса ЧЭ. В результате, появившийся сигнал рассогласования усиливается в усилителе 1 и поступает на исполнительный двигатель 2. Вращаясь, двигатель 2 через редуктор разворачивает ротор сельсина-датчика курса 3, который через электрическую связь разворачивает ротор сельсина-приемника 4 (азимут-мотор), находящийся в корректоре прибора 1 MB, а также сельсины-приемники всех потребителей курса. Сельсин-приемник 4 (азимут-мотор) через корректор вращает следящую сферу в сторону, обратную повороту судна до тех пор, пока сигнал рассогласования не станет равным нулю, т.е. сопротивления R1 и R2 будут одинаковыми. При этом двигатель остановится и следящая сфера вновь будет согласована с ЧЭ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 электрической схеме следящей системы гирокомпаса "Курс-4М" (рис.9) в качестве измерительного узла используется сигнальный мостик, собранный на резисторах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игнальный мостик состоит из переменных сопротивлений τ1, τ2, и постоянных сопротивлений R1, R2 .</w:t>
            </w:r>
          </w:p>
          <w:p>
            <w:pPr>
              <w:pStyle w:val="Style18"/>
              <w:rPr/>
            </w:pPr>
            <w:r>
              <w:rPr/>
              <w:t>Роль переменных сопротивлений τ1 и τ2 исполняют жидкостные резисторы, сопротивление которых определяется величиной столбика поддерживающей жидкости между следящими электродами 30, 31 на ЧЭ и следящей сфере. В исходном положении (курс судна постоянный) расстояния между электродами на ЧЭ и следящей сфере одинаковы, τ1=τ2 и сигнальный мостик находится в равновесии, т.е. UA = Uc=О . При изменении курса нарушается равенство сопротивлений τ1 τ2, появляется сигнал Uc ≠0, показывающий направление и величину рассогласовани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агнитный усилитель включает фазовый трансформатор ФТ, два выпрямителя и два магнитных усилительных дроссел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Фазовый трансформатор предназначен для выработки опорного напряжения Uо . Вторичная обмотка трансформатора состоит из двух одинаковых частей I и II . Напряжение, снимаемое с каждой из полуобмоток, выпрямляется соответственно выпрямителями и подается на управляющие обмотки усилительных дросселей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ервичная обмотка I фазового трансформатора питается от первой 27 и третьей 29 фаз трехфазной цепи, через ограничительный резистор R 3. Хотя существуют различные схемы магнитных усилителей, суть их действия сводится к следующему. На трехстержневом сердечнике из пермаллоя уложены две обмотки (рис. 10): на среднем - управляющая обмотка Wy, питаемая постоянным током iе, на крайних - обмотка возбуждения Wв, состоящая из двух частей и подключенная через нагрузочный резистор Rн к источнику переменного напряжения Uв . Ток в обмотке возбуждения определяется по формуле: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"/>
        <w:gridCol w:w="1415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и постоянстве угловой частоты и переменного тока и активного</w:t>
            </w:r>
          </w:p>
          <w:p>
            <w:pPr>
              <w:pStyle w:val="Style18"/>
              <w:rPr/>
            </w:pPr>
            <w:r>
              <w:rPr/>
              <w:t>сопротивления цепи Rн ток в обмотке возбуждения (в рабочей обмотке)</w:t>
            </w:r>
          </w:p>
          <w:p>
            <w:pPr>
              <w:pStyle w:val="Style18"/>
              <w:rPr/>
            </w:pPr>
            <w:r>
              <w:rPr/>
              <w:t>определяется только ее индуктивностью L , величина которой зависит от степени намагниченности сердечник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ндуктивность L, как известно, пропорциональна магнитной проницаемости μ сердечника. Напомним, что μ = В/Н, где В - магнитная индукция сердечника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PS BoldMT"/>
              </w:rPr>
              <w:t xml:space="preserve"> </w:t>
            </w:r>
            <w:r>
              <w:rPr/>
              <w:object w:dxaOrig="9209" w:dyaOrig="103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0.5pt;height:516.75pt" filled="f" o:ole="">
                  <v:imagedata r:id="rId3" o:title=""/>
                </v:shape>
                <o:OLEObject Type="Embed" ProgID="" ShapeID="ole_rId2" DrawAspect="Content" ObjectID="_1470846227" r:id="rId2"/>
              </w:objec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"/>
        <w:gridCol w:w="1415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Характер изменения μ у пермаллоя в зависимости от напряжения намагничивающего поля графически изображен в виде кривой (рис.10)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мечается большая крутизна характеристики при определенных значениях</w:t>
            </w:r>
          </w:p>
          <w:p>
            <w:pPr>
              <w:pStyle w:val="Style18"/>
              <w:rPr/>
            </w:pPr>
            <w:r>
              <w:rPr>
                <w:rFonts w:eastAsia="Times New RomanPS BoldMT"/>
              </w:rPr>
              <w:t xml:space="preserve"> </w:t>
            </w:r>
            <w:r>
              <w:rPr/>
              <w:t>Если задать начальное подмагничивание Но, пропуская небольшой опорный ток iе по управляющей обмотке, то можно добиться исходной магнитной проницаемости μ0 , соответствующей середине самой крутой части характеристики (рабочая точка 0). Тогда при незначительном i увеличении или уменьшении подмагничивания Но, например за счет тока сигнала iе , резко соответственно уменьшится (или увеличится) магнитная проницаемость сердечника. А это приводит к значительным изменениям индуктивности L и, следовательно, тока в обмотке возбуждени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 этом и основана работа магнитного усилителя: с помощью слабого сигнала iе постоянного тока, подаваемого на управляющую обмотку, можно изменять более мощный ток iв в обмотке возбуждение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абочие обмотки дросселя включены по мостиковой схеме. При прохождении по управляющим обмоткам одинакового по величине опорного тока iо их индуктивные сопротивления равны и рабочий мостик находится в равновесии. В этом случае на выходе магнитного усилителя напряжения нет. Очевидно, что в управляющей обмотке исполнительного двигателя ИД, являющейся нагрузкой усилителя, тока тоже нет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сполнительный двигатель является асинхронным двигателям однофазного тока. В его статоре уложены взаимно перпендикулярно обмотки возбуждения (0В) и обмотки управления (0У). 0В подключена к первой 27 и второй 28 фазам трехфазной цепи через выключатель Вк. Для получения вращающегося магнитного поля необходимо иметь сдвиг токов по • фазе в обмотке на 180°. С этой целью в цепь ОУ включены конденсаторы C1 и С2, обеспечивающие взаимный сдвиг токов по фазе в обмотках на 90°. Сдвиг токов по фазе еще на 90° обусловлен геометрией расположения обмоток. Таким образом, в исходном положении при отсутствии сигнала о рассогласовании исполнительный двигатель не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rPr/>
            </w:pPr>
            <w:r>
              <w:rPr/>
              <w:t>При постоянстве угловой частоты и переменного тока и активного</w:t>
            </w:r>
          </w:p>
          <w:p>
            <w:pPr>
              <w:pStyle w:val="Style18"/>
              <w:rPr/>
            </w:pPr>
            <w:r>
              <w:rPr/>
              <w:t>сопротивления цепи Rн ток в обмотке возбуждения (в рабочей обмотке)</w:t>
            </w:r>
          </w:p>
          <w:p>
            <w:pPr>
              <w:pStyle w:val="Style18"/>
              <w:rPr/>
            </w:pPr>
            <w:r>
              <w:rPr/>
              <w:t>определяется только ее индуктивностью L , величина которой зависит от степе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намагниченности сердечни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Индуктивность L, как известно, пропорциональна магнитной проницаемости 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/>
              <w:t>сердечника. Напомним, что μ = В/Н, где В - магнитная индукция сердечника.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/>
              <w:t>Характер изменения μ у пермаллоя в зависимости от напряж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намагничивающего поля графически изображен в виде кривой (рис.10).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"/>
        <w:gridCol w:w="1415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мечается большая крутизна характеристики при определенных значени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Н. Если задать начальное подмагничивание Но, пропуская небольшой опорный т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iе по управляющей обмотке, то можно добиться исходной магнит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роницаемости μ0 , соответствующей середине самой крутой части характерист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(рабочая точка 0). Тогда при незначительном i увеличении или уменьш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одмагничивания Но, например за счет тока сигнала iе , резко соответствен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уменьшится (или увеличится) магнитная проницаемость сердечника. А э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риводит к значительным изменениям индуктивности L и, следовательно, тока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обмотке возбужд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/>
              <w:t>На этом и основана работа магнитного усилителя: с помощью слаб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игнала iе постоянного тока, подаваемого на управляющую обмотку, мож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изменять более мощный ток iв в обмотке возбуждени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/>
              <w:t>Рабочие обмотки дросселя включены по мостиковой схеме. Пр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рохождении по управляющим обмоткам одинакового по величине опорного то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iо их индуктивные сопротивления равны и рабочий мостик находится в равновес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В этом случае на выходе магнитного усилителя напряжения нет. Очевидно, что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управляющей обмотке исполнительного двигателя ИД, являющейся нагруз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усилителя, тока тоже не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/>
              <w:t>Исполнительный двигатель является асинхронным двигателям однофаз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тока. В его статоре уложены взаимно перпендикулярно обмотки возбуждения (0В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и обмотки управления (0У). 0В подключена к первой 27 и второй 28 фаз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трехфазной цепи через выключатель Вк. Для получения вращающегося магнит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оля необходимо иметь сдвиг токов по • фазе в обмотке на 180°. С этой целью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цепь ОУ включены конденсаторы C1 и С2, обеспечивающие взаимный сдвиг то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о фазе в обмотках на 90°. Сдвиг токов по фазе еще на 90° обусловлен геометри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расположения обмоток. Таким образом, в исходном положении при отсу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игнала о рассогласовании исполнительный двигатель не вращается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"/>
        <w:gridCol w:w="1415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object w:dxaOrig="9676" w:dyaOrig="1247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3.75pt;height:624pt" filled="f" o:ole="">
                  <v:imagedata r:id="rId5" o:title=""/>
                </v:shape>
                <o:OLEObject Type="Embed" ProgID="" ShapeID="ole_rId4" DrawAspect="Content" ObjectID="_914545548" r:id="rId4"/>
              </w:object>
            </w:r>
          </w:p>
          <w:p>
            <w:pPr>
              <w:pStyle w:val="Style18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и изменении курса нарушается равенство жидкостных сопротивлений τ1 и τ2 и сигнальный мостик рассогласовывается: в диагонали АВ появляется сигнал Uc. Допустим, что сформированный Uc с точек А и В мостика поступает на среднюю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"/>
        <w:gridCol w:w="1415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точку вторичной обмотки фазного трансформатора, как показано на схеме. Здес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напряжение сигнала Uc разветвляется и накладывается на опорное Uo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олуобмотке Я складывается в фазе, в полуобмотке II - в противофаз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(естественно ,что при изменении курса в другую сторону сложение Uo и Uc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олуобмотках будет обратным). В результате напряжение на верхней полуобмот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Д увеличивается (Uo + Uc ) и по управляющей обмотке первого дросселя пойд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ток больше опорного; io ; напряжение на нижней полуобмотке Д уменьшается (Uo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Uc ) и ток в управляющей "обмотке второго дросселя будет меньше опорного iО ,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вязи с этим магнитная проницаемость сердечников значительно меняется: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дросселе первом она становится меньше μ0 , а в дросселе втором - больше. Э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риводит к нарушению балансировки рабочего мостика, так как индукти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опротивления рабочих обмоток дросселей резко изменяются. В итоге по 0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отечет ток и исполнительный двигатель начнет вращатьс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/>
              <w:t>При изменении курса судна в другую сторону, принцип работы следящей</w:t>
            </w:r>
          </w:p>
          <w:p>
            <w:pPr>
              <w:pStyle w:val="Style18"/>
              <w:rPr/>
            </w:pPr>
            <w:r>
              <w:rPr/>
              <w:t>системы не меняется. Только с датчика рассогласования снимается сигнал U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ротивоположной фазы. После усиления он поступает на исполни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двигатель и заставляет его вращаться в противоположную сторон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отенциометр R 4 включен в схему обратной связи усилителя. С его помощь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роизводится регулировка чувствительности и скорости отработки следящ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истем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/>
              <w:t>Следящая система отключается выключателем ВК, через который подае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итание на главную обмотку исполнительного двигателя ИД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/>
              <w:t>Основными параметрами следящей системы, характеризующими ее работу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являются: чувствительность, время отработки 90° и число прохо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оложения равновесия. Чувствительность следящей системы Должна быть не хуж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+ 0,1°. Для проверки этого параметра следящая система принудите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рассогласовывается на угол около 1° путем поворота ротора исполни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двигателя. После отпускания ротора следящая система должна согласовываться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указанной точностью. Рассогласование следует проводить в разные сторон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Для проверки времени отработки следящей системен угла 90° производи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ринудительное рассогласование на угол около 120°. Затем, по секундомеру,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момента, когда следящая сфера отработает 30°, фиксируется время отработ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угла 90°. Это время не должно превышать 20 с, а разность во времени отработки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разные стороны не должна превышать 4 с. Одновременно со временем отработки проверяется число прохо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ледящей системой положения равновесия, которое не должно превышать пят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Если чувствительность и время отработки не соответствует требуемым, то пер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ричиной может быть увеличение моментов трения в приборах Ш, 9Б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"/>
        <w:gridCol w:w="1415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нтро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нормальной работы следящей системы осуществляется с помощью лампочки J1I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включенной в цепь вторичной обмотки сигнального трансформатора TPI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ервичная обмотка которого в свою очередь включена в диагональ сигн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мостика АВ. При достижении углов рассогласования следящей сферы и гиросфе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более 0,7 - 2,5° напряжение в диагонали мостика АВ достигает величи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достаточной для зажигания неоновой лампочки Л1. Загорание лампочки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рабатывание ревуна в приборе 34 ПМ указывает на ненормальную работ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ледящей системы, предупреждая судоводителя о том, чтобы он не доверял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этом случае показаниям гирокомпаса и перевел управление судна по магнитно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компасу до устранения возникшей неисправности в следящей систе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гирокомпас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/>
              <w:t>Все элементы следящей системы, кроме сигнального мостика и сельсина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/>
              <w:t>приемника, расположены в усилительно-трансляционном приборе 9Б.</w:t>
            </w:r>
          </w:p>
          <w:p>
            <w:pPr>
              <w:pStyle w:val="Style18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200" w:after="0"/>
              <w:ind w:left="1359" w:righ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. Принцип действия сельсинной передачи угла.</w:t>
            </w:r>
          </w:p>
          <w:p>
            <w:pPr>
              <w:pStyle w:val="Style18"/>
              <w:ind w:left="0" w:right="75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/>
              <w:t>ельсины – самосинхронизирующиеся передача механического угла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/>
              <w:t>асстояние электрическим способо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/>
              <w:t>Сельсин – датчик всегда механически поворачивается (от двигателя или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ручную ). Сельсин – приемник поворачивается под действием электромагнит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момента, благодаря тому, что возникает уравнительные токи в обмот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инхронизации. И сельсин – датчик и сельсин – приемник имеют обмотк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возбуждения, находящимся под одним и тем же напряжением возбужд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/>
              <w:t>Цена одного оборота сельсин – датчика и равно 1,0</w:t>
            </w:r>
            <w:r>
              <w:rPr>
                <w:rFonts w:cs="Times New Roman" w:ascii="Times New Roman" w:hAnsi="Times New Roman"/>
              </w:rPr>
              <w:t>◦</w:t>
            </w:r>
            <w:r>
              <w:rPr/>
              <w:t xml:space="preserve"> во всех Г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ледовательно требуется принудительное механическое согласование 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ельсин – приемников курса с сельсин – датчиков или основным прибором в Г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«КУРС-4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/>
              <w:t>Во всех ГК цена оборота сельсина равна 1,0</w:t>
            </w:r>
            <w:r>
              <w:rPr>
                <w:rFonts w:cs="Times New Roman" w:ascii="Times New Roman" w:hAnsi="Times New Roman"/>
              </w:rPr>
              <w:t>◦</w:t>
            </w:r>
            <w:r>
              <w:rPr/>
              <w:t xml:space="preserve"> для обеспечения необходим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точности передачи курса не хуже ±0,1</w:t>
            </w:r>
            <w:r>
              <w:rPr>
                <w:rFonts w:cs="Times New Roman" w:ascii="Times New Roman" w:hAnsi="Times New Roman"/>
              </w:rPr>
              <w:t>◦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rPr/>
            </w:pPr>
            <w:r>
              <w:rPr/>
              <w:t>Исполнительный двигатель, механически связанный о ротором сельсина датчика СД1, разворачивает его. Синхронно о ротором сельсина-датч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вращается ротор сельсина -приемника СШ, называемого азимут-мотором, обмот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возбуждения которых получают питание от точек 66, 70 (СД1 и СП1 связаны межд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обой электрически через клеммы 67, 68, 69). Ротор сельсина-приемник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вращаясь, разворачивает через редуктор следящую сферу относите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гиросферы. При возвращении следящей сферы в согласованное с гиросфер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оложение сопротивления τ1 и τ2 становятся одинаковыми, напряжение сигна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Нс=0 и двигатель останавливаетс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33"/>
        <w:gridCol w:w="1712"/>
        <w:gridCol w:w="1790"/>
        <w:gridCol w:w="4140"/>
        <w:gridCol w:w="1175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воротный трансформатор представляет собой электрическую машину,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азах статора и ротора которой уложены по две распределительные обмотк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двинутые относительно друг друга на 90 эл. град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/>
              <w:t>Электрическая схема поворотного трансформатора, показывающ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взаимное стоторных и роторных обмоток, представлена на рисунке 2,а. Обмот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татора называются первичными, обмотки ротора— вторичными. Одна из обмот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татора называется обмоткой возбуждения (С1С2), а вторая (С3С4)—квадратур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или компенсационной обмоткой. Обмотка возбуждения питается от се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еременного тока повышенной частоты, обычно 400 или 500 герц. Одна из обмото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расположенных на роторе, называется синусной (Р1Р2), а вторая—косинус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(Р3Р4). Схема включения обмоток определяет вид зависимости, воспроизводимой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омощью поворотного трансформатора. Выходная величина, пропорцион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воспроизводимой функции, снимается в виде электрического напряж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еременного тока со второй цеп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/>
              <w:t>Пользуясь схемой, приведенной на рис. 2, рассмотрим принцип 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оворотного трансформатора. Если на обмотку возбуждения подать перемен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напряжение UB, то в воздушном зазоре возникает пульсирующее магнитное пол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которое создаёт магнитный поток ФВ. При повороте ротора на угол α величи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магнитных потоков, пронизывающих синусную и косинусную обмотки, буду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определяться как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159" w:dyaOrig="11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8pt;height:59.25pt" filled="f" o:ole="">
                  <v:imagedata r:id="rId7" o:title=""/>
                </v:shape>
                <o:OLEObject Type="Embed" ProgID="" ShapeID="ole_rId6" DrawAspect="Content" ObjectID="_127790793" r:id="rId6"/>
              </w:object>
            </w:r>
            <w:r>
              <w:rPr>
                <w:rFonts w:eastAsia="Times New RomanPS BoldMT"/>
              </w:rPr>
              <w:t xml:space="preserve"> </w:t>
            </w:r>
            <w:r>
              <w:rPr/>
              <w:object w:dxaOrig="9688" w:dyaOrig="71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3.85pt;height:268.85pt" filled="f" o:ole="">
                  <v:imagedata r:id="rId9" o:title=""/>
                </v:shape>
                <o:OLEObject Type="Embed" ProgID="" ShapeID="ole_rId8" DrawAspect="Content" ObjectID="_445659665" r:id="rId8"/>
              </w:objec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"/>
        <w:gridCol w:w="1415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/>
              <w:t>Эти потоки будут пересекать витки обмоток ротора, наводя в них ЭДС ЕS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ЕC, величины которых будут зависеть от взаимного расположения оси да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обмотки возбуждения, т. е. от угла поворота ротора α. При α=0 поток ФВ проходи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вдоль витков обмотки Р1Р2, вследствие чего наведенная в этой обмотке ЭДС 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равно нулю. При совпадении осей обмоток С1С2 и Р1Р2 (α=90) их взаимосвяз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максимальна, поэтому ЕS будет иметь максимальное значение. Аналогич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рассуждения можно произвести для обмоток Р3Р4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/>
              <w:t>При холостом повороте трансформатора в его вторичных обмотках буду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наводиться ЭД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object w:dxaOrig="2654" w:dyaOrig="10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2.75pt;height:52.5pt" filled="f" o:ole="">
                  <v:imagedata r:id="rId11" o:title=""/>
                </v:shape>
                <o:OLEObject Type="Embed" ProgID="" ShapeID="ole_rId10" DrawAspect="Content" ObjectID="_1941022169" r:id="rId10"/>
              </w:objec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rPr/>
            </w:pPr>
            <w:r>
              <w:rPr/>
              <w:t>где k— коэффициент трансформации, равный отношению эффективных чис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витков вторичной и первичной обмоток повторного трансформатора.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Arial"/>
                <w:sz w:val="20"/>
                <w:szCs w:val="20"/>
              </w:rPr>
            </w:pPr>
            <w:r>
              <w:rPr/>
              <w:t>Таким образом, основное свойство поворотного трансформатора состоит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том, что при повороте ротора коэффициент взаимной индукции между обмотк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татора и ротора изменяется по закону синуса и косинуса угла поворота α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вследствие чего и величины ЭДС, наводимых в роторных обмотках, такж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изменяются по этим законам.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PS BoldMT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9"/>
        </w:tabs>
        <w:ind w:left="13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СС Знак"/>
    <w:qFormat/>
    <w:rPr>
      <w:rFonts w:ascii="Times New RomanPS BoldMT" w:hAnsi="Times New RomanPS BoldMT" w:cs="Times New RomanPS BoldMT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СС"/>
    <w:basedOn w:val="Normal"/>
    <w:qFormat/>
    <w:pPr>
      <w:widowControl w:val="false"/>
      <w:autoSpaceDE w:val="false"/>
      <w:snapToGrid w:val="false"/>
      <w:ind w:left="716" w:right="758" w:hanging="0"/>
      <w:jc w:val="both"/>
    </w:pPr>
    <w:rPr>
      <w:rFonts w:ascii="Times New RomanPS BoldMT" w:hAnsi="Times New RomanPS BoldMT" w:cs="Times New RomanPS BoldMT"/>
      <w:color w:val="000000"/>
      <w:sz w:val="25"/>
      <w:szCs w:val="25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1:00Z</dcterms:created>
  <dc:creator>Vel-master</dc:creator>
  <dc:description/>
  <cp:keywords/>
  <dc:language>en-US</dc:language>
  <cp:lastModifiedBy>Vel-master</cp:lastModifiedBy>
  <cp:lastPrinted>2009-09-21T17:36:00Z</cp:lastPrinted>
  <dcterms:modified xsi:type="dcterms:W3CDTF">2010-12-03T18:08:00Z</dcterms:modified>
  <cp:revision>174</cp:revision>
  <dc:subject/>
  <dc:title>РГР 4</dc:title>
</cp:coreProperties>
</file>