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-900" w:right="-36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алтийская Государственная Академия Рыбопромыслового Флота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900" w:right="-148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Лабораторная работа №18</w:t>
      </w:r>
    </w:p>
    <w:p>
      <w:pPr>
        <w:pStyle w:val="Normal"/>
        <w:ind w:left="-720" w:right="-14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148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о-сигнальная система гирокомпаса</w:t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 : </w:t>
      </w:r>
    </w:p>
    <w:p>
      <w:pPr>
        <w:pStyle w:val="Normal"/>
        <w:ind w:left="5040" w:right="900" w:hanging="0"/>
        <w:rPr>
          <w:sz w:val="28"/>
          <w:szCs w:val="28"/>
        </w:rPr>
      </w:pPr>
      <w:r>
        <w:rPr>
          <w:sz w:val="28"/>
          <w:szCs w:val="28"/>
        </w:rPr>
        <w:t xml:space="preserve">Группа: С – </w:t>
      </w:r>
    </w:p>
    <w:p>
      <w:pPr>
        <w:pStyle w:val="Normal"/>
        <w:ind w:left="50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900" w:right="-365" w:hanging="0"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Калининград 201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2950"/>
        <w:gridCol w:w="360"/>
        <w:gridCol w:w="360"/>
        <w:gridCol w:w="360"/>
        <w:gridCol w:w="900"/>
        <w:gridCol w:w="1800"/>
      </w:tblGrid>
      <w:tr>
        <w:trPr>
          <w:trHeight w:val="13720" w:hRule="atLeast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 18</w:t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игнальная система гирокомпаса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8892" w:leader="none"/>
                <w:tab w:val="left" w:pos="10332" w:leader="none"/>
              </w:tabs>
              <w:spacing w:before="400" w:after="0"/>
              <w:ind w:left="2232" w:right="1332" w:hanging="1440"/>
              <w:rPr/>
            </w:pPr>
            <w:r>
              <w:rPr>
                <w:color w:val="000000"/>
                <w:sz w:val="22"/>
                <w:szCs w:val="22"/>
              </w:rPr>
              <w:t>Цель работы:  изучить контрольно-сигнальную систему гирокомпаса и действия вахтенного помощника при отклонении работы гирокомпаса от нормы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612" w:right="43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612"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200" w:after="0"/>
              <w:ind w:left="1440" w:right="43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я контроля ОТКЛОНЕНИЕ Т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200" w:after="0"/>
              <w:ind w:left="1440" w:right="432" w:hanging="360"/>
              <w:rPr/>
            </w:pPr>
            <w:r>
              <w:rPr>
                <w:sz w:val="32"/>
                <w:szCs w:val="32"/>
              </w:rPr>
              <w:t xml:space="preserve">Линия контроля РАССОГЛАСОВАНИЕ СЛЕДЯЩЕЙ СИСТЕМ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200" w:after="0"/>
              <w:ind w:left="1440" w:right="43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я контроля ОТКЛОНЕНИЕ ТЕМПЕРЕ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200" w:after="0"/>
              <w:ind w:left="1440" w:right="43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я контроля положения гиросферы по высо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200" w:after="0"/>
              <w:ind w:left="1440" w:right="43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ия в контрольно-сигнальных системах гирокомпасов КУРС-4 и КУРС-4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200" w:after="0"/>
              <w:ind w:left="1440" w:right="432" w:hanging="360"/>
              <w:rPr/>
            </w:pPr>
            <w:r>
              <w:rPr>
                <w:sz w:val="32"/>
                <w:szCs w:val="32"/>
              </w:rPr>
              <w:t>Действия вахтенного помощника капитана при отклонении работы гирокомпаса от нормы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righ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200" w:after="0"/>
              <w:ind w:left="1359" w:right="432" w:hanging="36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Линия контроля ОТКЛОНЕНИЕ ТОК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999" w:right="4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/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Отклонение тока от номинального в трехфазной цепи питания гиромоторов контролируется тремя амперметрами А1,А2,АЗ и токовым сигнализатором, находящимся в приборе 4Д (рис.1). Кроме этих элементов в приборе 4Д находятся выключатели судовой сети и однофазного тока, сигнальные лампочки и предохранители.(рис2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/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Токовый сигнализатор ТС выполнен в виде асинхронного двигателя с трехфазной статорной обмоткой 2 и короткозамкнутым ротором 3. Обмотки возбуждения включены последовательно с обмотками гиромоторов. Ротор двигателя заторможен: его вращающий</w:t>
            </w:r>
          </w:p>
          <w:p>
            <w:pPr>
              <w:pStyle w:val="Normal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b/>
              </w:rPr>
              <w:t>Лабораторная работа №</w:t>
            </w: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7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40"/>
                <w:szCs w:val="40"/>
              </w:rPr>
            </w:pPr>
            <w:r>
              <w:rPr/>
              <w:t>Контрольно-сигнальная система гирокомпас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ГА РФ Группа </w:t>
            </w:r>
          </w:p>
        </w:tc>
      </w:tr>
      <w:tr>
        <w:trPr>
          <w:trHeight w:val="36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0" w:right="758" w:hanging="0"/>
              <w:rPr/>
            </w:pPr>
            <w:r>
              <w:rPr/>
            </w:r>
          </w:p>
          <w:p>
            <w:pPr>
              <w:pStyle w:val="Style18"/>
              <w:ind w:left="0" w:right="7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момент уравновешен моментом упругости пружины 4. В сигнализаторе имеются два неподвижных контакта 6 и один подвижный 5, насаженный на ось ротора. Натяжение пружины регулируется так', чтобы подвижный контакт 5 находился посредине между неподвижными контактами при номинальных величинах токов, гиромот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/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В случае отклонения силы тока в одной из фаз на ± 0,25А токовый сигнализатор срабатывает: подвижный контакт замыкается с од</w:t>
              <w:softHyphen/>
              <w:t>ним из неподвижных (при уменьшении тока замыкается с верхним контактом на схеме, при увеличении - с нижним). В результате к однофазному току напряжением 110 В и частотой 50 Гц подключаются неоновые вые лампочки "отклонение тока", одна из который расположена в приборе 34 ПМ, другая - в приборе 10 М.Эти лампочки сигнализируют о нарушении режима питания гиросферы.</w:t>
            </w:r>
          </w:p>
          <w:p>
            <w:pPr>
              <w:pStyle w:val="TextBody"/>
              <w:ind w:firstLine="720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  <w:p>
            <w:pPr>
              <w:pStyle w:val="TextBody"/>
              <w:ind w:firstLine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4566285" cy="273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285" cy="273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71340" cy="2630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397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1340" cy="263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55pt;height:215pt;mso-wrap-distance-left:9.05pt;mso-wrap-distance-right:9.05pt;mso-wrap-distance-top:0pt;mso-wrap-distance-bottom:0pt;margin-top:1.2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340" cy="2630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397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340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jc w:val="center"/>
              <w:rPr/>
            </w:pPr>
            <w:r>
              <w:rPr/>
              <w:t>Рис 1 Прибор питания (4Д)</w:t>
            </w:r>
          </w:p>
          <w:p>
            <w:pPr>
              <w:pStyle w:val="TextBody"/>
              <w:ind w:firstLine="720"/>
              <w:jc w:val="left"/>
              <w:rPr/>
            </w:pPr>
            <w:r>
              <w:rPr/>
              <w:t>1. Выключатель судовой сети.</w:t>
            </w:r>
          </w:p>
          <w:p>
            <w:pPr>
              <w:pStyle w:val="TextBody"/>
              <w:ind w:firstLine="720"/>
              <w:rPr/>
            </w:pPr>
            <w:r>
              <w:rPr/>
              <w:t>2. Выключатель однофазного тока</w:t>
            </w:r>
          </w:p>
          <w:p>
            <w:pPr>
              <w:pStyle w:val="TextBody"/>
              <w:ind w:firstLine="720"/>
              <w:rPr/>
            </w:pPr>
            <w:r>
              <w:rPr/>
              <w:t>3.Амперметры</w:t>
            </w:r>
          </w:p>
          <w:p>
            <w:pPr>
              <w:pStyle w:val="TextBody"/>
              <w:ind w:firstLine="720"/>
              <w:rPr/>
            </w:pPr>
            <w:r>
              <w:rPr/>
              <w:t>4.токовый сигнализатор</w:t>
            </w:r>
          </w:p>
          <w:p>
            <w:pPr>
              <w:pStyle w:val="TextBody"/>
              <w:ind w:firstLine="720"/>
              <w:rPr/>
            </w:pPr>
            <w:r>
              <w:rPr/>
              <w:t>5.Плата с предохранителями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999" w:right="43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999" w:right="43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300</wp:posOffset>
                      </wp:positionV>
                      <wp:extent cx="4634865" cy="3683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4865" cy="368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9920" cy="35128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804" t="-5" r="-7" b="473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9920" cy="3512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95pt;height:290.05pt;mso-wrap-distance-left:9.05pt;mso-wrap-distance-right:9.05pt;mso-wrap-distance-top:0pt;mso-wrap-distance-bottom:0pt;margin-top:9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9920" cy="3512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804" t="-5" r="-7" b="47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920" cy="351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jc w:val="center"/>
              <w:rPr/>
            </w:pPr>
            <w:r>
              <w:rPr/>
              <w:t>Рис 2. Схема контроля за током в цепи питания гиромотор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200" w:after="0"/>
              <w:ind w:left="1359" w:righ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ия контроля ОТКЛОНЕНИЕ ТОК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999" w:right="43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/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Рассогласование следящей системы на угол более 0,7°+2,5° сопровождается загоранием неоновых лампочек "рассогласование следящей сие мы", расположенных: на штурманском пульте (прибор 34 ПМ), сигнальном приборе (10М) и усилительно-трансляционном приборе 9Б. Эти три лампочки подключены параллельно ко вторичной обмотке сигнального трансформатора TP1, рис.3(на схеме показана одна лампочка), первичная обмотка которая включена в диагональ А-Б мостика следящей системы.</w:t>
            </w:r>
          </w:p>
          <w:p>
            <w:pPr>
              <w:pStyle w:val="TextBody"/>
              <w:ind w:firstLine="180"/>
              <w:rPr>
                <w:rFonts w:ascii="Times New RomanPSMT" w:hAnsi="Times New RomanPSMT" w:cs="Times New RomanPSMT"/>
                <w:color w:val="000000"/>
                <w:sz w:val="20"/>
                <w:szCs w:val="25"/>
                <w:lang w:val="en-US" w:eastAsia="en-US"/>
              </w:rPr>
            </w:pPr>
            <w:r>
              <w:rPr>
                <w:rFonts w:cs="Times New RomanPSMT" w:ascii="Times New RomanPSMT" w:hAnsi="Times New RomanPSMT"/>
                <w:color w:val="000000"/>
                <w:sz w:val="20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975</wp:posOffset>
                      </wp:positionV>
                      <wp:extent cx="3820160" cy="1845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0160" cy="184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6445" cy="17564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2350" t="61207" r="7986" b="87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6445" cy="175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8pt;height:145.3pt;mso-wrap-distance-left:9.05pt;mso-wrap-distance-right:9.05pt;mso-wrap-distance-top:0pt;mso-wrap-distance-bottom:0pt;margin-top:4.2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6445" cy="17564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2350" t="61207" r="7986" b="87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jc w:val="center"/>
              <w:rPr/>
            </w:pPr>
            <w:r>
              <w:rPr/>
              <w:t>Рис 3. Схема контроля рассогласования следящей системы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999" w:right="432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иния контроля ОТКЛОНЕНИЕ ТОК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Style18"/>
              <w:ind w:left="999" w:right="75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При нарушении температурного режима срабатывает сигнальная система, включающая термореле 1 с контактами 2, ревун 4 и неоновую лампу 3 (рис4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При температуре поддерживающей жидкости в допустимых пределах сигнальная цепь разомкнута, подвижный контакт находится между неподвижными, регулируемыми оператором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/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 xml:space="preserve">При отклонении температуры поддерживающей жидкости от нормы замыкаются соответствующие контакты сигнального термореле: загорается неоновая лампочка (отклонение температуры) и звучит ревун. </w:t>
            </w:r>
          </w:p>
          <w:p>
            <w:pPr>
              <w:pStyle w:val="TextBody"/>
              <w:ind w:firstLine="180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  <w:p>
            <w:pPr>
              <w:pStyle w:val="TextBody"/>
              <w:ind w:first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3340</wp:posOffset>
                      </wp:positionV>
                      <wp:extent cx="4109085" cy="20935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085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8585" cy="16744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63189" r="-8" b="9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8585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55pt;height:164.85pt;mso-wrap-distance-left:9.05pt;mso-wrap-distance-right:9.05pt;mso-wrap-distance-top:0pt;mso-wrap-distance-bottom:0pt;margin-top:4.2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8585" cy="16744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63189" r="-8" b="9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858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jc w:val="center"/>
              <w:rPr/>
            </w:pPr>
            <w:r>
              <w:rPr/>
              <w:t>рим</w:t>
            </w:r>
          </w:p>
          <w:p>
            <w:pPr>
              <w:pStyle w:val="TextBody"/>
              <w:ind w:firstLine="180"/>
              <w:rPr/>
            </w:pPr>
            <w:r>
              <w:rPr/>
            </w:r>
          </w:p>
          <w:p>
            <w:pPr>
              <w:pStyle w:val="TextBody"/>
              <w:ind w:firstLine="180"/>
              <w:jc w:val="center"/>
              <w:rPr/>
            </w:pPr>
            <w:r>
              <w:rPr/>
              <w:t>рис 4. Контрольная схема температурного режима в ГК «Курс»</w:t>
            </w:r>
          </w:p>
          <w:p>
            <w:pPr>
              <w:pStyle w:val="TextBody"/>
              <w:ind w:firstLine="180"/>
              <w:jc w:val="center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иния контроля ОТКЛОНЕНИЕ ТОК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Style18"/>
              <w:ind w:left="999" w:right="75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/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 xml:space="preserve">Положение гиросферы 5 по высоте (в ГК типа Курс) контролируется с помощью сигнальной обмотки 6, уложенной в кольцевой паз 7 резервуара 4 (рис 5). Переменное магнитное поле, создаваемое центрирующей катушкой 3, наводит в сигнальной обмотке ЭДС. Подключенный к обмотке миллиамперметр 2, расположенный в приборе 34А, постоянно фиксирует силу тока в цепи. Измеряемый ток пропорционален расстоянию между катушкой и сигнальной обмоткой, т.е. положение гиросферы по высоте (шкала индикатора проградуирована в миллиметрах) </w:t>
            </w:r>
          </w:p>
          <w:p>
            <w:pPr>
              <w:pStyle w:val="TextBody"/>
              <w:ind w:firstLine="720"/>
              <w:rPr>
                <w:rFonts w:ascii="Times New RomanPSMT" w:hAnsi="Times New RomanPSMT" w:cs="Times New RomanPSMT"/>
                <w:color w:val="000000"/>
                <w:sz w:val="20"/>
                <w:szCs w:val="25"/>
                <w:lang w:val="en-US" w:eastAsia="en-US"/>
              </w:rPr>
            </w:pPr>
            <w:r>
              <w:rPr>
                <w:rFonts w:cs="Times New RomanPSMT" w:ascii="Times New RomanPSMT" w:hAnsi="Times New RomanPSMT"/>
                <w:color w:val="000000"/>
                <w:sz w:val="20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2555</wp:posOffset>
                      </wp:positionV>
                      <wp:extent cx="1795780" cy="17602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0995" cy="166751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7293" t="-5" r="5662" b="424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0995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38.6pt;mso-wrap-distance-left:9.05pt;mso-wrap-distance-right:9.05pt;mso-wrap-distance-top:0pt;mso-wrap-distance-bottom:0pt;margin-top:9.6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6675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7293" t="-5" r="5662" b="42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Рис 5. Схема контроля за положением гиросферы по высоте в ГК «Курс»</w:t>
            </w:r>
          </w:p>
          <w:p>
            <w:pPr>
              <w:pStyle w:val="TextBody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личия в контрольно-сигнальных системах гирокомпасов КУРС-4 и КУРС-4М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Контрольно-сигнальная система гирокомпаса КУРС-4М на микросхемах.</w:t>
            </w:r>
          </w:p>
          <w:p>
            <w:pPr>
              <w:pStyle w:val="Style18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йствия вахтенного помощника капитана при отклонении работы гирокомпаса от нормы.</w:t>
            </w:r>
          </w:p>
          <w:p>
            <w:pPr>
              <w:pStyle w:val="Style18"/>
              <w:ind w:left="999" w:right="75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В случае срабатывания индикаторов сигнальных систем дейст</w:t>
              <w:softHyphen/>
              <w:t>вия вахтенного помощника капитана регламентируются следующими правилам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eastAsia="Times New RomanPSMT" w:cs="Times New RomanPSMT" w:ascii="Times New RomanPSMT" w:hAnsi="Times New RomanPSMT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I. При срабатывании ревуна в приборе I0M и сигнального табло (лампы) "Отклонение температуры"в приборе 34 ПМ вахтенным помощник капитана немедленно сообщает об этом лицу, в ведении которого находится техническая эксплуатация гирокомпаса, и осуществляет внеочередное счисление показаний гироскопического и магнитного компасов. Результаты этого сличения не должны отли</w:t>
              <w:softHyphen/>
              <w:t>чаться от тех, которые были выполнены ранее на этой курсе. Вах</w:t>
              <w:softHyphen/>
              <w:t>тенный помощник капитана принимает доклад об устранении причин, которые вызвали срабатывание индикат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Если в процессе отыскании и устранения неисправности, вы-звавшей срабатывание световых и звукоимх индикаторов, из гиропос-та сообщают о возможности касания гиросферы и следящей сферы, то вахтенный помощник капитана осуществляет внеочередное сличение показаний гироскопического и магнитного компаса, переходит на управление по магнитному компасу и докладывает об этом капитану. Вахтенный помощник капитана принимает доклад из гиропоста об уст</w:t>
              <w:softHyphen/>
              <w:t>ранении неисправности и контролирует по изменению поправки вхож</w:t>
              <w:softHyphen/>
              <w:t>дение гирокомпаса в меридиан. Получив разрешение от капитана, он переходит на управление судном по гирокомпасу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2.</w:t>
              <w:tab/>
              <w:t>При зажигании светового табло (лампы) "Отклонение тока"</w:t>
              <w:br/>
              <w:t>вахтенный помощник капитана проверяет показания других сигнальных</w:t>
              <w:br/>
              <w:t>индикаторов, сообщает о происшедшем лицу, которое обслуживает</w:t>
              <w:br/>
              <w:t>гирокомпас, производит сличение показаний магнитного и гироскопи-</w:t>
              <w:br/>
              <w:t>ческого компасов. Если из гиропоста сообщили об обесточивании од-</w:t>
              <w:br/>
              <w:t>ной или более фаз трехфазного тока напряжением 120 В, частотой</w:t>
              <w:br/>
              <w:t>330 Гц, вахтенный помощник капитана переходит на управление суд-</w:t>
              <w:br/>
              <w:t>ном по магнитному компасу и докладывает об этом капитану. Посл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доклада из гиропоста об устранении имевшейся неисправности вах</w:t>
              <w:softHyphen/>
              <w:t>тенный помощник принимает меры к определению поправки гироком</w:t>
              <w:softHyphen/>
              <w:t>паса. Получив разрешение капитана, он переходит на управление судном по гирокомпасу. Если обесточивание фаз трехфазного тока напряжением 120 В, частотой 330 Гц не имело место, тогда достаточ</w:t>
              <w:softHyphen/>
              <w:t>но проконтролировать работу гирокомпаса, сличив его показания с показаниями магнитного компаса. Вахтенный помощник капитана при</w:t>
              <w:softHyphen/>
              <w:t>нимает доклад о причинах возникновения неисправности и их устра</w:t>
              <w:softHyphen/>
              <w:t>нении 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12" w:right="612" w:firstLine="54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PS BoldMT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СС Знак"/>
    <w:qFormat/>
    <w:rPr>
      <w:rFonts w:ascii="Times New RomanPS BoldMT" w:hAnsi="Times New RomanPS BoldMT" w:cs="Times New RomanPS BoldMT"/>
      <w:color w:val="000000"/>
      <w:sz w:val="25"/>
      <w:szCs w:val="25"/>
    </w:rPr>
  </w:style>
  <w:style w:type="character" w:styleId="FontStyle11">
    <w:name w:val="Font Style11"/>
    <w:basedOn w:val="Style14"/>
    <w:qFormat/>
    <w:rPr>
      <w:rFonts w:ascii="Courier New" w:hAnsi="Courier New" w:cs="Courier New"/>
      <w:spacing w:val="-10"/>
      <w:sz w:val="18"/>
      <w:szCs w:val="18"/>
    </w:rPr>
  </w:style>
  <w:style w:type="character" w:styleId="FontStyle12">
    <w:name w:val="Font Style12"/>
    <w:basedOn w:val="Style14"/>
    <w:qFormat/>
    <w:rPr>
      <w:rFonts w:ascii="Courier New" w:hAnsi="Courier New" w:cs="Courier New"/>
      <w:b/>
      <w:bCs/>
      <w:i/>
      <w:iCs/>
      <w:spacing w:val="20"/>
      <w:sz w:val="20"/>
      <w:szCs w:val="20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СС"/>
    <w:basedOn w:val="Normal"/>
    <w:qFormat/>
    <w:pPr>
      <w:widowControl w:val="false"/>
      <w:autoSpaceDE w:val="false"/>
      <w:snapToGrid w:val="false"/>
      <w:ind w:left="716" w:right="758" w:hanging="0"/>
      <w:jc w:val="both"/>
    </w:pPr>
    <w:rPr>
      <w:rFonts w:ascii="Times New RomanPS BoldMT" w:hAnsi="Times New RomanPS BoldMT" w:cs="Times New RomanPS BoldMT"/>
      <w:color w:val="000000"/>
      <w:sz w:val="25"/>
      <w:szCs w:val="25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ind w:firstLine="605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ind w:firstLine="86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6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605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1:00Z</dcterms:created>
  <dc:creator>Vel-master</dc:creator>
  <dc:description/>
  <cp:keywords/>
  <dc:language>en-US</dc:language>
  <cp:lastModifiedBy>Vel-master</cp:lastModifiedBy>
  <cp:lastPrinted>2009-09-21T17:36:00Z</cp:lastPrinted>
  <dcterms:modified xsi:type="dcterms:W3CDTF">2010-12-03T18:13:00Z</dcterms:modified>
  <cp:revision>196</cp:revision>
  <dc:subject/>
  <dc:title>РГР 4</dc:title>
</cp:coreProperties>
</file>