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365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тийская Государственная Академия Рыбопромыслового Флота</w:t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365" w:hanging="0"/>
        <w:jc w:val="center"/>
        <w:rPr/>
      </w:pPr>
      <w:r>
        <w:rPr/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ind w:left="-900" w:right="-148" w:hanging="0"/>
        <w:jc w:val="center"/>
        <w:rPr>
          <w:sz w:val="40"/>
          <w:szCs w:val="40"/>
        </w:rPr>
      </w:pPr>
      <w:r>
        <w:rPr>
          <w:sz w:val="40"/>
          <w:szCs w:val="40"/>
        </w:rPr>
        <w:t>Лабораторная работа №19</w:t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148" w:hanging="0"/>
        <w:jc w:val="center"/>
        <w:rPr>
          <w:sz w:val="40"/>
          <w:szCs w:val="40"/>
        </w:rPr>
      </w:pPr>
      <w:r>
        <w:rPr>
          <w:sz w:val="40"/>
          <w:szCs w:val="40"/>
        </w:rPr>
        <w:t>Эксплуатация гирокомпаса</w:t>
        <w:br/>
        <w:t xml:space="preserve"> ГК КУРС-4, КУРС – 4М </w:t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 : </w:t>
      </w:r>
    </w:p>
    <w:p>
      <w:pPr>
        <w:pStyle w:val="Normal"/>
        <w:ind w:left="5040" w:right="900" w:hanging="0"/>
        <w:rPr>
          <w:sz w:val="28"/>
          <w:szCs w:val="28"/>
        </w:rPr>
      </w:pPr>
      <w:r>
        <w:rPr>
          <w:sz w:val="28"/>
          <w:szCs w:val="28"/>
        </w:rPr>
        <w:t xml:space="preserve">Группа: </w:t>
      </w:r>
    </w:p>
    <w:p>
      <w:pPr>
        <w:pStyle w:val="Normal"/>
        <w:ind w:left="50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2950"/>
        <w:gridCol w:w="360"/>
        <w:gridCol w:w="360"/>
        <w:gridCol w:w="360"/>
        <w:gridCol w:w="900"/>
        <w:gridCol w:w="1800"/>
      </w:tblGrid>
      <w:tr>
        <w:trPr>
          <w:trHeight w:val="13720" w:hRule="atLeast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ая работа №19 </w:t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плуатация ГК КУРС-4, КУРС – 4М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612" w:right="432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righ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512" w:right="432" w:hanging="51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Техника безопасности при работе с ГК КУРС – 4, КУРС – 4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512" w:right="432" w:hanging="51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TML"/>
              <w:numPr>
                <w:ilvl w:val="0"/>
                <w:numId w:val="6"/>
              </w:numPr>
              <w:ind w:left="720" w:right="6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оборудования не следует производить работы, связанные с пылеобразованием, разбрызгиванием жидкости.</w:t>
            </w:r>
          </w:p>
          <w:p>
            <w:pPr>
              <w:pStyle w:val="HTML"/>
              <w:numPr>
                <w:ilvl w:val="0"/>
                <w:numId w:val="6"/>
              </w:numPr>
              <w:ind w:left="720" w:right="61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приборов и устройств все блоки должны быть на штатных местах, винты завернуты, боковые стенки поставлены на место и корпуса надежно заземлены.</w:t>
            </w:r>
          </w:p>
          <w:p>
            <w:pPr>
              <w:pStyle w:val="HTML"/>
              <w:numPr>
                <w:ilvl w:val="0"/>
                <w:numId w:val="6"/>
              </w:numPr>
              <w:ind w:left="720" w:right="6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мене предохранителей в любых приборах они должны выключаться,</w:t>
            </w:r>
          </w:p>
          <w:p>
            <w:pPr>
              <w:pStyle w:val="HTML"/>
              <w:numPr>
                <w:ilvl w:val="0"/>
                <w:numId w:val="6"/>
              </w:numPr>
              <w:ind w:left="720" w:right="6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закорачивать цепи блокировки искусственными перемычками.</w:t>
            </w:r>
          </w:p>
          <w:p>
            <w:pPr>
              <w:pStyle w:val="HTML"/>
              <w:numPr>
                <w:ilvl w:val="0"/>
                <w:numId w:val="6"/>
              </w:numPr>
              <w:ind w:left="720" w:right="6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збежание электрического удара при пробое изоляции токоведущих  элементов,  а также для снятия статического электричества необходимо, чтобы все корпуса аппаратуры и устройств были заземлены.</w:t>
            </w:r>
          </w:p>
          <w:p>
            <w:pPr>
              <w:pStyle w:val="HTML"/>
              <w:numPr>
                <w:ilvl w:val="0"/>
                <w:numId w:val="6"/>
              </w:numPr>
              <w:ind w:left="720" w:right="61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рудоемкие работы по ремонту судовых технических средств судовождения и связи или работы, требующие высококвалифицированного выполнения, должны производиться в условиях стоянки специалистами электрорадионавигационных камер (настройка аппаратуры, монтаж новой или заменяемой аппаратуры и т.п.). В исключительных случаях эти работы выполняются силами судовых специалистов с соблюдением мер безопасности.</w:t>
            </w:r>
          </w:p>
          <w:p>
            <w:pPr>
              <w:pStyle w:val="HTML"/>
              <w:ind w:left="720" w:right="6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numPr>
                <w:ilvl w:val="0"/>
                <w:numId w:val="6"/>
              </w:numPr>
              <w:ind w:left="720" w:right="61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приборы устройства надо при  снятом напряжении. В случае необходимости (для настройки, регулировки аппаратуры) подачи высокого напряжения эта работа должна выполняться с помощью специальных приспособлений и в присутствии второго лица (имеющего соответствующую подготовку). Работать с приборами при частично снятом или неснятом напряжении, если этого требует характер  работы, необходимо в комбинезоне или в рубашке с застегивающимися манжетами, используя при этом средства индивидуальной защиты от поражения электрическим током. Металлические кольца, браслеты, перстни, часы с металлическими браслетами при этих работах следует снимать.</w:t>
            </w:r>
          </w:p>
          <w:p>
            <w:pPr>
              <w:pStyle w:val="HTM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16" w:right="758" w:hanging="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758" w:hanging="0"/>
              <w:jc w:val="both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b/>
              </w:rPr>
              <w:t>Лабораторная работа №1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термостабилизации и приборы управления</w:t>
              <w:br/>
              <w:t xml:space="preserve">ГК КУРС-4, КУРС – 4М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ГА РФ Группа </w:t>
            </w:r>
          </w:p>
        </w:tc>
      </w:tr>
      <w:tr>
        <w:trPr>
          <w:trHeight w:val="36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512" w:right="432" w:hanging="513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Подготовка к работе, порядок включения, контроль над работой ГК КУРС – 4, КУРС – 4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д каждым пуском гирокомпаса необходимо произвести осмотр всех его приборов. Особенно тщательно производится осмотр приборов гирокомп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и первом запуске или после длительного перерыва в его рабо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Осмотр производится в следующем порядк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роверяется по формуляру наличие приборов, входящих в комплектацию данного издел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роверяется наличие и исправность предохранителей и ламп, надежность их посадки в гнезда и патроны, соответствие предохранителей номинал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в приборе 34ПМ переключатель “Питание ДСР-2” необходимо поставить в положение “Стабилиз.”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роверяется легкость хода вращающихся и перемещающихся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вручну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замеряется уровень поддерживающей жидкости в приборе 1МВ, при необходимости жидкость доливает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еред первым пуском проверяется электрический монтаж приборов путем прозвонки жил кабеля;</w:t>
            </w:r>
          </w:p>
          <w:p>
            <w:pPr>
              <w:pStyle w:val="Style19"/>
              <w:rPr/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роверяется готовность к работе курсограф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уск изделия производится в следующей последовательно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роверяется положение тумблера в приборе 9Б (тумблер должен стоять в положении “Отключено”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ереключатель “Однофазный ток” в приборе 4Д ставится в положение “Включено”. При этом в приборе должна загорется лампа “Однофазный ток”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ереключатель “Судовая сеть” в приборе 4Д ставится в положение “Пуск”. На приборе должна загореться при этом сигнальная лампа “Су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сеть”, и через 5-6 с после разгона агрегата питания переключают пакетник “Судовая сеть” в положение “Работа”, все три амперметра 4Д должны показать пусковые токи. Переключатели “Однофазный ток” и “Судовая сеть” необходимо вращать всегда по часовой стрел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сразу после запуска гирокомпаса необходимо перевести тумблер в приборе 9Б (9В) в положение “Включено”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роверяется согласованность следящей сферы с чувствительным элементом, а также всех принимающих с прибором 1МВ.При необходимости производится соглас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переключатель “Подогрев” устанавливается в положение “Автом. работа”. Если температура окружающего воздуха выше +15°С, переключатель “Подогрев” может быть переведен в положение “Отключено”, после того как температура поддерживающей жидкости достигнет рабочего уровня(+49 ± 2)°С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PS BoldMT"/>
              </w:rPr>
              <w:t xml:space="preserve"> </w:t>
            </w:r>
            <w:r>
              <w:rPr/>
              <w:t>включить систему охлаждения установкой переключателя “Охлаждение” в положение “Аварийная работа”. При этом необходимо убедиться, что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оздушный поток движется вверх. После этого переключатель “Охлаждение” устанавливается в положение “Автом. работа”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гласуется по времени курсограмма в приборах 34ПМ, 23-Т3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яется горизонтальность стола прибора 1МВ по уровню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яется положение чувствительного элемента по высоте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яются и регулируются отдельные узлы и приборы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ле прихода гирокомпаса в меридиан определяется его поправка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тановка гирокомпаса производится в следующей последовательности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водится тумблер в приборе 9Б (9В) в положение “Отключено”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ключатель “Однофазный ток” в приборе 4Д ставится в положение “Отключено”;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ключатель “Судовая сеть” в приборе 4Д устанавливается в положение “Отключено”.</w:t>
            </w:r>
          </w:p>
          <w:p>
            <w:pPr>
              <w:pStyle w:val="Style19"/>
              <w:ind w:left="1436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</w:t>
            </w:r>
            <w:r>
              <w:rPr/>
              <w:t>После выключения необходимо осмотреть все приборы гирокомпасной системы, протереть стол и внутренность нактоуза прибора 1МВ чистой мар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</w:t>
            </w:r>
            <w:r>
              <w:rPr/>
              <w:t>При необходимости сразу после пуска чувствительный элемент может быть приведен в меридиан ускоренно. Для этого необходимо знать курс объекта с точностью до 1°. Ускоренное приведение чувствительного элемента в меридиан производится в следующем порядке: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/>
              </w:rPr>
              <w:t xml:space="preserve">  </w:t>
            </w:r>
            <w:r>
              <w:rPr/>
              <w:t>1) действуя переключателем “Приведение в меридиан” прибора 1МВ, при-</w:t>
            </w:r>
          </w:p>
          <w:p>
            <w:pPr>
              <w:pStyle w:val="Style19"/>
              <w:rPr/>
            </w:pPr>
            <w:r>
              <w:rPr/>
              <w:t>ведите чувствительный элемент к меридиану, контролируя его движение по шкале прибора 1МВ. Во время ускоренного приведения следите за ЧЭ и в случае подъема или опускания экваториальной линии ЧЭ более чем на 5-7мм “притормаживайте” его движение, устанавливая рукоятку переключателя в положение, противоположное предыдущему, до тех пор, пока экваториальная линия не займет положение, близкое к горизон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PS BoldMT"/>
              </w:rPr>
              <w:t xml:space="preserve">  </w:t>
            </w:r>
            <w:r>
              <w:rPr/>
              <w:t>2) когда ЧЭ займет положение, близкое к меридиану, кратковременным переключением датчика моментов удерживайте чувствительный элемент в меридиане в течение 20-30 мин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512" w:right="432" w:hanging="51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Периодичность и состав работ по тех. Обслуживанию ГК КУРС – 4, КУРС – 4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512" w:right="432" w:hanging="51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ирокомпас является основным навигационным прибором, предназначенным для выдачи данных о курсе судна. В процессе эксплуатации гирокомпаса он требует тщательного ухода и постоянного контроля за работой его узл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сист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ирокомпасы типа “Курс” обеспечивают достаточную точность показаний</w:t>
            </w:r>
          </w:p>
          <w:p>
            <w:pPr>
              <w:pStyle w:val="Style19"/>
              <w:rPr/>
            </w:pPr>
            <w:r>
              <w:rPr/>
              <w:t>и могут длительное время без поломок и изменения технических характеристик выполнять возложенные на них функции. Надежность этих гирокомпасов в основном зависит от грамотного обслуживания и ухода за ними в процессе эксплуат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PS BoldMT"/>
              </w:rPr>
              <w:t xml:space="preserve">  </w:t>
            </w:r>
            <w:r>
              <w:rPr/>
              <w:t>Уход за гирокомпасом предусматривает выполнение следующих мероприят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контроль за работой гирокомпаса и выполнение норматив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выполнение правил технической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проведение про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PSMT" w:hAnsi="Times New RomanPSMT" w:cs="Times New RomanPSMT"/>
                <w:color w:val="000000"/>
                <w:sz w:val="25"/>
                <w:szCs w:val="25"/>
              </w:rPr>
            </w:pPr>
            <w:r>
              <w:rPr>
                <w:rFonts w:cs="Times New RomanPSMT" w:ascii="Times New RomanPSMT" w:hAnsi="Times New RomanPSMT"/>
                <w:color w:val="000000"/>
                <w:sz w:val="25"/>
                <w:szCs w:val="25"/>
              </w:rPr>
              <w:t>смазка узлов гирокомпасной системы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авила технической эксплуатации гирокомпаса </w:t>
            </w:r>
            <w:r>
              <w:rPr>
                <w:rFonts w:cs="Times New RomanPSMT" w:ascii="Times New RomanPSMT" w:hAnsi="Times New RomanPSMT"/>
              </w:rPr>
              <w:t>регламентируют уход за гирокомпасом, устанавливая периодичность технических осмотров, проверок и профилактических работ. Тщательное выполнение этих правил позволяет обеспечить надежную работу гирокомпаса, своевременно обнаружить неисправность и предупредить ее появление.</w:t>
            </w:r>
          </w:p>
          <w:p>
            <w:pPr>
              <w:pStyle w:val="Style19"/>
              <w:rPr>
                <w:rFonts w:ascii="Times New RomanPSMT" w:hAnsi="Times New RomanPSMT" w:cs="Times New RomanPSMT"/>
              </w:rPr>
            </w:pPr>
            <w:r>
              <w:rPr>
                <w:rFonts w:eastAsia="Times New RomanPSMT" w:cs="Times New RomanPSMT" w:ascii="Times New RomanPSMT" w:hAnsi="Times New RomanPSMT"/>
              </w:rPr>
              <w:t xml:space="preserve"> </w:t>
            </w:r>
            <w:r>
              <w:rPr>
                <w:rFonts w:cs="Times New RomanPSMT" w:ascii="Times New RomanPSMT" w:hAnsi="Times New RomanPSMT"/>
              </w:rPr>
              <w:t>Правила технической эксплуатации гирокомпасов предусматривают ежедневные, еженедельные, ежемесячные, полугодовые осмотры, проверки и профилактические работы.</w:t>
            </w:r>
          </w:p>
          <w:p>
            <w:pPr>
              <w:pStyle w:val="Style19"/>
              <w:rPr>
                <w:rFonts w:ascii="Times New RomanPSMT" w:hAnsi="Times New RomanPSMT" w:cs="Times New RomanPSMT"/>
              </w:rPr>
            </w:pPr>
            <w:r>
              <w:rPr>
                <w:rFonts w:cs="Times New RomanPSMT" w:ascii="Times New RomanPSMT" w:hAnsi="Times New RomanPSMT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PSMT" w:cs="Times New RomanPSMT" w:ascii="Times New RomanPSMT" w:hAnsi="Times New RomanPSMT"/>
                <w:i/>
              </w:rPr>
              <w:t xml:space="preserve"> </w:t>
            </w:r>
            <w:r>
              <w:rPr>
                <w:i/>
              </w:rPr>
              <w:t xml:space="preserve">Ежедневные технические осмотры, проверки и профилактические работы </w:t>
            </w:r>
            <w:r>
              <w:rPr>
                <w:rFonts w:cs="Times New RomanPSMT" w:ascii="Times New RomanPSMT" w:hAnsi="Times New RomanPSMT"/>
                <w:i/>
              </w:rPr>
              <w:t>предусматривают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согласование репитеров с основным прибором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проверку уровня поддерживающей жидкости и положение гиросферы по высоте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проверку уровня дистиллированной воды в помпе охлаждения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проверку наличия ленты и согласованности перьев в курсографе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проверку показаний измерительных приборов.</w:t>
            </w:r>
          </w:p>
          <w:p>
            <w:pPr>
              <w:pStyle w:val="Style19"/>
              <w:ind w:left="720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720" w:right="758" w:hanging="0"/>
              <w:rPr/>
            </w:pPr>
            <w:r>
              <w:rPr>
                <w:i/>
              </w:rPr>
              <w:t xml:space="preserve">Еженедельные технические осмотры, проверки и профилактические работы </w:t>
            </w:r>
            <w:r>
              <w:rPr>
                <w:rFonts w:cs="Times New RomanPSMT" w:ascii="Times New RomanPSMT" w:hAnsi="Times New RomanPSMT"/>
                <w:i/>
              </w:rPr>
              <w:t>предусматривают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осмотр деталей монтажа приборов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протирку чистой сухой ветошью коллекторов и колец элект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PSMT" w:ascii="Times New RomanPSMT" w:hAnsi="Times New RomanPSMT"/>
              </w:rPr>
              <w:t>машин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проверку состояния щеток и контактов.</w:t>
            </w:r>
          </w:p>
          <w:p>
            <w:pPr>
              <w:pStyle w:val="Style19"/>
              <w:ind w:left="720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720" w:right="75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Ежемесячные технические осмотры, проверки и профилакт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работы </w:t>
            </w:r>
            <w:r>
              <w:rPr>
                <w:rFonts w:cs="Times New RomanPSMT" w:ascii="Times New RomanPSMT" w:hAnsi="Times New RomanPSMT"/>
                <w:i/>
              </w:rPr>
              <w:t>предусматривают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осмотр деталей монтажа внутри приборов и очистку всех узлов от пыли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зачистку и протирку коллекторов и колец электрических машин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PSMT" w:ascii="Times New RomanPSMT" w:hAnsi="Times New RomanPSMT"/>
              </w:rPr>
              <w:t>смазку резиновых уплотнений специальной смазкой из смеси графита и касторового масла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PSMT" w:hAnsi="Times New RomanPSMT" w:cs="Times New RomanPSMT"/>
              </w:rPr>
            </w:pPr>
            <w:r>
              <w:rPr>
                <w:rFonts w:cs="Times New RomanPSMT" w:ascii="Times New RomanPSMT" w:hAnsi="Times New RomanPSMT"/>
              </w:rPr>
              <w:t>проверку амортизаторов и крепление всех приборов комплекта гирокомпа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200" w:after="0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лугодовые технические осмотры, проверки и профилактические работы предусматривают: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замену изношенных деталей в узлах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проверку наличие и состояния деталей ЗИП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смазку подшипников и трущихся деталей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полную проверку гирокомпас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PS BoldMT"/>
              </w:rPr>
              <w:t xml:space="preserve"> </w:t>
            </w:r>
            <w:r>
              <w:rPr/>
              <w:t>Профилактические разборки гирокомпаса. В процессе эксплуатации следящая сфера и гиросфера покрываются налетом, который, осаждаясь на токопроводящих графитоэбонитовых участках, изолирует их, увеличивая сопротивление току. Поэтому через каждые 1500 ч работы гирокомпаса нужно разбирать прибор 1М и производить зачистку графитоэбонитовых электродов гиросферы и следящей сферы мелкой стеклянной бумагой. После зачистки электроды нужно протереть чистой сухой марлей, а затем марлей, смоченной в спирте.</w:t>
            </w:r>
          </w:p>
          <w:p>
            <w:pPr>
              <w:pStyle w:val="Style19"/>
              <w:rPr/>
            </w:pPr>
            <w:r>
              <w:rPr>
                <w:rFonts w:eastAsia="Times New RomanPS BoldMT"/>
              </w:rPr>
              <w:t xml:space="preserve"> </w:t>
            </w:r>
            <w:r>
              <w:rPr/>
              <w:t>Через каждые 3000 ч работы гирокомпаса необходимо заменять поддержи вающую жидкость. При очередной профилактической разборке нужно проверять качество поддерживающей жидкости и при необходимости заменять ее. Если в процессе эксплуатации в поддерживающей жидкости появились взвешенные частицы или она помутнела, ее следует заменить. Обычно при плановой замене поддерживающей жидкости разбирается прибор 1М и после слива жидкости производится протирка чистой марлей резервуара, следящей сферы и гиросферы, а затем протирка их марлей, смоченной в спирте.</w:t>
            </w:r>
          </w:p>
          <w:p>
            <w:pPr>
              <w:pStyle w:val="Style19"/>
              <w:rPr/>
            </w:pPr>
            <w:r>
              <w:rPr>
                <w:rFonts w:eastAsia="Times New RomanPS BoldMT"/>
              </w:rPr>
              <w:t xml:space="preserve"> </w:t>
            </w:r>
            <w:r>
              <w:rPr/>
              <w:t>Смазка узлов гирокомпасной системы производится периодически в процессе эксплуатации, а также при ремонте. В зависимости от условий работы детали и узлы гирокомпаса смазываются жидким маслом ОКБ-122-16 и консистетными смазками ОКБ-122-12 и ОКБ-122-7. Эти смазки предохраняют металлические детали от коррозии, хорошо удерживаются на поверхности и стабильны по своим физико-химическим свойствам.  Поверхности стальных деталей для предохранения их от коррозии покрывают смазкой ЦИАТИМ-201 или ОКБ-222-12. Смазка деталей и механизмов производится при включенном гирокомпасе.Перед смазкой детали и механизмы следует очистить от старой смазки и протереть ветошью, смоченной в бензине или спирте. Нанесение смазки на подшипники, оси и т.д. следует производить чистой медной проволокой толщиной 0,5-0,8 мм, а на зубья шестерней – кисточко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512" w:right="432" w:hanging="51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Штурманский контроль над работой ГК КУРС – 4, КУРС – 4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200" w:after="0"/>
              <w:ind w:left="1512" w:right="432" w:hanging="51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троль за работой гирокомпаса </w:t>
            </w:r>
            <w:r>
              <w:rPr>
                <w:rFonts w:cs="Times New RomanPSMT"/>
              </w:rPr>
              <w:t>осуществляется вахтенным помощником капитана. При заступлении на вахту и периодически в течение вахты он обязан проверять показания приборов 34 или 34-Н1, напряжение трехфазного тока, положение гиросферы по высоте, наличие ленты в курсографе, установку корректора в соответствии с широтой и скоростью судна, отклонение температуры поддерживающей жидкости от установленных преде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 w:cs="Times New RomanPS BoldMT"/>
              </w:rPr>
              <w:t xml:space="preserve"> </w:t>
            </w:r>
            <w:r>
              <w:rPr>
                <w:rFonts w:cs="Times New RomanPSMT"/>
              </w:rPr>
              <w:t>Кроме того, вахтенный помощник капитана обязан регулярно определять поправку гирокомпаса и ежечасно производить сличение показаний гирокомпаса с магнитным компас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 w:cs="Times New RomanPS BoldMT"/>
              </w:rPr>
              <w:t xml:space="preserve"> </w:t>
            </w:r>
            <w:r>
              <w:rPr>
                <w:rFonts w:cs="Times New RomanPSMT"/>
              </w:rPr>
              <w:t>При обнаружении неисправности в работе гирокомпаса необходимо поставить в известность специалиста, обслуживающего гирокомпас, а при изменении поправки доложить об этом капит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 w:cs="Times New RomanPS BoldMT"/>
              </w:rPr>
              <w:t xml:space="preserve"> </w:t>
            </w:r>
            <w:r>
              <w:rPr>
                <w:rFonts w:cs="Times New RomanPSMT"/>
              </w:rPr>
              <w:t>В момент отхода судна на ленте курсографа следует записать дату, время и координаты места или название пункта отхода. Эти же данные записываются на ленте при приходе судна в порт и остановке гирокомпа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PS BoldMT" w:cs="Times New RomanPS BoldMT"/>
              </w:rPr>
              <w:t xml:space="preserve"> </w:t>
            </w:r>
            <w:r>
              <w:rPr>
                <w:rFonts w:cs="Times New RomanPSMT"/>
              </w:rPr>
              <w:t>В течение рейса необходимо ежедневно проверять по судовым часам установку ленты курсографа по времени (оно должно соответствовать судовому времени) и согласованность репитера курсографа с прибором 1М. Использованная лента курсографа должна храниться на судне в течени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PS BoldMT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СС Знак"/>
    <w:qFormat/>
    <w:rPr>
      <w:rFonts w:ascii="Times New RomanPS BoldMT" w:hAnsi="Times New RomanPS BoldMT" w:cs="Times New RomanPS BoldMT"/>
      <w:color w:val="000000"/>
      <w:sz w:val="25"/>
      <w:szCs w:val="25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СС"/>
    <w:basedOn w:val="Normal"/>
    <w:qFormat/>
    <w:pPr>
      <w:widowControl w:val="false"/>
      <w:autoSpaceDE w:val="false"/>
      <w:snapToGrid w:val="false"/>
      <w:ind w:left="716" w:right="758" w:hanging="0"/>
      <w:jc w:val="both"/>
    </w:pPr>
    <w:rPr>
      <w:rFonts w:ascii="Times New RomanPS BoldMT" w:hAnsi="Times New RomanPS BoldMT" w:cs="Times New RomanPS BoldMT"/>
      <w:color w:val="000000"/>
      <w:sz w:val="25"/>
      <w:szCs w:val="2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1:00Z</dcterms:created>
  <dc:creator>Vel-master</dc:creator>
  <dc:description/>
  <cp:keywords/>
  <dc:language>en-US</dc:language>
  <cp:lastModifiedBy>Vel-master</cp:lastModifiedBy>
  <cp:lastPrinted>2009-09-21T17:36:00Z</cp:lastPrinted>
  <dcterms:modified xsi:type="dcterms:W3CDTF">2010-12-03T18:40:00Z</dcterms:modified>
  <cp:revision>185</cp:revision>
  <dc:subject/>
  <dc:title>РГР 4</dc:title>
</cp:coreProperties>
</file>