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Основные международные документы,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относящиеся к системе управления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безопасностью судоходных компаний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документов постоянно корректируется (актуализируется).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рректировка (актуализация) осуществляется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им Морским Регистром судоходства и ЦНИИ морского флота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4562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2"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I. ОСНОВНЫЕ МЕЖДУНАРОДНЫЕ ДОКУМЕНТЫ, ОТНОСЯЩИЕСЯ К СИСТЕМЕ УПРАВЛЕНИЯ БЕЗОПАСНОСТЬЮ</w:t>
            <w:tab/>
          </w:r>
          <w:hyperlink w:anchor="__RefHeading___Toc478917222">
            <w:r>
              <w:rPr>
                <w:rStyle w:val="IndexLink"/>
                <w:b w:val="false"/>
                <w:bCs w:val="false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1. ОСНОВНЫЕ МЕЖДУНАРОДНЫЕ КОНВЕНЦИИ, ОТНОСЯЩИЕСЯ К СИСТЕМЕ УПРАВЛЕНИЯ БЕЗОПАСНОСТЬЮ</w:t>
            <w:tab/>
          </w:r>
          <w:hyperlink w:anchor="__RefHeading___Toc47891722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2. ОСНОВНЫЕ МЕЖДУНАРОДНЫЕ КОДЕКСЫ, РУКОВОДСТВА (НАСТАВЛЕНИЯ) И СТАНДАРТЫ, ОТНОСЯЩИЕСЯ К СИСТЕМЕ УПРАВЛЕНИЯ БЕЗОПАСНОСТЬЮ</w:t>
            <w:tab/>
          </w:r>
          <w:hyperlink w:anchor="__RefHeading___Toc47891722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14562" w:leader="dot"/>
            </w:tabs>
            <w:rPr/>
          </w:pPr>
          <w:r>
            <w:rPr/>
            <w:t>II. ОСНОВНЫЕ МЕЖДУНАРОДНЫЕ ДОКУМЕНТЫ, ОТНОСЯЩИЕСЯ К СИСТЕМЕ УПРАВЛЕНИЯ БЕЗОПАСНОСТЬЮ, КОТОРЫЕ ДОЛЖНЫ НАХОДИТСЯ НА БОРТУ СУДНА</w:t>
            <w:tab/>
          </w:r>
          <w:hyperlink w:anchor="__RefHeading___Toc478917225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3. ОСНОВНЫЕ МЕЖДУНАРОДНЫЕ СЕРТИФИКАТЫ (СВИДЕТЕЛЬСТВА), ОТНОСЯЩИЕСЯ К СИСТЕМЕ УПРАВЛЕНИЯ БЕЗОПАСНОСТЬЮ</w:t>
            <w:tab/>
          </w:r>
          <w:hyperlink w:anchor="__RefHeading___Toc47891722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4. ОСНОВНЫЕ МЕЖДУНАРОДНЫЕ ДОКУМЕНТЫ, ОТНОСЯЩИЕСЯ К СИСТЕМЕ УПРАВЛЕНИЯ БЕЗОПАСНОСТЬЮ, КОТОРЫЕ ДОЛЖНЫ НАХОДИТСЯ НА БОРТУ СУДНА</w:t>
            <w:tab/>
          </w:r>
          <w:hyperlink w:anchor="__RefHeading___Toc47891722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5. ОСНОВНЫЕ РУКОВОДСТВА (НАСТАВЛЕНИЯ), КНИГИ (БУКЛЕТЫ) И ЖУРНАЛЫ РЕГИСТРАЦИИ, ОТНОСЯЩИЕСЯ К СИСТЕМЕ УПРАВЛЕНИЯ БЕЗОПАСНОСТЬЮ, КОТОРЫЕ ДОЛЖНЫ НАХОДИТСЯ НА БОРТУ СУДНА</w:t>
            <w:tab/>
          </w:r>
          <w:hyperlink w:anchor="__RefHeading___Toc47891722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14562" w:leader="dot"/>
            </w:tabs>
            <w:rPr/>
          </w:pPr>
          <w:r>
            <w:rPr/>
            <w:t>6. ОСНОВНЫЕ СВИДЕТЕЛЬСТВА И ДОКУМЕНТЫ КОТОРЫЕ ПРОВЕРЯЮТСЯ ПРИ ИНСПЕКЦИЯХ СУДОВ ГОСУДАРСТВОМ ПОРТА В СООТВЕТСТВИИ С РЕЗОЛЮЦИЕЙ ИМО А.787(19), С ВОЗМОЖНЫМИ ПОПРАВКАМИ, "ПРОЦЕДУРЫ КОНТРОЛЯ СУДОВ ГОСУДАРСТВОМ ПОРТА"</w:t>
            <w:tab/>
          </w:r>
          <w:hyperlink w:anchor="__RefHeading___Toc478917229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rPr>
          <w:lang w:val="en-US" w:eastAsia="en-US"/>
        </w:rPr>
      </w:pPr>
      <w:bookmarkStart w:id="0" w:name="__RefHeading___Toc478917222"/>
      <w:bookmarkEnd w:id="0"/>
      <w:r>
        <w:rPr>
          <w:lang w:val="en-US" w:eastAsia="en-US"/>
        </w:rPr>
        <w:t>I. ОСНОВНЫЕ МЕЖДУНАРОДНЫЕ ДОКУМЕНТЫ, ОТНОСЯЩИЕСЯ К СИСТЕМЕ УПРАВЛЕНИЯ БЕЗОПАСНОСТЬЮ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hanging="0"/>
        <w:rPr>
          <w:lang w:val="en-US" w:eastAsia="en-US"/>
        </w:rPr>
      </w:pPr>
      <w:bookmarkStart w:id="1" w:name="__RefHeading___Toc478917223"/>
      <w:bookmarkEnd w:id="1"/>
      <w:r>
        <w:rPr>
          <w:lang w:val="en-US" w:eastAsia="en-US"/>
        </w:rPr>
        <w:t>1. ОСНОВНЫЕ МЕЖДУНАРОДНЫЕ КОНВЕНЦИИ, ОТНОСЯЩИЕСЯ К СИСТЕМЕ УПРАВЛЕНИЯ БЕЗОПАСНОСТЬЮ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1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73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даются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и норм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охране человеческой жизни на море, 1974, с поправками (SOLAS-74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предотвращению загрязнения с судов 1973, измененная Протоколом 1978 к ней, с поправками (MARPOL-73/7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о грузовой марке, 1966, измененная Протоколом 1988 к ней (ILLC-66/8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е правила предупреждения столкновений судов в море, 1972, с поправками (COLREG-7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о подготовке и дипломировании моряков и несении вахты, 1978/1995, с поправками (STCW-78/95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поиску и спасанию на море, 1979, с поправками (SAR-7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венции Международной организации труда (ILO Convention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TU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е конвенции радиосвязи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венция о предотвращении незаконных действий против безопасности морского судоходства, 1988 (SUA-8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спасанию имущества, 1989 (SALVAGE-8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венция по облегчению формальностей в международном морском судоходстве, 1956, с поправками (FAL-56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о гражданской ответственности за ущерб от загрязнения нефтью, 1969 (СLC-6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конструкции и оборудованию судов, перевозящих опасные химические грузы наливом, с поправками (IB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конструкции и оборудованию судов, перевозящих опасные химические грузы наливом, с поправками (ВСН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конструкции и оборудованию судов, перевозящих сжиженные газы наливом, с поправками (IG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конструкции и оборудованию судов, перевозящих сжиженные газы наливом, с поправками (G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безопасности высокоскоростных судов (HS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безопасной перевозки зерна насыпь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рремолиноский Протокол 1993 относящийся к Международной конвенции по безопасности рыболовных судов, 1977 (SFV-77/93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спасательным средствам (LSA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безопасным контейнерам, 1972 (CSC-7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ое соглашение по пассажирским судам и относящийся к нему протокол, 1971 (STP-71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окол о требованиях к помещениям пассажирских судов, осуществляющих специальные перевозки, 1973 (SPACE STP-73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финская конвенция о перевозке пассажиров и их багажа морем, 1974 (PAL-74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 — В соответствии с Приказом Министерства транспорта Российской Федерации от 30.06.98 № 79 (все с поправками)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— применяется частично; 2 — не применяется; 3 — если применяется.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означения (аббревиатура):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O — Международная морская организаци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O — Международная организация труд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TU — Международный союз электросвязи</w:t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bookmarkStart w:id="2" w:name="__RefHeading___Toc478917224"/>
      <w:bookmarkEnd w:id="2"/>
      <w:r>
        <w:rPr>
          <w:lang w:val="en-US" w:eastAsia="en-US"/>
        </w:rPr>
        <w:t>2. ОСНОВНЫЕ МЕЖДУНАРОДНЫЕ КОДЕКСЫ, РУКОВОДСТВА (НАСТАВЛЕНИЯ) И СТАНДАРТЫ, ОТНОСЯЩИЕСЯ К СИСТЕМЕ УПРАВЛЕНИЯ БЕЗОПАСНОСТЬЮ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70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7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даются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ы, руководства и станда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43 (XI). Рекомендации капитану по безопасности мореплавания и предотвращению загрязн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81 (XI). Принципы определения минимального состава судового экипажа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роцедурам на мостик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I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ль капитана в сборе доказательст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 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для капитана по преодолению опасностей в море и спаса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T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безопасной практики работы для моряков торговых судов или эквивалент (равноценная замена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судовой санитар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руководство по судовой медицин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41(18), 1993. Международный Кодекс по управлению безопасной эксплуатацией судов и предотвращением загрязнения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88(19), 1995. Руководство по применению Международного кодекса по управлению безопасностью Администрациями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 374 (X). Рекомендованные курсы для суд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851 (20). Основные принципы систем судовых сообщений и требования к судовым сообщениям, включая руководство по сообщениям в случаях с опасными грузами, вредными веществами и/или загрязнителями мор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229 (VII). Наставление по поиску и спасанию на море (IMOSA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езолюция А.439 (XI). Наставление для торговых судов по поиску и спасанию </w:t>
            </w:r>
            <w:r>
              <w:rPr>
                <w:sz w:val="24"/>
                <w:szCs w:val="24"/>
                <w:lang w:val="en-US" w:eastAsia="en-US"/>
              </w:rPr>
              <w:t>(MERSA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IS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рименению Международного кодекса по управлению безопасностью IMO (третье издание, 1996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IS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хорошей практики управления по безопасной эксплуатации судов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A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дурные требования по сертификации на соответствие Международному кодексу по управлению безопасностью, 1997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41 (XI). Контроль, осуществляемый государством флага над судовладельц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87 (19) , с поправками. "Процедуры контроля судов государством порта"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рименению Приложения V к конвенции MARPO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мерам первой медицинской помощи при несчастных случаях, связанных с опасными грузами (MFAG) — включенное в IMDG Co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S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безопасной практики размещения и крепления колесной техники на судах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581(14). Руководство по размещению и креплению колесной техники на судах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5 (17). Кодекс безопасной практики для судов, перевозящих лесные грузы на палуб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безопасности для судов специального 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конструкции и оборудованию плавучих буровых установ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ффективные швартовые опер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операциям вертолет/судн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ередаче нефти с судна на судн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ередаче сжиженных газов с судна на судн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на танкерах-химовоза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на танкерах, перевозящих сжиженный га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безопасности танкера (химические продукты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безопасности танкера (сжиженный газ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составлению судового плана чрезвычайных мер по борьбе с загрязнением нефть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предотвращению загрязнения нефть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предотвращению загрязнения химическими веществ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опасность на нефтяных танкера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действий в аварийной ситуации для судов, перевозящих опасные грузы (EmS) — включений в IMDG Co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6(17). Международный кодекс морской перевозки опасных грузов, с поправками (IMDG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34 (XI). Кодекс безопасной практики перевозки твердых навалочных грузов, с поправк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4 (17). Кодекс безопасной практики размещения и крепления груза, с поправк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 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твращение протечек нефти через клапаны грузового насосного отдел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комендации по оборудованию судна для постановки к монобу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комендации по оборудованию манифолд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OCIMF, IAPH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руководство по безопасности для нефтяных танкеров и терминалов (ISGOTT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S,  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мойке нефтяных танкеров. Сохранение остатков на борт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ции с нефтяным топливо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CS, OCIMF, SIGTT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аварийному планированию и действиям экипажа при повреждениях газовозов в море и на подходах к порт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GTT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ципы обработки сжиженных газов на судах и терминала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GTT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ановка для обработки опасных га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ass Socie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постройки и классификации суд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ACS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IACS для неконвенционных судов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CIMF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освидетельствованию нефтяных танкер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конструкции и оборудованию судов, перевозящих опасные жидкие отходы наливом для сброса в мор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ACS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нифицированные требования IA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— если применяется.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бозначения (аббревиатура): 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S — Международная палата судоходств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F— Международная судоходная федераци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CIMF— Международный морской форум нефтяных компаний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APH— Международная ассоциация портов и гаваней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HO — Всемирная организация здравоохранени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TTO — Общество международных операторов танкеров-газовозов и терминало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SCF— Объединенный форум по устройству танкеро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VALOP — Добровольная ассоциация владельцев танкеров по ответственности за загрязнения нефтью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TU — Международный союз электросвязи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O — Международная организация труд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ACS— Международная ассоциация классификационных общест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I— Морской институт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>
          <w:lang w:val="en-US" w:eastAsia="en-US"/>
        </w:rPr>
      </w:pPr>
      <w:bookmarkStart w:id="3" w:name="__RefHeading___Toc478917225"/>
      <w:bookmarkEnd w:id="3"/>
      <w:r>
        <w:rPr>
          <w:lang w:val="en-US" w:eastAsia="en-US"/>
        </w:rPr>
        <w:t>II. ОСНОВНЫЕ МЕЖДУНАРОДНЫЕ ДОКУМЕНТЫ, ОТНОСЯЩИЕСЯ К СИСТЕМЕ УПРАВЛЕНИЯ БЕЗОПАСНОСТЬЮ, КОТОРЫЕ ДОЛЖНЫ НАХОДИТСЯ НА БОРТУ СУДН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hanging="0"/>
        <w:rPr>
          <w:lang w:val="en-US" w:eastAsia="en-US"/>
        </w:rPr>
      </w:pPr>
      <w:bookmarkStart w:id="4" w:name="__RefHeading___Toc478917226"/>
      <w:bookmarkEnd w:id="4"/>
      <w:r>
        <w:rPr>
          <w:lang w:val="en-US" w:eastAsia="en-US"/>
        </w:rPr>
        <w:t>3. ОСНОВНЫЕ МЕЖДУНАРОДНЫЕ СЕРТИФИКАТЫ (СВИДЕТЕЛЬСТВА), ОТНОСЯЩИЕСЯ К СИСТЕМЕ УПРАВЛЕНИЯ БЕЗОПАСНОСТЬЮ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1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15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требования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видетельство о безопасности пассажирского судна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: Перечень оборудования для свидетельства о безопасности пассажирского судна (форма Р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грузового судна по конструк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видетельство о безопасности грузового судна по оборудованию и снабжению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: Перечень оборудования для свидетельства о безопасности грузового судна по оборудованию и снабжению (форма Е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видетельство о безопасности грузового судна по радиооборудованию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: Перечень оборудования для свидетельства о безопасности грузового судна по радиооборудованию (форма R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грузового суд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б управлении безопасность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X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 — выдается Компании, хранится на судне в коп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X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возможности перевозки зерна насыпью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б изъят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противопожарных устройст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11-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спасательных средств и устройст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SA Code 4.4.1.2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I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навигационного оборуд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V, 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навигационных огне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REG Annex 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оборуд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об одобрении радиооборуд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V/14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высокоскоростного суд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разрешении эксплуатации судна с динамическим принципом поддерж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A.373(X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плавучей буровой устано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A.649(16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судна специального назначе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A.534(13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безвахтенном обслуживания машинных помеще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1/46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специального пассажирского судн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соответствии помещений специального пассажирского судн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ACE ST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нефтью — Свидетельство IOPP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 к свидетельству IOPP: Перечень конструкций и оборудования для судов, не являющихся нефтяными танкерами (форма А)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 к свидетельству IOPP: Перечень конструкций и оборудования для нефтяных танкеров (форма В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при перевозке вредных жидких веществ наливом — Свидетельство NL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/12, II/12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сточными водами — Свидетельство ISPP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мусоро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/2,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олнительное свидетельство для судов снабженцев, перевозящих вредные жидкие вещества наливо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ARPOL-73/7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/13.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Res.A.673(16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одности судна для перевозки опасных химических грузов наливо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BC Code 1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годности судна для перевозки опасных химических грузов наливом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CH Code 1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одности судна для перевозки сжиженных газов налив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C Code 1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годности судна для перевозки сжиженных газов наливом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IGC Cod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 специальным требованиям для судов, перевозящих опасные грузы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-2/54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рузовой марк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б изъятии для грузовой марки'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мерительное свидетельств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nnag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минимальной (безопасной) численности судового экипаж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/13 (b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пломы капитана, лиц командного и рядового соста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CW-78/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безопасности рыболовного суд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F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регистра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дератиза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на грузовое устройств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страховании или иных финансовых гарантиях в отношении гражданской ответственности за ущерб от загрязнения нефтью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C- 69, VI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TOVALOP, страхов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LC- 69, VI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 (акт) об уровнях шума на суда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Res.A.468(XII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допущении типа конструкции контейнера по безопасности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S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тверждение соответствия свидетельства SOLAS-7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Res.А.582(14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ое мерительное свидетельство для Суэцкого канал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Суэцкого канал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ительное свидетельство для Панамского канал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Панамского канал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: Руководство для судов, не охватываемых Конвенцией (суда валовой вместимостью менее 500 per. т), не обязательно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безопасности IA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: Суэцкий канал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ы Египт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: Панамский канал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ы Панам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: Кильский канал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ы Герман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: река Святого Лаврентия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ы Канад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онное свидетельств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онное общ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ензия на судовую радиостанцию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TU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— обязательно, если требуется Администрацией флага</w:t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bookmarkStart w:id="5" w:name="__RefHeading___Toc478917227"/>
      <w:bookmarkEnd w:id="5"/>
      <w:r>
        <w:rPr>
          <w:lang w:val="en-US" w:eastAsia="en-US"/>
        </w:rPr>
        <w:t>4. ОСНОВНЫЕ МЕЖДУНАРОДНЫЕ ДОКУМЕНТЫ, ОТНОСЯЩИЕСЯ К СИСТЕМЕ УПРАВЛЕНИЯ БЕЗОПАСНОСТЬЮ, КОТОРЫЕ ДОЛЖНЫ НАХОДИТСЯ НА БОРТУ СУДН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1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22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даютс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и норм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охране человеческой жизни на море, 1974, с поправками (SOLAS-74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предотвращению загрязнения с судов 1973, измененная Протоколом 1978 к ней, с поправками (MARPOL-73/7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о грузовой марке, 1966, измененная Протоколом 1988 к ней (ILLC-66/8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е правила предупреждения столкновений судов в море, 1972, с поправками (COLREG-72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о подготовке и дипломировании моряков и несении вахты, 1978/1995, с поправками (STCW-78/95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поиску н спасанию на море, 1979 (SAR-7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безопасной перевозки зерна насыпь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5 (17). Кодекс безопасной практики для судов, перевозящих лесные грузы на палуб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4 (17). Кодекс безопасной практики размещения и крепления груза, с поправк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34 (XI). Кодекс безопасной практики перевозки твердых навалочных грузов, с поправка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16(17). Международный кодекс морской перевозки опасных грузов, с поправками (IMDG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конструкции и оборудованию судов, перевозящих опасные химические грузы наливом, с поправками (IB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конструкции и оборудованию судов, перевозящих сжиженные газы наливом, с поправками (IG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спасательным средствам, с поправками (LSA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787 (19) , с поправками. "Процедуры контроля судов государством порта"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олюция А.439 (XI). Наставление для торговых судов по поиску и спасанию (MERSA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руководство по судовой медицин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безопасности для судов специального 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безопасности для судов с динамическим принципом поддерж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безопасности высокоскоростных судов (HSC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конструкции и оборудованию плавучих буровых установ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-147, 1976, Торговое судоходство (Минимальные стандарты к численности экипажа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ники резолюций IM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— если применяется.</w:t>
      </w:r>
    </w:p>
    <w:p>
      <w:pPr>
        <w:pStyle w:val="Normal"/>
        <w:ind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означения (аббревиатура):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S — Международная палата судоходств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F— Международная судоходная федераци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CIMF— Международный морской форум нефтяных компаний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APH— Международная ассоциация портов и гаваней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HO — Всемирная организация здравоохранени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TTO — Общество международных операторов танкеров-газовозов и терминало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SCF— Объединенный форум по устройству танкеров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VALOP — Добровольная ассоциация владельцев танкеров во ответственности за загрязнения нефтью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TU— Международный союз электросвязи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O — Международная организация труд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ACS— Международная ассоциация классификационных обществ</w:t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bookmarkStart w:id="6" w:name="__RefHeading___Toc478917228"/>
      <w:bookmarkEnd w:id="6"/>
      <w:r>
        <w:rPr>
          <w:lang w:val="en-US" w:eastAsia="en-US"/>
        </w:rPr>
        <w:t>5. ОСНОВНЫЕ РУКОВОДСТВА (НАСТАВЛЕНИЯ), КНИГИ (БУКЛЕТЫ) И ЖУРНАЛЫ РЕГИСТРАЦИИ, ОТНОСЯЩИЕСЯ К СИСТЕМЕ УПРАВЛЕНИЯ БЕЗОПАСНОСТЬЮ, КОТОРЫЕ ДОЛЖНЫ НАХОДИТСЯ НА БОРТУ СУДН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32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799"/>
        <w:gridCol w:w="340"/>
        <w:gridCol w:w="340"/>
        <w:gridCol w:w="340"/>
        <w:gridCol w:w="41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я, журнал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требования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журна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/15.9.4, II-1/15.10.2, II-1/15.25.2, II-1/25-9.4, III/19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овые случаи загрузки и информация об "остойчивости судн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/22, II-1/25.8; MARPOL-73/78, I/13ЗА, I/13В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CH 2.2.1; IBC 2.2.5; GC 2.2.3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C 2.2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хемы для борьбы за живучесть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/23, 2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лет с информацией о маневренных характеристиках судн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/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хемы противопожарной защиты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2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ции на случай аварий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I/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исания по тревог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I/8, III/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обучению и тренировкам (при оставлении судна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I/19, 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(инструкции) по техническому обслуживанию спасательных средств на судне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OLAS-74, III/20, 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радиожурна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V/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ции по проведению проверок рулевого устройств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/19-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вигационные издания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свод сигналов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/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машинный журнал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CW-78/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нефтяных операций — Часть I: Операции в машинных помещениях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нефтяных операций — Часть II: Балластно-грузовые операци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регистрации мусора (операций с мусором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V/2, V/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план чрезвычайных мер по борьбе с загрязнением нефтью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учета несчастных случаев с персонало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 134/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учета потерь времени, оказания первой помощи при несчастных случаях и возможных последствиях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 134/2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бликации для судов, оборудованных радиотелеграфными установкам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телекоммуник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бликации для судов, оборудованных радиотелефонными установкам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телекоммуник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бликации для судов, оборудованных GMDSS установкам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ая конвенция по телекоммуник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управлению безопасностью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M Code; SOLAS-74 Ch. I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(руководство) по креплению груз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MSC Circ. 7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повреждениях / способности выживания судн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5; BCH 2.2.2; IBC 2.4; IGC 2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струкция по эксплуатации системы инертных газов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OLAS-74, II-2/62.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регистрации груза (операций с грузом)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11/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по методам и устройствам. Сброс вредных жидких веществ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II/5; BCH 5.A.3.1; IBC 16.A.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грузе и операциях с грузо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CH 5.2.2; IBC 16.2.3; IGC 18.1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екс по химовоз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CH 5.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химовоз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BC 16.2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ый кодекс по газовоз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C 18.1/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дуры по операциям на существующих танкерах со специальной балластировкой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3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использованию приборов и систем регистрации и управления сбросом нефт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операциям с танками чистого балласта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3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мойке танков сырой нефтью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3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пка с актами об освидетельствовании и документы по расширенному освидетельствованию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OLAS-74, XI/2; MARPOL-73/78, I/13G; IACS Z.10.1, Z.10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лет с информацией об остойчивости судна при загрузке зерно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V/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нифест опасных грузов или план размещения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/5.3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I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ация по плавучим буровым установк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DU Co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е руководства по высокоскоростным судам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 Ch. X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>
          <w:lang w:val="en-US" w:eastAsia="en-US"/>
        </w:rPr>
      </w:pPr>
      <w:bookmarkStart w:id="7" w:name="__RefHeading___Toc478917229"/>
      <w:bookmarkEnd w:id="7"/>
      <w:r>
        <w:rPr>
          <w:lang w:val="en-US" w:eastAsia="en-US"/>
        </w:rPr>
        <w:t>6. ОСНОВНЫЕ СВИДЕТЕЛЬСТВА И ДОКУМЕНТЫ КОТОРЫЕ ПРОВЕРЯЮТСЯ ПРИ ИНСПЕКЦИЯХ СУДОВ ГОСУДАРСТВОМ ПОРТА В СООТВЕТСТВИИ С РЕЗОЛЮЦИЕЙ ИМО А.787(19), С ВОЗМОЖНЫМИ ПОПРАВКАМИ, "ПРОЦЕДУРЫ КОНТРОЛЯ СУДОВ ГОСУДАРСТВОМ ПОРТА"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чень документов постоянно корректируется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1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24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blHeader w:val="true"/>
          <w:trHeight w:val="281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требованиям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ссажирски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тяные тан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керы хим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в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лк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ейнеровоз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ромы типа РО-Р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для генгруз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ыболов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Б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окоскоростные су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 спецназнач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а, не охваченные SOLAS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мерительное свидетель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nnag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пассажирского судна Приложение: Перечень оборудования для свидетельства о безопасности пассажирского судна (форма Р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грузового судна по конструкц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видетельство о безопасности грузового судна по оборудованию и снабжению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: Перечень оборудования для свидетельства о безопасности грузового судна по оборудованию и снабжению (форма Е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грузового судна по радиооборудованию Приложение: Перечень оборудования для свидетельства о безопасности грузового судна по радиооборудованию (форма R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б изъят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грузового суд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/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 о приспособленности помещений для перевозки опасных грузо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-1/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нифест опасных грузов или план размещ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/5.3; MARPOL-73/78, II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одности судна для перевозки сжиженных газов налив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 IGCCode 1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годности судна для перевозки сжиженных газов налив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GC Code 1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одности судна для перевозки опасных химических грузов налив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OLAS-74, VI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BC Code 1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годности судна для перевозки опасных химических грузов налив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CH Code 1.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нефтью — Свидетельство IOPP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ложение к свидетельству IOPP: Перечень конструкций и оборудования для судов, не являющихся нефтяными танкерами (форма А) Приложение к свидетельству IOPP: Перечень конструкций и оборудования для нефтяных танкеров (форма В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предотвращении загрязнения при перевозке вредных жидких веществ наливом — Свидетельство N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/12, II/12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 грузовой марк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ждународное свидетельство об изъятии для грузовой марки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L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нефтяных операций — Часть I: Операции в машинных помещения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нефтяных операций — Часть II: Балластно-грузовые операц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план чрезвычайных мер по борьбе с загрязнением нефть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регистрации груза (операций с грузом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I/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минимальной (безопасной) численности судового экипаж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/13(b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пломы капитана, лиц командного и рядового соста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CW-78/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ицинские свидетельства лиц судового экипаж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LO-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овые случаи загрузки и информация об остойчивости суд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11-1/2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I-1/25.8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RPOL-73/7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/13A.I/13B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Н 2.2.1; IВС 2.2.5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C 2.2.3; IGC 2.2.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б управлении безопасность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X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кумент о соответствии — выдается Компании, хранится на судне в коп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X/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а и акты освидетельствований, выдаваемые классификационным обществ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ла Классификационного Обще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пка с актами освидетельствований — для балкеров и танкеров в соответствии с Резолюцией А.744(18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 A.744(18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б отношении А/А-mах для пассажирских судов типа ро-р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лет с информацией об остойчивости судна при загрузке зерн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V/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судна специального назнач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 A.534(13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высокоскоростного суд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разрешении эксплуатации судна с динамическим принципом поддержа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 A.373(X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безопасности плавучей буровой установ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 Res. А.649(16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использованию приборов и систем регистрации и управления сбросом нефти на танкера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по операциям с танками чистого балласта на танкера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I/13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исания по тревога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OLAS-74, III/8, III/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хемы противопожарной защит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2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ы контроля повреждений и буклеты с информацией, необходимой для борьбы за живучест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-1/23, 2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овой журнал регистрации тренирово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ство (инструкция) по техническому обслуживанию спасательных средст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III/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грузе и операциям с грузом (танкеры-химовозы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ставление (руководство) по креплению груз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/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идетельство о регистрац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 операций с мусоро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урнал регистрации мусора (операций с мусором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POL-73/78, V/2, V/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лет для судов, перевозящих навалочные груз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LAS-74, VI/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ы о предыдущих инспектированиях судов властями по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O.Res.A.787(1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- обязательно, если требуется Администрацией флаг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173"/>
      </w:tblGrid>
      <w:tr>
        <w:trPr/>
        <w:tc>
          <w:tcPr>
            <w:tcW w:w="7144" w:type="dxa"/>
            <w:tcBorders/>
          </w:tcPr>
          <w:p>
            <w:pPr>
              <w:pStyle w:val="Normal"/>
              <w:ind w:right="235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неральный директор Российского</w:t>
            </w:r>
          </w:p>
          <w:p>
            <w:pPr>
              <w:pStyle w:val="Normal"/>
              <w:ind w:right="235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рского Регистра Судоходств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 А. Решетов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неральный 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НИИ морского фло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 И. Пересыпкин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мая 1999г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мая 1999г.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240" w:after="120"/>
      <w:ind w:left="284" w:right="567" w:hanging="284"/>
      <w:jc w:val="left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851" w:right="567" w:hanging="284"/>
      <w:jc w:val="left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firstLine="320"/>
    </w:pPr>
    <w:rPr/>
  </w:style>
  <w:style w:type="paragraph" w:styleId="Contents4">
    <w:name w:val="TOC 4"/>
    <w:basedOn w:val="Normal"/>
    <w:next w:val="Normal"/>
    <w:pPr>
      <w:ind w:left="600" w:firstLine="320"/>
    </w:pPr>
    <w:rPr/>
  </w:style>
  <w:style w:type="paragraph" w:styleId="Contents5">
    <w:name w:val="TOC 5"/>
    <w:basedOn w:val="Normal"/>
    <w:next w:val="Normal"/>
    <w:pPr>
      <w:ind w:left="800" w:firstLine="320"/>
    </w:pPr>
    <w:rPr/>
  </w:style>
  <w:style w:type="paragraph" w:styleId="Contents6">
    <w:name w:val="TOC 6"/>
    <w:basedOn w:val="Normal"/>
    <w:next w:val="Normal"/>
    <w:pPr>
      <w:ind w:left="1000" w:firstLine="320"/>
    </w:pPr>
    <w:rPr/>
  </w:style>
  <w:style w:type="paragraph" w:styleId="Contents7">
    <w:name w:val="TOC 7"/>
    <w:basedOn w:val="Normal"/>
    <w:next w:val="Normal"/>
    <w:pPr>
      <w:ind w:left="1200" w:firstLine="320"/>
    </w:pPr>
    <w:rPr/>
  </w:style>
  <w:style w:type="paragraph" w:styleId="Contents8">
    <w:name w:val="TOC 8"/>
    <w:basedOn w:val="Normal"/>
    <w:next w:val="Normal"/>
    <w:pPr>
      <w:ind w:left="1400" w:firstLine="320"/>
    </w:pPr>
    <w:rPr/>
  </w:style>
  <w:style w:type="paragraph" w:styleId="Contents9">
    <w:name w:val="TOC 9"/>
    <w:basedOn w:val="Normal"/>
    <w:next w:val="Normal"/>
    <w:pPr>
      <w:ind w:left="1600"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38:00Z</dcterms:created>
  <dc:creator>Preistaller</dc:creator>
  <dc:description/>
  <dc:language>en-US</dc:language>
  <cp:lastModifiedBy>СПЦ</cp:lastModifiedBy>
  <dcterms:modified xsi:type="dcterms:W3CDTF">2001-04-02T06:38:00Z</dcterms:modified>
  <cp:revision>2</cp:revision>
  <dc:subject/>
  <dc:title>СССР</dc:title>
</cp:coreProperties>
</file>