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Е СТОЛКНОВЕНИЯ СУ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12.1 </w:t>
        <w:tab/>
        <w:t>НОРМАТИВНЫЕ ДОКУМЕНТЫ И ОСНОВНЫЕ ПРИНЦИПЫ УПРАВЛЕНИЯ СУДНОМ ДЛЯ ПРЕДУПРЕЖДЕНИЯ СТОЛКНОВЕНИЯ СУ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</w:t>
        <w:tab/>
        <w:t xml:space="preserve">РАСХОЖДЕНИЕ СУДОВ НА ВИДУ ДРУГ У Д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 </w:t>
        <w:tab/>
        <w:t>СИТУАЦИЯ СБЛИЖЕНИЯ И РАСХОЖ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1 НОРМАТИВНЫЕ ДОКУМЕНТЫ И ОСНОВНЫЕ ПРИНЦИПЫ УПРАВЛЕНИЯ СУДНОМ ДЛЯ ПРЕДУПРЕЖДЕНИЯ СТОЛКНОВЕНИЯ СУ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расхождения судов в море занимает одно из важнейших мест в управлении судном. Учитывая все возрастающую плотность судопотоков на всех международных морских комму</w:t>
        <w:softHyphen/>
        <w:t>никациях, сохранить и обеспечить приемлемый уровень безопасности движения в последние десятилетия удается только благода</w:t>
        <w:softHyphen/>
        <w:t>ря внедрению современных средств радионавигации. По этой при</w:t>
        <w:softHyphen/>
        <w:t>чине проблему расхождения судов в море необходимо рассматри</w:t>
        <w:softHyphen/>
        <w:t>вать только в согласовании с разделом «Использования средств автоматической радиолокационной проклад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кументом в ряду нормативных, определяющих надежность расхождения судов, являются «Международные правила предупреждения столкновения судов в море» (МППСС—72, в дальнейшем Прави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Правила обязывают каждое судно нести соответствующие огни и знаки, подавать соответствующие звуковые сигналы, ис</w:t>
        <w:softHyphen/>
        <w:t>пользовать все имеющиеся средства в соответствии с преобладающими обстоятельствами и условиями с тем, чтобы это позволяло каждому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заблаговременно обнаруживать присутствие других су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ределять степень опасности с целью выявления существования опасности стол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итывать взаимные обязанности при маневрировании по расхож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ивать безопасное расхождение в любых условиях ви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МППСС—72 определяют взаимные обязанности судов для расхождения в случаях, когда возникает опасность столкнов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ым дошедшим до нас документом, регулирующим расхождение судов, был свод законов о торговле и мореплавании на о. Родос (IV в. до н. э.). В последующее время появились различные местные правила и законы. Но только в 1848 г, после подписания англо-французского соглашении о взаимном признании «Правил предупреждения столкновения судов в море» (ППСС) и присоединения к нему в том же году ряда других стран, включая Россию, ППСС выходят за пределы местных правил. В 1889 г. в Вашингтоне 30 государств принимают первые ППСС, имеющие международный характер и являющиеся приложением к Конвенции по охране человеческой жизни на море. В 1948 и 1960 гг. эти правила были переработаны и дополн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972 г. впервые собирается международная конференция специально для выработки «Международных правил предупреждения столкновения судов в море» (МППСС) и принимает действующие ныне МППСС-72, являющиеся теперь отдельным международно-правовым документом. Принятию МППСС-72 предшествовало длительное обсуждение их мировой морской общественностью. Большой вклад в разработку и обсуждение МППСС-72 внесла советская делегация, опиравшаяся на предложения и разработки морских пароходств, ЦНИИМФа, учебных заведений Минморфлота, материалы дискуссий в советской морской печа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ППСС—72, сохранив лучшее из многовекового опыта мореплавания, структурно и качественно отличаются от предыдущих Правил. На первое место в МППСС-72 поставлены правила плавания и маневрирования с четким определением условий действия отдельных правил (при любых условия видимости; на виду друг друга; в условиях ограниченной видимости и т. д.) Все вопросы, касающиеся технических характеристик огней, знаков и звуковых сигналов, их расположения, т. с. относящиеся к постройке судов и их снабжению, вынесены в Приложения к Правил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ППСС-72 определен порядок плавания и расхождения в системах разделения движения судов. Надо сказать, что введение систем разделения движения в районах с интенсивным движением судов явилось крупным вкладом в повышение безопасности море</w:t>
        <w:softHyphen/>
        <w:t>плавания, сопоставимым с наиболее важными вехами его развития. Впервые непосредственно в тексте Правил регламентируются необходимость и порядок использования РЛС. Введено понятие «безопасной скорости», е которой судно должно всегда след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ПСС-72 содержат ряд общих положений, к которым можно отнести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авостороннее движение судов»; «Плавание в узкостях»; «Ситуация сближения судов, идущих прямо друг на друга». Кроме того установлено, что все суда имеют права и обязанности. Однако в Правилах отсутствуют количественные характеристики понятий «безопасная скорость», «чрезмерное сближение», «заблаговременное действие», «своевременное действие», «решительное действие» и т, д. Поскольку невозможно предвидеть заранее, как будут сочетаться объективные и субъективные факторы, влияющие на результат решения задачи предупреждения столкновения судов в каждом конкретном случа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редусмотрено поэтапное решение задачи преду</w:t>
        <w:softHyphen/>
        <w:t>преждения столкновения судов, причем на первом этапе (после обнаружения цели) необходимо определить с помощью наблюде</w:t>
        <w:softHyphen/>
        <w:t>ния, существует ли опасность столкнов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необходимо в соответствии с Пр. 5 «полностью оценить ситуацию и опасность столкновения», для чего следует в соответст</w:t>
        <w:softHyphen/>
        <w:t>вии с Пр. 7 (Ь) вести «радиолокационную прокладку или равноцен</w:t>
        <w:softHyphen/>
        <w:t>ное систематическое наблюдение за визуально обнаруженными объектами». (Если времени для этого недостаточно, скорость судна должна быть уменьшена вплоть, до полной остановки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не указывается, с помощью каких средств и методов ручных или автоматических — следует вести обработку радиолокационной информации, ибо это влияет только на скорость получения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установлено, что развивается ситуация чрезмерного сбли</w:t>
        <w:softHyphen/>
        <w:t>жения, необходимо воспользоваться решением, предлагаемым в Пр, 8 (с): «Если имеется достаточное водное пространство, то из</w:t>
        <w:softHyphen/>
        <w:t>менение только курса может быть наиболее эффективным действием для предупреждения чрезмерного сближения при условии, что изменение сделано заблаговременно, является существенным и не вызывает чрезмерного сближения с другими судами». Кроме того, еще два условия при выборе маневра расхождения с опасным судном изложены во второй части Пр. 19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: «… следует избегать: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изменения курса влево, если другое судно находится впереди траверза и не является обгоняемым;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зменения курса в сторону судна, находящегося на траверзе или позади траверз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 количественной характеристики понятия «ограниченная видимость» в МПГТСС-72 обусловливает противоречие между Пр. 19 («Плавание при ограниченной видимости») и Пр. 15 («Ситуация пересекающихся курсов на виду друг друга») в случа</w:t>
        <w:softHyphen/>
        <w:t xml:space="preserve">ях, когда дальность видимости одного порядка с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зад</w:t>
      </w:r>
      <w:r>
        <w:rPr>
          <w:sz w:val="26"/>
          <w:szCs w:val="26"/>
        </w:rPr>
        <w:t>. Обнаружив в таких условиях с помощью РЛС приближающееся судно с правой стороны, благоразумный судоводитель уступит ему дорогу, не дожидаясь, когда это судно подойдет на дистанцию визуальной видимости и ему придется действовать в условиях дефицита времени и простран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еждународная морская организация при ООН (ИМО) в 1978 г. приняла Конвенцию о подготовке и дипломировании моряков и несении вахтенной службы. Этой Конвенцией определены минимальные требования к знаниям и практическим навыкам судоводителей по вопросам расхождения судов и исполь</w:t>
        <w:softHyphen/>
        <w:t>зовании радиолокационной информации. ИМО также сформули</w:t>
        <w:softHyphen/>
        <w:t>ровала требования к программам по радиолокационному наблюде</w:t>
        <w:softHyphen/>
        <w:t>нию, прокладке и по использованию средств автоматической ра</w:t>
        <w:softHyphen/>
        <w:t>диолокационной прокладке (САРП). Все это направлено на повы</w:t>
        <w:softHyphen/>
        <w:t>шение надежности расхождения су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2. РАСХОЖДЕНИЕ СУДОВ НА ВИДУ ДРУГ У Д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ция наблюдения.</w:t>
      </w:r>
      <w:r>
        <w:rPr>
          <w:sz w:val="26"/>
          <w:szCs w:val="26"/>
        </w:rPr>
        <w:t xml:space="preserve"> Правило 5 требует постоянно вести надлежащее наблю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пределением «надлежащее» следует понимать «правильно организованное и качественно выполняем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наблюдение должно вестись с применением всех имеющихся средств, при помощи которых можно оценивать си</w:t>
        <w:softHyphen/>
        <w:t>туацию сближения и своевременно обнаруживать опасность столкновения с тем, чтобы совершить необходимые действия для расхождения судов. На это направлены и организационные меры. Поэтому резолюция ИМО А.285 содержит «Рекомендации ИМО по несению штурманской ходовой вахты». Также имеется документ, изданный Минморфлотом — РД 31.6023-81. Инструкция для помощника капитана, несущего ходовую вахту и вахту в порту. Эти документы формулируют следующи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ступающий вахтенный помощник должен прибыть на мостик заблаговременно (за 10 мин); чтобы адаптироваться к обстановке, особенно к условиям ночного наблюдения, и убедиться, что все члены его вахты способны эффективно выполнять свои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ахтенный помощник не должен сдавать вахту, если он считает, что принимающий вахту помощник не в состоянии эффективно выполнять свои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Если во время смены вахт судно выполняет маневр, то передача вахты должна производиться только после окончания манев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ахтенный помощник обязан обеспечить эффективное наблюдение (как визуальное и слуховое, так и с помощью всех имеющихся в его распоряжении технических средств), находясь непрерывно на мос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 судах, где штурманская рубка отделена от рулевой, вахтенный помощник капитана может заходить в штурманскую рубку на кратковременный срок для выполнения необходимых штурманских обязанностей, убедившись предварительно, что это безопасно и что в период его отсутствия обеспечено надлежащее наблю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язанности впередсмотрящего (наблюдателя) и рулевого раздельные: матрос, стоящий на руле, не может считаться наблюю 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ахтенный помощник не должен принимать на себя обязанности, отвлекающие его от осуществления эффективного наблюдения и мешающие обеспечению безопасности суд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требования способствуют надлежащему выполнению Прави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ценка опасности столкновения в ситуации сближения судов.</w:t>
      </w:r>
      <w:r>
        <w:rPr>
          <w:sz w:val="26"/>
          <w:szCs w:val="26"/>
        </w:rPr>
        <w:t xml:space="preserve"> Эта операция должна производиться в соответствии с Правилами 5 и Правилами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операции заключается не только в выявлении возможно</w:t>
        <w:softHyphen/>
        <w:t>сти столкновения, но и в определении степени опасности сближе</w:t>
        <w:softHyphen/>
        <w:t>ния по времени при перемещении судов относительно друг друга для выявления существования чрезмерного сближения с дефицитом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асность столкновения определить несложно, достаточно проследить за тенденцией изменения пеленга на приближающееся судно, т. с. выполнить требование Пр. 7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 Кроме этого по ракурсам необходимо сориентироваться, как развивается ситуация сближения — на пересекающихся или параллельных кур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развития ситуации на пересекающихся курсах может наблюдаться один из трех видов сбли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еленг меняется на нос, наблюдаемое судно пересечет наш курс (рис. 12.1);</w:t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еленг меняется на корму, наше судно пересекает и пересечет курс наблюдаемому судну (рис. 12.2);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еленг не изменится, столкновение произойдет в точке пересечения курсов судов (рис. 12.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ересечения курсов для обеспечения полноты оценки ситуации (Правило 5), необходимо знать дистанцию (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пер.</w:t>
      </w:r>
      <w:r>
        <w:rPr>
          <w:sz w:val="26"/>
          <w:szCs w:val="26"/>
        </w:rPr>
        <w:t>) и время (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</w:rPr>
        <w:t>пер.</w:t>
      </w:r>
      <w:r>
        <w:rPr>
          <w:sz w:val="26"/>
          <w:szCs w:val="26"/>
        </w:rPr>
        <w:t>) перес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выявления существования чрезмерного сближения судов с дефицитом времени необходимо, любым из существующих способов (Правило 7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) определить относительную скорость (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дистанцию до судна и рассчитать время сближения. Знание этой информации способствует заблаговременному (чем раньше — тем лучше) предотвращению чрезмерного сближения при маневрировании (Правило 8 (с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704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витии ситуации сближения с опасным судном на параллельных курсах, особенно на встречных, чрезмерное сближение с учетом дефицита времени зависит от величины относительной скорости и дистанции между судами. Относительная скорость в этом случае равна сумме скоростей сходящихся судов, поэтому на малых дистанциях может наблюдаться резкое обострение ситуации и трудности с расхождением в безопасной дистанции, даже при выполнении Правила 14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ействия для предупреждения столкновения судов.</w:t>
      </w:r>
      <w:r>
        <w:rPr>
          <w:sz w:val="26"/>
          <w:szCs w:val="26"/>
        </w:rPr>
        <w:t xml:space="preserve"> Для правильного толкования Правил, регламентирующих действия судов для предупреждения столкновения, необходимо глубоко понимать смысл процесса перемещения судов относительно друг друга при их сближении и расхо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кторное описание процесса будет подробно показано в главе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 развития процесса заключается в том, что суда при их схождении перемещаются относительно друг друга по направлениям линий относительного движения (ЛОД) с относительными скоростями. Не перемещаются только суда, двигающиеся одинаковыми курсами и скор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этого, положительный результат расхождения (по Правилу 8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— на безопасном расстоянии) может быть достигнут только тогда, когда судоводитель имеет полноценную информацию о сближении с опасным судном и способен в относительном движении предвидеть результат собственного маневра еще до его выполнения. Это необходимо для своевременного контроля эффективности выполненного 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аком же направлении необходимо понимать утверждения в правиле 8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и 8 (с), касающиеся действий для предупреждения столкновения судов. Это касается эффективности достаточно больших изменений курса и(или) скорости (Правило 8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) и суще</w:t>
        <w:softHyphen/>
        <w:t>ственности изменения курса для предупреждения чрезмерного сближения (Правило 8 (с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кону относительного движения (перемещения) большие изменения курса и(или) скорости не во всех случаях могут быть эффективными, поскольку расхождения на безопасном расстоянии не всегда бывает легко обнаружить встречным су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относится как к визуальному наблюдению, так и к радиолокационн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хема формирования фактической дистанции расхождения (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расх.</w:t>
      </w:r>
      <w:r>
        <w:rPr>
          <w:sz w:val="26"/>
          <w:szCs w:val="26"/>
        </w:rPr>
        <w:t>) при маневрировании одного из судов приводится ниж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00250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схемы видно, что эффективность маневра (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расх</w:t>
      </w:r>
      <w:r>
        <w:rPr>
          <w:sz w:val="26"/>
          <w:szCs w:val="26"/>
        </w:rPr>
        <w:t>) зависит не столько от величины маневра, сколько от угла а (угла изменения направления ЛОД относительно первоначального ее направления) и момента выполнения маневра (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 xml:space="preserve"> маневра). Из этого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еличина угла α зависит от величин скоростей и ракурса сближающихся судов. Если скорость судна, выполняющего мА невр, меньше скорости другого судна и угол ракурса острый, то достичь значительной величины угла а невозможно, особенно это выражено при расхождении уменьшением скорости хода. В этом случае разойтись в безопасной дистанции можно только в случае заблаговременного выполнения манев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Если маневр не меняет направления линии движения, то расхождение с судном в конкретной дистанции нереально, например расхождение уменьшением скорости хода со встречным судном. В этом случае наблюдается только уменьшение величины относи тельной скоро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ероятность обнаружения маневра другим судном необходимо рассматривать в двух направл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-первых, если ведется только визуальное наблюдение, то маневр изменением курса значительно заметнее маневра изменением скорости. В этом случае изменение ракурса будет заметно сразу же после начала поворота. Маневр изменением скорости может быть заметен после слежения за изменением пеленга на маневрирующее судно, т. к. изменение ракурса в этом случае не происход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-вторых, при ведении радиолокационного наблюдения заметность маневра зависит только от величины угла α — угла разворота ЛОД. При этом индикатор РЛС должен быть включен в режиме относитель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го расхождения только Правило 18 выделяет привилегированную группу су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удно, лишенное возможности управлять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удно, ограниченное в возможности маневрировать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удно, занятое ловом ры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русное су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в этой группе существует регламентация маневрирования. Полную привилегию имеют два первых вида судов. Им уступают дорогу суда третьего и четвертого вида. Парусные суда должны уступать дорогу трем предыдущим видам су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судно, за исключением первых двух видов, не должно, если позволяют обстоятельства, затруднять безопасный проход судна, стесненного своей осадкой. Судно, стесненное своей осадкой, должно следовать с особой осторожностью, тщательно сообразуясь с особенностью свое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пунктах Правил, регламентирующих действия для судов&gt; указаны их права и обязанно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ИТУАЦИЯ СБЛИЖЕНИЯ И РАСХОЖД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арусные суда. Правило 12. </w:t>
      </w:r>
      <w:r>
        <w:rPr>
          <w:sz w:val="26"/>
          <w:szCs w:val="26"/>
        </w:rPr>
        <w:t>Распределение обязанностей между опасно сближающимися парусными судами зависит от галса и курса относительно ветра, которым идут эти суда. В ситуации, представленной на рис. 12.4, судно А, идущее левым галсом, должно уступать дорогу судну Б, идущему правым гал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туации на рис. 12.5 оба судна идут одним и тем же галсом (левым). Находящееся на ветре судно А должно уступить дорогу судну Б, находящееся под ветром.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611755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12.4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76796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2.5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уда с механическим двигателем.</w:t>
      </w:r>
      <w:r>
        <w:rPr>
          <w:sz w:val="26"/>
          <w:szCs w:val="26"/>
        </w:rPr>
        <w:t xml:space="preserve"> Правила выделяют три вида ситуаций сближения этих судов: обгон (Правило 13)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ближение на противоположных курсах судов, идущих прямо друг на друга (Правило 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сближение на пересекающихся курсах (Правила 15, 16 и 17)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гон. Правило 13.</w:t>
      </w:r>
      <w:r>
        <w:rPr>
          <w:sz w:val="26"/>
          <w:szCs w:val="26"/>
        </w:rPr>
        <w:t xml:space="preserve"> Судно считается обгоняющим другое судно, если оно подходит к нему с направления более 22,5° позади траверза (рис. 12.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меются сомнения, является ли судно обгоняющим, то следует считать, что это именно та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акие изменения в позиции этих двух судов не освободят обгоняющее судно от обязанностей держаться в стороне от обгоняемого до тех пор, пока последнее не будет окончательно пройдено и оставлено поз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64385" cy="250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2.6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но любой категории, из перечисленных в Правиле 18, заняв позицию обгоняющего судна по отноше</w:t>
        <w:softHyphen/>
        <w:t xml:space="preserve">нию к другому судну, </w:t>
      </w:r>
      <w:r>
        <w:rPr>
          <w:b/>
          <w:sz w:val="26"/>
          <w:szCs w:val="26"/>
        </w:rPr>
        <w:t>должно держаться в стороне от его пу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гоняемое судно обязано сохранить курс и скорость (Правило 17), чтобы не затруднять действия обгоняющего его суд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ко история развития Правила 13 и сопоставление с английским оригиналом не подтверждают этого мнения. Правило 13 сохранило практически неизменным требования Правила 24 ППСС-60, в котором содержится требование «уступить дорогу». В английском оригинале Правила 13 употребляется то же выражение «</w:t>
      </w:r>
      <w:r>
        <w:rPr>
          <w:sz w:val="26"/>
          <w:szCs w:val="26"/>
          <w:lang w:val="en-US"/>
        </w:rPr>
        <w:t>sh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ee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y</w:t>
      </w:r>
      <w:r>
        <w:rPr>
          <w:sz w:val="26"/>
          <w:szCs w:val="26"/>
        </w:rPr>
        <w:t>», которое во всех остальных Правилах переведено как «должно уступить дорогу». Исходя из этого, действия обгоняемого судна должны определяться положениями Правила 17 и, следовательно, ему надлежит сохранять в ситуации обгона свой курс и скорость, чтобы не затруднять действия обгоняющего суд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, если обгоняемое судно подходит к изгибу фарватера, и ложится на новый рекомендованный курс, то обгоняющее судно в соответствии с обычной морской практикой и обстоятельствами данного случая не должно препятствовать повороту обгоняемого судна. В этом случае в соответствии с Правилом 2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поворот обгоняемого судна следует рассматривать как вынужденное и оправданное отступление от Правил 17 (а)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ближение на противоположных курсах. Правило 14.</w:t>
      </w:r>
      <w:r>
        <w:rPr>
          <w:sz w:val="26"/>
          <w:szCs w:val="26"/>
        </w:rPr>
        <w:t xml:space="preserve"> В правиле 14 (а), при рассмотрении ситуации сближения судов, идущих прямо друг на друга, необходимо выделять главенствующую по содержанию фразу; «... каждое из них должно изменить свой курс вправо ...». Именно эта фраза обязывает каждое судно действовать только так и не иначе (рис. 12.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, в свою очередь, исключает нарушение требований самого пра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полнение разносторонних изменений курсов су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ездействие одного из судов, который первым обнаружил маневр друг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ктике часто наблюдаются случаи, когда одно из судов маневрирует в соответствии с требованиями правила, а другое, обнаружив этот маневр, продолжает следовать прежним курсом, считая это нормальным, соответствующим этом правилу, т. к, в этом случае суда разойдутся левыми бортами.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649095" cy="204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2.7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й характер этого нарушения особенно проявляется в случае, когда скорость судна, которое первым изменило курс вправо, меньше скорости другого судна, то эффективность расхо</w:t>
        <w:softHyphen/>
        <w:t>ждения будет низкая — дистанция незначительная, т. к. угол α — угол изменения направления ЛОД будет незначительным. Особенно обостряется ситуация, когда одностороннее маневрирование выполняется на малых дистанциях между су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, фраза «... с тем чтобы каждое судно прошло у другого по левому борту» является второстепенной, продолжающей смысл первой части, требующей от каждого судна изменения курса впра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рованная безопасная дистанция расхождения может быть только тогда, когда оба судна изменят свой курс вправо. Только в этом случае может сформироваться значительная величина угла α. Тем более, что Правило 14 не обязывает суда определять величины скоростей друг друг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ближение судов на пересекающихся курсах. Связь Правил 15, 16 и 17.</w:t>
      </w:r>
      <w:r>
        <w:rPr>
          <w:sz w:val="26"/>
          <w:szCs w:val="26"/>
        </w:rPr>
        <w:t xml:space="preserve"> При существовании опасности столкновения в ситуации пересечения курсов действия судов регламентируются связью трех Правил 15, 16 и 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о 15 показывает права и обязанности судна, которое имеет другое на своей правой стороне и должно уступать дорогу, предпринимая такое действие, которое приведет к безопасному расхождению. При этом исключается пересечение курса другого судна у него по н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но, уступающее дорогу может выполнять следующие манев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зменение курса вправо (рис. 12.8)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меньшение скорости хода, с тем чтобы пропустить другое судно по носу (рис. 12.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зменение курса и скорости одновременно;</w:t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полнение части циркуляции влево, с тем чтобы привести другое судно на кормовые курсовые утлы (рис. 12.10).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456815" cy="147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2.8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096770" cy="148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ис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12.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14600" cy="205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ис. 12.10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о 16 требует качественного действия, а именно выполненного заблаговременно и решительно, с тем, чтобы чисто разойтись с другим суд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о 17 регламентирует действия судна, которому уступают дорогу. Это не значит, что это судно имеет характер привилегированного судна. Само название Правила 17 — «Действия судна, которому уступают дорогу» — учитывает возможность действия этого судна для обеспечения безопасности пла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держания правила 17 подтверждает эту возмож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если пункт 17 (а)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требует от судна, которому уступают дорогу, сохранять курс и скорость, то пункт 17 (а)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подтверждает возможность маневрировать этому судну. Правило дает возможность судну самостоятельно избежать столкновения в случае, если становится очевидным, что судно, обязанное уступить дорогу, не предпринимает действия, соответствующего Правилу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7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обязывает судно, которому уступают дорогу, предпринимать такое действие, которое наилучшим образом поможет маневрирующему судну совместными действиями предотвратить столкнов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7 (с) предупреждает судно, выполняющее пункт 17 (а)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не изменять свой курс вле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х выше сказанного, даже если у судна, которому уступают дорогу, не возникает необходимости маневрировать, то суд</w:t>
        <w:softHyphen/>
        <w:t>но должно готовиться к выполнению действий в соответствии пунктам 17 (а)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 Это судно должно знать, какой маневр необходимо предпринимать и когда действовать, т, е. быть готовым к маневрированию организационно и информацио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ициальным текстом МППСС-72 является принятый Конференцией оригинал, составленный на английском и французском языках. Русский текст МППСС-72 является официальным переводом, депонированным в ИМО. В случае судебно-арбитражного разбирательства приоритетом будут обладать английский и французский оригиналы. Поэтому при изучении МППСС-72 необходимо, наряду с русским, пользоваться английским текстом Правил, отдавая ему предпочтение в случае возможных разноч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следует отметить, что для изучения Правил может быть использован ряд учебный пособий, изданных под названием «Толкование Правил МППСС» или «Комментарии к МППСС», но официальным документом, определяющим действия судоводителя, являются только Правила МПП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7" w:right="643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0:19:00Z</dcterms:created>
  <dc:creator>Паше4ка</dc:creator>
  <dc:description/>
  <cp:keywords/>
  <dc:language>en-US</dc:language>
  <cp:lastModifiedBy>Паше4ка</cp:lastModifiedBy>
  <dcterms:modified xsi:type="dcterms:W3CDTF">2005-12-10T10:55:00Z</dcterms:modified>
  <cp:revision>2</cp:revision>
  <dc:subject/>
  <dc:title/>
</cp:coreProperties>
</file>