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rStyle w:val="FontStyle11"/>
          <w:rFonts w:cs="Arial"/>
          <w:sz w:val="32"/>
          <w:lang w:val="ru-RU" w:eastAsia="ru-RU" w:bidi="ar-SA"/>
        </w:rPr>
        <w:t>Вопросы</w:t>
      </w:r>
    </w:p>
    <w:p>
      <w:pPr>
        <w:pStyle w:val="Heading1"/>
        <w:bidi w:val="0"/>
        <w:ind w:left="0" w:right="0" w:hanging="0"/>
        <w:jc w:val="center"/>
        <w:rPr/>
      </w:pPr>
      <w:r>
        <w:rPr/>
        <w:t>для подготовки к экзамену по курсу "Автоматазация судовождения" (2010\11 уч.год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Основные понятия теории систем автоматического управления (САУ) и систем автоматического регулирования (САР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Классификация систем автоматического 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Принципы автоматического управления, их сущность, достоинства и недостат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Сущность преобразования Лапла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Свойства преобразования Лапла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Понятие передаточной функции СА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 xml:space="preserve">Типовые воздействия. Временные характеристики автоматических систем. Типы переходных процесс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Показатели качества переходного процесса СА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Безинерционное (усилительное) звено, его передаточная функция и частотные характерис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Интегрирующее звено. Его переходная характеристика, передаточная функция и частотная характерис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Дифференцирующее звено. Его переходная характеристика, передаточная функция и частотная характерис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Апериодическое (инерционное I порядка) звено, его переходная характеристика, передаточная функция и частотные характерис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Особенности судна как объекта 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Дифференциальные уравнения движения судна на прямом курс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Передаточные функции судна по угловой скорости поворота и углу курса. АЧХ по углу кур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Последовательное и параллельное соединения звеньев. Их передаточные фун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Встречно-параллельное соединение (с обратной связью) звеньев, его передаточная функ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Понятие об устойчивости СА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Критерии устойчивости Вышнеградского и Гурви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Структурная схема и уравнение динамики СА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Устойчивость авторулев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Пропорцианально-интегрально-дифференциальный закон регулирования, его сущ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Общие принципы настройки авторулевых в процессе эксплуат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Общие принципы построения адаптивных СА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Примеры адаптивных авторулев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Системы автоматического управления движением судна при маневрирова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Стабилизация судна на прямолинейной и криволинейной траекториях, обнаружение новых траектор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Автоматизация счисления пути суд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Суть метода обобщенных линий поло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40" w:after="0"/>
        <w:ind w:left="1418" w:right="0" w:hanging="709"/>
        <w:rPr/>
      </w:pPr>
      <w:r>
        <w:rPr/>
        <w:t>Расчет надежности судовых навигационных систем.</w:t>
      </w:r>
    </w:p>
    <w:sectPr>
      <w:type w:val="nextPage"/>
      <w:pgSz w:w="11906" w:h="16838"/>
      <w:pgMar w:left="924" w:right="924" w:gutter="0" w:header="0" w:top="1242" w:footer="0" w:bottom="9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w w:val="7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6"/>
      <w:jc w:val="center"/>
    </w:pPr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4</Characters>
  <CharactersWithSpaces>1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5:00Z</dcterms:created>
  <dc:creator/>
  <dc:description/>
  <dc:language>en-US</dc:language>
  <cp:lastModifiedBy/>
  <dcterms:modified xsi:type="dcterms:W3CDTF">2011-03-15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l-master</vt:lpwstr>
  </property>
</Properties>
</file>