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15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540"/>
              <w:gridCol w:w="1260"/>
              <w:gridCol w:w="1275"/>
              <w:gridCol w:w="705"/>
              <w:gridCol w:w="776"/>
              <w:gridCol w:w="844"/>
              <w:gridCol w:w="790"/>
              <w:gridCol w:w="1089"/>
            </w:tblGrid>
            <w:tr>
              <w:trPr>
                <w:trHeight w:val="389" w:hRule="atLeast"/>
              </w:trPr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термообработки и марки стали.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ература нагре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ertAlign w:val="superscript"/>
                    </w:rPr>
                    <w:t>о</w:t>
                  </w:r>
                  <w:r>
                    <w:rPr/>
                    <w:t>С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</w:t>
                    <w:br/>
                    <w:t>нагрева и выдержки</w:t>
                    <w:br/>
                    <w:t>в печи,мин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хлаж-</w:t>
                    <w:br/>
                    <w:t>дающая</w:t>
                    <w:br/>
                    <w:t>среда</w:t>
                  </w:r>
                </w:p>
              </w:tc>
              <w:tc>
                <w:tcPr>
                  <w:tcW w:w="3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вердость</w:t>
                  </w:r>
                </w:p>
              </w:tc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кро-</w:t>
                    <w:br/>
                    <w:t>структу-</w:t>
                    <w:br/>
                    <w:t>р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термо-</w:t>
                    <w:br/>
                    <w:t>обработки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термо-</w:t>
                    <w:br/>
                    <w:t>обработки</w:t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B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R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RC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B</w:t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593725</wp:posOffset>
                  </wp:positionV>
                  <wp:extent cx="4419600" cy="3724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9:00Z</dcterms:created>
  <dc:creator>Vel-master</dc:creator>
  <dc:description/>
  <dc:language>en-US</dc:language>
  <cp:lastModifiedBy>Vel</cp:lastModifiedBy>
  <cp:lastPrinted>2008-10-29T18:15:00Z</cp:lastPrinted>
  <dcterms:modified xsi:type="dcterms:W3CDTF">2008-12-15T13:49:00Z</dcterms:modified>
  <cp:revision>22</cp:revision>
  <dc:subject/>
  <dc:title>РГР 4</dc:title>
</cp:coreProperties>
</file>