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НД КОНТРОЛЬНЫХ ЗАДАН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Для проверки остаточных знаний, умений и навыков</w:t>
      </w:r>
      <w:r>
        <w:rPr/>
        <w:t xml:space="preserve"> </w:t>
      </w:r>
      <w:r>
        <w:rPr>
          <w:color w:val="000000"/>
          <w:sz w:val="22"/>
          <w:szCs w:val="22"/>
        </w:rPr>
        <w:t>по дисциплин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Гидрометеорологическое обеспечение судоходств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ости: 240200 «Судовождение» 201300 «Техническая эксплуатация транспортного оборудования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4"/>
        <w:gridCol w:w="7421"/>
      </w:tblGrid>
      <w:tr>
        <w:trPr>
          <w:trHeight w:val="58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текст вопросов (задач) контрольных работ</w:t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Назвать формы барического рельефа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Что означает h3% = 5 м</w:t>
            </w:r>
          </w:p>
        </w:tc>
      </w:tr>
      <w:tr>
        <w:trPr>
          <w:trHeight w:val="1065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Назвать два основных вида туманов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Дать понятие слеминга.</w:t>
            </w:r>
          </w:p>
        </w:tc>
      </w:tr>
      <w:tr>
        <w:trPr>
          <w:trHeight w:val="99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Что такое атмосферный фронт. Назвать виды атмосферных фронтов и особенностей погоды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Дать понятие астрономической сизигии.</w:t>
            </w:r>
          </w:p>
        </w:tc>
      </w:tr>
      <w:tr>
        <w:trPr>
          <w:trHeight w:val="975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Перечислить геометрические и кинематические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характеристики ветрового волнения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Как определить скорость и направление циклона по карте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огоды.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Дать понятие геострофического ветра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От каких факторов зависит развитие ветрового волнения.</w:t>
            </w:r>
          </w:p>
        </w:tc>
      </w:tr>
      <w:tr>
        <w:trPr>
          <w:trHeight w:val="735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Что такое фронт окклюзии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Назвать условие резонансной качки судна и приемы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аневрирования для ее устранения.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Географическая классификация воздушных масс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Дать определение полных и малых вод в период приливо-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тливного явления.</w:t>
            </w:r>
          </w:p>
        </w:tc>
      </w:tr>
      <w:tr>
        <w:trPr>
          <w:trHeight w:val="735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Под действием каких сил возникают приливо - отливные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явления в Мировом океане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Как связан геострофический ветер с реальным.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Что такое циклон? В какой части циклона наблюдается самый сильный ветер?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Что такое высота прилива.</w:t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Что такое антициклон? Какая погода наблюдается в центре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нтициклона?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Назвать основные характеристики морского течения.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Что такое тропический циклон?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Как определить фактическую глубину места «Н» с учетом «глубины карты Н,» и мгновенного приливного уровня h.</w:t>
            </w:r>
          </w:p>
        </w:tc>
      </w:tr>
      <w:tr>
        <w:trPr>
          <w:trHeight w:val="731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 Что такое зыбь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 Какие ветры носят название «пассаты».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 Дрейфовое и ветровое течения, их различие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 В каких единицах измеряется скорость ветра.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 Подразделение облачности по ярусам и их высота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 Понятие длинных и коротких волн.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en-US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 Классификация течений по физико-химическим свойствам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 Назвать центры действия атмосферы в Атлантическом океане.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 Назвать основные характеристики ледового покрова как среды, преодолеваемой судном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 Назвать центры действия атмосферы в Тихом океане.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en-US"/>
              </w:rPr>
              <w:footnoteReference w:id="3"/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 Назвать основные элементы прилива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 Расшифровать метеорологическую информацию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719580" cy="153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Назвать признаки приближения тропического циклона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. Перечислить элементы и явления погоды.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 Как отклоняется направление дрейфового течения от направления ветра в северном полушарии в соответствии с теорией В.Экмана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 С помощью каких приборов измеряется скорость ветра.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 Что такое астрономическая квадратура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 Как зависит скорость ветра от величины барического градиента.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Что такое бриз и муссон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 Дать определение барического градиента.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 Дать определение суммарного течения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 Что такое сила Кориолиса.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 Для какой части океана характерны вращательные течения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 Какой ветер наблюдается на движущемся судне.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 Для каких частей океана характерно реверсивное течение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 Чем отличается по условиям видимости дымка от тумана.</w:t>
            </w:r>
          </w:p>
        </w:tc>
      </w:tr>
      <w:tr>
        <w:trPr>
          <w:trHeight w:val="1215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 Каково влияние центробежной силы и сил трения на формирование воздушного потока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 От каких факторов зависят ветроволновые потери скорости судна на чистой воде.</w:t>
            </w:r>
          </w:p>
        </w:tc>
      </w:tr>
      <w:tr>
        <w:trPr>
          <w:trHeight w:val="1785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Под действием какой силы возникает ветер. 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Что такое «0» глубин.</w:t>
            </w:r>
          </w:p>
        </w:tc>
      </w:tr>
      <w:tr>
        <w:trPr>
          <w:trHeight w:val="1935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Назвать вторичные силы, действующие на воздушный поток после возникновения ветра.</w:t>
            </w:r>
          </w:p>
          <w:p>
            <w:pPr>
              <w:pStyle w:val="Normal"/>
              <w:shd w:fill="FFFFFF" w:val="clear"/>
              <w:autoSpaceDE w:val="false"/>
              <w:ind w:left="251" w:hanging="1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 Что такое обледенение судов и почему оно опасно для судоходства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Start w:val="2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Vel-master.my1.ru          Vel-master.my1.ru          Vel-master.my1.ru          Vel-master.my1.ru    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Vel-master.my1.ru          Vel-master.my1.ru          Vel-master.my1.ru          Vel-master.my1.ru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19:00Z</dcterms:created>
  <dc:creator>Vel</dc:creator>
  <dc:description/>
  <dc:language>en-US</dc:language>
  <cp:lastModifiedBy>Vel</cp:lastModifiedBy>
  <cp:lastPrinted>2009-02-08T18:09:00Z</cp:lastPrinted>
  <dcterms:modified xsi:type="dcterms:W3CDTF">2009-02-08T16:10:00Z</dcterms:modified>
  <cp:revision>26</cp:revision>
  <dc:subject/>
  <dc:title/>
</cp:coreProperties>
</file>