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для 3 курса специальности «Судовождение» по дисциплине «Материаловедение и технология конструкционных материалов» 2008-2009 уч.г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</w:rPr>
        <w:t>1.  Строение металлов. Виды кристаллических решёток. Свойства кристаллических решеток.</w:t>
      </w:r>
      <w:r>
        <w:rPr>
          <w:lang w:val="en-US"/>
        </w:rPr>
        <w:t xml:space="preserve"> </w:t>
      </w:r>
      <w:r>
        <w:rPr>
          <w:color w:val="000000"/>
        </w:rPr>
        <w:t>Полиморфизм. Анизотроп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.  Реальное строение металлов. Дефекты кристаллического строения, их виды и влияние на реальную прочность. Кривая Одинг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.   Пластическая деформация.  Механизм  пластической деформации.   Наклеп.   Причи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клеп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.  Процессы разупрочнения деформированного металла. Стадии разупрочнения, причины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разупрочне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5.    Механические   свойства   металлов.   Статические,   динамические,   эксплуатационные. Диаграмма растяже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6.  Теория сплавов. Понятия: фаза, структура, компонент. Механические смеси, твердые растворы, химические соедине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7.  Диаграммы состояния. Виды диаграмм двойных сплавов. Кривые охлаждения. Правило отрезк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8.   Диаграмма  состояний  Fe  -  С.   Фазовые   превращения  и   формирование  структур. Определение стали и чугуна. 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9.    Стали.   Кристаллизация   и   структура  стали.   Классификация   углеродистых   сталей. Применение.    Маркировка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0. Чугуны. Структура, свойства и классификация чугунов. Применение.Маркировка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1. Термообработка сталей. Виды термообработки и её этапы. Критические точки сталей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</w:rPr>
        <w:t>12. Превращения в стали при нагреве и охлаждении.   СС Диаграмма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3. Отжиг стали. Виды отжига. Цель отжига. Нормализация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4. Закалка стали. Мартенситное превращение. Закаливаемость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5 Виды закалки. Температурный режим закалки. Цель закалки. Прокаливаемость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</w:rPr>
        <w:t>16. Отпуск сталей. Цель и виды отпуска. Температурный режим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7.    Химико-термическая   обработка.   Виды   химико-термической   обработки.   Цель   и применение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8. Легированные стали. Классификация и цели легирова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19. Медь и её сплавы. Классификация, область применения. Свойств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0. Алюминий и его сплавы, классификация, область применения, свойств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1. Антифрикционные сплавы. Свойства. Область применения. Маркировк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2. Инструментальные материалы. Требования к инструментальным материалам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3 .Геометрия режущего инструмента. Резцы, видырезцов. Углы заточк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4. Элементы режима резания. Порядок назначения режима реза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5. Износ и стойкость инструмента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6. Тепловые явления при резании. СОЖ и СОС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7. Классификация металлорежущих станков. Виды обработки на металлорежущих станках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8. Обработка на токарных станках. Операции, инструмент, режимы реза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29. Обработка на сверлильных станках. Инструмент, операции, режимы резания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0. Сварка металлов. Классификация видов сварки. Понятие о свариваемост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1. Электродуговая сварка. Режим сварки. Технология сварки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2. Сварка в среде защитных газ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3. Газовая сварка и резка металл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4. Особенности сварки легированных сталей и цветных металл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5. Пайка. Припо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6. Обработка металлов давлением. Основные законы пластической деформации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7. Основные виды обработки металлов давлением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8. Технологические методы обработки деталей. Технологические свойства материалов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39. Неметаллические материалы, их свойства и применение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</w:rPr>
        <w:t>40.  Литьё. Литейные свойства металлов. Основные  способы получения   отливки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41. Стружкообразование и виды стружки. Наклеп. Нарост. Причины образования. 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</w:rPr>
      </w:pPr>
      <w:r>
        <w:rPr>
          <w:color w:val="000000"/>
        </w:rPr>
        <w:t>42. Сварка. Сварочная дуга. Сварочные электроды.</w:t>
      </w:r>
    </w:p>
    <w:sectPr>
      <w:footnotePr>
        <w:numFmt w:val="decimal"/>
        <w:numStart w:val="4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      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2:00Z</dcterms:created>
  <dc:creator>Vel</dc:creator>
  <dc:description/>
  <dc:language>en-US</dc:language>
  <cp:lastModifiedBy>Vel</cp:lastModifiedBy>
  <dcterms:modified xsi:type="dcterms:W3CDTF">2009-02-08T16:05:00Z</dcterms:modified>
  <cp:revision>3</cp:revision>
  <dc:subject/>
  <dc:title/>
</cp:coreProperties>
</file>