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792" w:righ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Vel-master</dc:creator>
  <dc:description/>
  <dc:language>en-US</dc:language>
  <cp:lastModifiedBy>Vel</cp:lastModifiedBy>
  <cp:lastPrinted>2009-09-21T20:09:00Z</cp:lastPrinted>
  <dcterms:modified xsi:type="dcterms:W3CDTF">2009-09-28T14:21:00Z</dcterms:modified>
  <cp:revision>130</cp:revision>
  <dc:subject/>
  <dc:title>РГР 4</dc:title>
</cp:coreProperties>
</file>