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Вопросы к экзамену по «Теории вероятностей и математическ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статистик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едмет теории вероятностей, основные понятия: событие, вероятность, пространство элементарных событий, алгебра событий, вероятностное пространст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ксиоматическое определение вероятности, её свой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Элементы комбинаторики. Классическое определение вероятности. Статистическое определение вероятности. Геометрические вероят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еоремы сложения и умножения вероятностей. Условная вероят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ероятность хотя бы одного события. Формула полной вероятности. Формула Байе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.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спытания Бернулли. Формула Бернул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.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едельные теоремы в схеме Бернулли. Теорема Пуасс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8.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Локальная теорема Муавра-Лапла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9.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тегральная теорема Муавра-Лапла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Близость частоты вероятности события. Наивероятнейшее число наступлений собы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искретные случайные величины. Функция распределения случайной величины, её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вой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имеры дискретных законов распреде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тематическое ожидание дискретной случайной величины, его свой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имеры нахождения математических ожиданий дискретных случайных величи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исперсия случайной величины, её свой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имеры нахождения дисперсий дискретных случайных величи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епрерывные случайные величины. Интегральная и дифференциальная функции распределения, свой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сновные числовые характеристики непрерывных случайных величи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ачальные и центральные моменты, коэффициент асимметрии, эксцес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авномерное распреде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ормальное распределение. Его математическое ожидание и дисперсия. Свойства функции плот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2.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ероятность попадания нормальной случайной величины в заданный интервал. Правило «трех сигм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3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казательное распределение. Функция надеж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едельные теоремы теории вероятностей. Неравенства Чебышева и Марк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еорема Чебышева, её практическая ценность. Теорема Бернулли. Центральная предельная теор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6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Функции случайных величин. Приме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7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вумерные случайные величины. Функция распределения, двумерная плотность вероятности, их свой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8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словные законы распределения составляющих двумерной случайной величины. Условное математическое ожид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9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езависимость случайных величин. Коррелированные и некоррелированные случайные величины. Корреляционный мом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0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оэффициент корреляции как мера связи случайных величин, его свой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1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едмет и задачи математической статист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2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ыборочные аналоги интегральной и дифференциальной функций распределения. Полигон и гистограм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3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нятие о точечной оценке числовой характеристики случайной величины, ее свойства. Среднее арифметическое выборочных значений как оценка математического ожид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4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ыборочная дисперсия как точечная оценка генеральной диспер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5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етоды получения точечных оценок. Метод моментов и метод максимального правдоподоб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6.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нятие об интервальной оценке числовой характеристики случайной величины. Интервальные оценки параметров нормального распределения. Приме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7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сновные распределения, используемые в математической статист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8.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оверка статистических гипоте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9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калярные и векторные поля, их характеристики. Производная по направлению. Гради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0.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ток векторного поля через поверхность. Формулы для вычисления потока в зависимости от способов задания поверхности. Формула Остроградского-Гау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1.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ивергенция векторного поля. Циркуляция и ротор векторного поля, их свойства. Формула Сток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2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оленоидальные и потенциальные поля. Разложение векторного поля на сумму потенциального и соленоидального по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3.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вторные дифференциальные операции в скалярных и векторных полях. Оператор Гамильтона и оператор Лапла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4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Функции   комплексного переменного, основные понятия: а) предел последовательности комплексных чисел, б) предел функции комплексного переменного в точке, в) непрерывность функции комплексного переменного в конечной точ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5.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Элементарные функции комплексного переменного, их свойства. Формула Эйле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6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ифференцирование функций комплексного переменного. Условия Коши-Рима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7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теграл от аналитической функции, его свойства. Основная теорема Коши. ее следств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8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яд Тейлора, круг сходимости. Ряд Лорана. Нули аналитической функ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9.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золированные особые точки аналитической функ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0.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ычеты функции. Основная теорема о вычетах, ее применение к вычислению интегра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1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исленные методы. Интерполирование функц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2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етод наименьших квадра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3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исленные методы решения алгебраических и трансцендентных уравнений. Метод половинного деления. Метод итерац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4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етод хорд и метод касатель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5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исленное интегрирование дифференциальных уравн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6.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иближенное вычисление определенных интегра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7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перационное исчисле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8.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Графы, основные определения, их числовые характеристики, приме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01:00Z</dcterms:created>
  <dc:creator>Vel-master</dc:creator>
  <dc:description/>
  <cp:keywords/>
  <dc:language>en-US</dc:language>
  <cp:lastModifiedBy>Vel-master</cp:lastModifiedBy>
  <dcterms:modified xsi:type="dcterms:W3CDTF">2007-12-16T13:01:00Z</dcterms:modified>
  <cp:revision>2</cp:revision>
  <dc:subject/>
  <dc:title/>
</cp:coreProperties>
</file>