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205353"/>
        </w:rPr>
      </w:pPr>
      <w:r>
        <w:rPr>
          <w:color w:val="205353"/>
        </w:rPr>
        <w:t>Международные правила предупреждения столкновений судов в море, 1972 г., с поправками, принятыми в 1981 г., Изданы главным управлением навигации и океанографии Министерства обороны Союза ССР в 1982 г.</w:t>
      </w:r>
    </w:p>
    <w:p>
      <w:pPr>
        <w:pStyle w:val="Style15"/>
        <w:rPr>
          <w:b/>
          <w:b/>
          <w:bCs/>
          <w:color w:val="205353"/>
        </w:rPr>
      </w:pPr>
      <w:bookmarkStart w:id="0" w:name="Часть_А_—_Общие_положения"/>
      <w:r>
        <w:rPr>
          <w:b/>
          <w:bCs/>
          <w:color w:val="205353"/>
        </w:rPr>
        <w:t>Часть А — Общие положения</w:t>
      </w:r>
      <w:bookmarkEnd w:id="0"/>
    </w:p>
    <w:p>
      <w:pPr>
        <w:pStyle w:val="Style15"/>
        <w:rPr/>
      </w:pPr>
      <w:bookmarkStart w:id="1" w:name="Правило_1"/>
      <w:r>
        <w:rPr>
          <w:color w:val="205353"/>
        </w:rPr>
        <w:t>Правило 1</w:t>
      </w:r>
      <w:bookmarkEnd w:id="1"/>
      <w:r>
        <w:rPr>
          <w:color w:val="205353"/>
        </w:rPr>
        <w:t xml:space="preserve"> </w:t>
      </w:r>
      <w:r>
        <w:rPr>
          <w:i/>
          <w:iCs/>
          <w:color w:val="205353"/>
        </w:rPr>
        <w:t>Применение</w:t>
      </w:r>
    </w:p>
    <w:p>
      <w:pPr>
        <w:pStyle w:val="Style15"/>
        <w:rPr>
          <w:color w:val="205353"/>
        </w:rPr>
      </w:pPr>
      <w:r>
        <w:rPr>
          <w:color w:val="205353"/>
        </w:rPr>
        <w:t>(а) Настоящие правила распространяются на все суда в открытых морях и соединенных с ними водах, по которым могут плавать морские суда.</w:t>
      </w:r>
    </w:p>
    <w:p>
      <w:pPr>
        <w:pStyle w:val="Style15"/>
        <w:rPr>
          <w:color w:val="205353"/>
        </w:rPr>
      </w:pPr>
      <w:r>
        <w:rPr>
          <w:color w:val="205353"/>
        </w:rPr>
        <w:t>(b) Ничто в настоящих Правилах не должно служить препятствием к действию особых правил, установленных соответствующими властями относительно плавания на акваториях рейдов, портов, на реках, озерах или по внутренним водным путям, соединенным с открытым морем, по которым могут плавать морские суда. Такие особые правила должны быть настолько близки к настоящим Правилам, насколько это возможно.</w:t>
      </w:r>
    </w:p>
    <w:p>
      <w:pPr>
        <w:pStyle w:val="Style15"/>
        <w:rPr>
          <w:color w:val="205353"/>
        </w:rPr>
      </w:pPr>
      <w:r>
        <w:rPr>
          <w:color w:val="205353"/>
        </w:rPr>
        <w:t>(с) Ничто в настоящих Правилах не должно служить препятствием к действию любых особых правил, устанавливаемых правительством любой страны относительно дополнительных стационарных или сигнальных огней, знаков или звуковых сигналов для военных кораблей и судов, идущих в конвое, а также относительно дополнительных стационарных, или сигнальных огней, либо знаков для рыболовных судов, занятых ловом рыбы в Уставе флотилии. Эти дополнительные стационарные или сигнальные огни, знаки или звуковые сигналы должны быть, насколько это возможно, такими, чтобы их нельзя было по ошибке принять за один из огней, знаков или сигналов, установленных настоящими Правилами.</w:t>
      </w:r>
    </w:p>
    <w:p>
      <w:pPr>
        <w:pStyle w:val="Style15"/>
        <w:rPr>
          <w:color w:val="205353"/>
        </w:rPr>
      </w:pPr>
      <w:r>
        <w:rPr>
          <w:color w:val="205353"/>
        </w:rPr>
        <w:t>(d) Применительно к целям настоящих Правил Организацией могут быть приняты системы разделения движения.</w:t>
      </w:r>
    </w:p>
    <w:p>
      <w:pPr>
        <w:pStyle w:val="Style15"/>
        <w:rPr>
          <w:color w:val="205353"/>
        </w:rPr>
      </w:pPr>
      <w:r>
        <w:rPr>
          <w:color w:val="205353"/>
        </w:rPr>
        <w:t>(е) В каждом случае, когда заинтересованное правительство решит, что судно по своей специальной конструкции или назначению не может без препятствия своим специальным функциям выполнять полностью положения любого из этих Правил в отношении числа, положения, дальности или сектора видимости огней или знаков, а также расположения их характеристик звукосигнальных устройств, то подобное судно должно выполнять такие другие требования в отношении числа, положения, дальности или сектора видимости огней или знаков, а также расположения и характеристик звукосигнальных устройств, которые по решению его правительства явятся наиболее близкими к настоящим Правилам применительно к данному судну.</w:t>
      </w:r>
    </w:p>
    <w:p>
      <w:pPr>
        <w:pStyle w:val="Style15"/>
        <w:rPr/>
      </w:pPr>
      <w:bookmarkStart w:id="2" w:name="Правило_2"/>
      <w:r>
        <w:rPr>
          <w:color w:val="205353"/>
        </w:rPr>
        <w:t>Правило 2</w:t>
      </w:r>
      <w:bookmarkEnd w:id="2"/>
      <w:r>
        <w:rPr>
          <w:color w:val="205353"/>
        </w:rPr>
        <w:t xml:space="preserve"> О</w:t>
      </w:r>
      <w:r>
        <w:rPr>
          <w:i/>
          <w:iCs/>
          <w:color w:val="205353"/>
        </w:rPr>
        <w:t>тветственность</w:t>
      </w:r>
    </w:p>
    <w:p>
      <w:pPr>
        <w:pStyle w:val="Style15"/>
        <w:rPr>
          <w:color w:val="205353"/>
        </w:rPr>
      </w:pPr>
      <w:r>
        <w:rPr>
          <w:color w:val="205353"/>
        </w:rPr>
        <w:t>(а) Ничто в настоящих Правилах не может освободить ни судно, ни его владельца, ни капитана, ни экипаж от ответственности за последствия, могущие произойти от невыполнения этих Правил или от пренебрежения какой-либо предосторожностью, соблюдение которой требуется обычно морской практикой или особыми обстоятельствами данного случая.</w:t>
      </w:r>
    </w:p>
    <w:p>
      <w:pPr>
        <w:pStyle w:val="Style15"/>
        <w:rPr>
          <w:color w:val="205353"/>
        </w:rPr>
      </w:pPr>
      <w:r>
        <w:rPr>
          <w:color w:val="205353"/>
        </w:rPr>
        <w:t>(b) При толковании и применении этих Правил следует обращать должное внимание на всякого рода опасности плавания и опасность столкновения и на все особые обстоятельства, включая особенности самих судов, которые могут вызвать необходимость отступить от этих Правил для избежания непосредственной опасности.</w:t>
      </w:r>
    </w:p>
    <w:p>
      <w:pPr>
        <w:pStyle w:val="Style15"/>
        <w:rPr/>
      </w:pPr>
      <w:bookmarkStart w:id="3" w:name="Правило_3"/>
      <w:r>
        <w:rPr>
          <w:color w:val="205353"/>
        </w:rPr>
        <w:t xml:space="preserve">Правило 3 </w:t>
      </w:r>
      <w:bookmarkEnd w:id="3"/>
      <w:r>
        <w:rPr>
          <w:i/>
          <w:iCs/>
          <w:color w:val="205353"/>
        </w:rPr>
        <w:t>Общие определения</w:t>
      </w:r>
    </w:p>
    <w:p>
      <w:pPr>
        <w:pStyle w:val="Style15"/>
        <w:rPr>
          <w:color w:val="205353"/>
        </w:rPr>
      </w:pPr>
      <w:r>
        <w:rPr>
          <w:color w:val="205353"/>
        </w:rPr>
        <w:t>В настоящих Правилах, когда по контексту не требуется иного толкования:</w:t>
      </w:r>
    </w:p>
    <w:p>
      <w:pPr>
        <w:pStyle w:val="Style15"/>
        <w:rPr>
          <w:color w:val="205353"/>
        </w:rPr>
      </w:pPr>
      <w:r>
        <w:rPr>
          <w:color w:val="205353"/>
        </w:rPr>
        <w:t>(а) Слово “судно” означает все виды плавучих средств, включая не водоизмещающие суда и гидросамолеты, используемые или могущие быть использованными в качестве средств передвижения по воде.</w:t>
      </w:r>
    </w:p>
    <w:p>
      <w:pPr>
        <w:pStyle w:val="Style15"/>
        <w:rPr>
          <w:color w:val="205353"/>
        </w:rPr>
      </w:pPr>
      <w:r>
        <w:rPr>
          <w:color w:val="205353"/>
        </w:rPr>
        <w:t>(b) Термин “судно с механическим двигателем” означает любое судно, приводимое в движение механической установкой.</w:t>
      </w:r>
    </w:p>
    <w:p>
      <w:pPr>
        <w:pStyle w:val="Style15"/>
        <w:rPr>
          <w:color w:val="205353"/>
        </w:rPr>
      </w:pPr>
      <w:r>
        <w:rPr>
          <w:color w:val="205353"/>
        </w:rPr>
        <w:t>(с) Термин “парусное судно” означает любое судно под парусом, включая имеющее механическую установку, при условии, если она не используется.</w:t>
      </w:r>
    </w:p>
    <w:p>
      <w:pPr>
        <w:pStyle w:val="Style15"/>
        <w:rPr>
          <w:color w:val="205353"/>
        </w:rPr>
      </w:pPr>
      <w:r>
        <w:rPr>
          <w:color w:val="205353"/>
        </w:rPr>
        <w:t>(d) Термин “судно, занятое ловом рыбы” означает любое судно, производящее лов рыбы сетями, ярусными крючковыми снастями, тралами или другими орудиями лова, которые ограничивают его маневренность, но не относится к судну, производящему лов рыбы буксируемыми крючковыми снастями или другими орудиями лова, не ограничивающими маневренность судна.</w:t>
      </w:r>
    </w:p>
    <w:p>
      <w:pPr>
        <w:pStyle w:val="Style15"/>
        <w:rPr>
          <w:color w:val="205353"/>
        </w:rPr>
      </w:pPr>
      <w:r>
        <w:rPr>
          <w:color w:val="205353"/>
        </w:rPr>
        <w:t>(е) Слово “гидросамолет” означает любой летательный аппарат, способный маневрировать на воде.</w:t>
      </w:r>
    </w:p>
    <w:p>
      <w:pPr>
        <w:pStyle w:val="Style15"/>
        <w:rPr>
          <w:color w:val="205353"/>
        </w:rPr>
      </w:pPr>
      <w:r>
        <w:rPr>
          <w:color w:val="205353"/>
        </w:rPr>
        <w:t>(f ) Термин “судно, лишенное возможности управляться” означает судно, которое в силу каких-либо исключительных обстоятельств не способно маневрировать так, как требуется этими Правилами, и поэтому не может уступить дорогу другому судну.</w:t>
      </w:r>
    </w:p>
    <w:p>
      <w:pPr>
        <w:pStyle w:val="Style15"/>
        <w:rPr>
          <w:color w:val="205353"/>
        </w:rPr>
      </w:pPr>
      <w:r>
        <w:rPr>
          <w:color w:val="205353"/>
        </w:rPr>
        <w:t>(q) Термин “судно, ограниченное в возможности маневрировать” означает судно, которое по характеру выполняемой работы ограничено в возможности маневрировать так, как требуется этими Правилами, и поэтому не может уступить дорогу другому судну. Термин “судно, ограниченное в возможности маневрировать” охватывает (но не исчерпывает) следующие суда:</w:t>
      </w:r>
    </w:p>
    <w:p>
      <w:pPr>
        <w:pStyle w:val="Style15"/>
        <w:rPr>
          <w:color w:val="205353"/>
        </w:rPr>
      </w:pPr>
      <w:r>
        <w:rPr>
          <w:color w:val="205353"/>
        </w:rPr>
        <w:t>(i) судно, занятое постановкой, обслуживанием или снятием навигационного знака, прокладкой, осмотром или поднятием подводного</w:t>
      </w:r>
    </w:p>
    <w:p>
      <w:pPr>
        <w:pStyle w:val="Style15"/>
        <w:rPr>
          <w:color w:val="205353"/>
        </w:rPr>
      </w:pPr>
      <w:r>
        <w:rPr>
          <w:color w:val="205353"/>
        </w:rPr>
        <w:t>кабеля или трубопровода;</w:t>
      </w:r>
    </w:p>
    <w:p>
      <w:pPr>
        <w:pStyle w:val="Style15"/>
        <w:rPr>
          <w:color w:val="205353"/>
        </w:rPr>
      </w:pPr>
      <w:r>
        <w:rPr>
          <w:color w:val="205353"/>
        </w:rPr>
        <w:t>(ii) судно, занятое дноуглубительными, океанографическими, гидрографическими или подводными работами;</w:t>
      </w:r>
    </w:p>
    <w:p>
      <w:pPr>
        <w:pStyle w:val="Style15"/>
        <w:rPr>
          <w:color w:val="205353"/>
        </w:rPr>
      </w:pPr>
      <w:r>
        <w:rPr>
          <w:color w:val="205353"/>
        </w:rPr>
        <w:t>(iii) судно, занятое на ходу пополнением снабжения или передачей людей, продовольствия или грузам</w:t>
      </w:r>
    </w:p>
    <w:p>
      <w:pPr>
        <w:pStyle w:val="Style15"/>
        <w:rPr>
          <w:color w:val="205353"/>
        </w:rPr>
      </w:pPr>
      <w:r>
        <w:rPr>
          <w:color w:val="205353"/>
        </w:rPr>
        <w:t>(iv) судно, занятое обеспечением взлета или приема летательных аппаратов;</w:t>
      </w:r>
    </w:p>
    <w:p>
      <w:pPr>
        <w:pStyle w:val="Style15"/>
        <w:rPr>
          <w:color w:val="205353"/>
        </w:rPr>
      </w:pPr>
      <w:r>
        <w:rPr>
          <w:color w:val="205353"/>
        </w:rPr>
        <w:t>(v) судно, занятое работами по устранению минной опасности;</w:t>
      </w:r>
    </w:p>
    <w:p>
      <w:pPr>
        <w:pStyle w:val="Style15"/>
        <w:rPr>
          <w:color w:val="205353"/>
        </w:rPr>
      </w:pPr>
      <w:r>
        <w:rPr>
          <w:color w:val="205353"/>
        </w:rPr>
        <w:t>(vi) судно, занятое такой буксировочной операцией, которая значительно ограничивает возможности буксирующего и буксируемого судов отклониться от своего курса.</w:t>
      </w:r>
    </w:p>
    <w:p>
      <w:pPr>
        <w:pStyle w:val="Style15"/>
        <w:rPr>
          <w:color w:val="205353"/>
        </w:rPr>
      </w:pPr>
      <w:r>
        <w:rPr>
          <w:color w:val="205353"/>
        </w:rPr>
        <w:t>(h) Термин “судно, стесненное своей осадкой” означает судно с механическим двигателем, которое из-за соотношения между его осадкой и имеющимися глубинами существенно ограничено в возможности отклониться от курса, которым оно следует.</w:t>
      </w:r>
    </w:p>
    <w:p>
      <w:pPr>
        <w:pStyle w:val="Style15"/>
        <w:rPr>
          <w:color w:val="205353"/>
        </w:rPr>
      </w:pPr>
      <w:r>
        <w:rPr>
          <w:color w:val="205353"/>
        </w:rPr>
        <w:t>(i) Термин “на ходу” означает, что судно не стоит на якоре, не ошвартовано к берегу и не стоит на мели.</w:t>
      </w:r>
    </w:p>
    <w:p>
      <w:pPr>
        <w:pStyle w:val="Style15"/>
        <w:rPr>
          <w:color w:val="205353"/>
        </w:rPr>
      </w:pPr>
      <w:r>
        <w:rPr>
          <w:color w:val="205353"/>
        </w:rPr>
        <w:t>(j) Слова “длина” и “ширина” судна означают его наибольшую длину и ширину.</w:t>
      </w:r>
    </w:p>
    <w:p>
      <w:pPr>
        <w:pStyle w:val="Style15"/>
        <w:rPr>
          <w:color w:val="205353"/>
        </w:rPr>
      </w:pPr>
      <w:r>
        <w:rPr>
          <w:color w:val="205353"/>
        </w:rPr>
        <w:t>(k) Суда должны считаться находящимися на виду друг у друга только тогда, когда одно из них может визуально наблюдаться с другого.</w:t>
      </w:r>
    </w:p>
    <w:p>
      <w:pPr>
        <w:pStyle w:val="Style15"/>
        <w:rPr>
          <w:color w:val="205353"/>
        </w:rPr>
      </w:pPr>
      <w:r>
        <w:rPr>
          <w:color w:val="205353"/>
        </w:rPr>
        <w:t>(l) Термин “ограниченная видимость” означает любые условия, при которых видимость ограничена из-за тумана, мглы, снегопада, сильного ливня, песчаной бури или по каким-либо другим подобным причинам.</w:t>
      </w:r>
    </w:p>
    <w:p>
      <w:pPr>
        <w:pStyle w:val="Style15"/>
        <w:rPr>
          <w:b/>
          <w:b/>
          <w:bCs/>
          <w:color w:val="205353"/>
        </w:rPr>
      </w:pPr>
      <w:bookmarkStart w:id="4" w:name="Часть_В_—_Правила_плавания_и_маневрирова"/>
      <w:r>
        <w:rPr>
          <w:b/>
          <w:bCs/>
          <w:color w:val="205353"/>
        </w:rPr>
        <w:t>Часть В — Правила плавания и маневрирования</w:t>
      </w:r>
      <w:bookmarkEnd w:id="4"/>
    </w:p>
    <w:p>
      <w:pPr>
        <w:pStyle w:val="Style15"/>
        <w:rPr>
          <w:color w:val="205353"/>
        </w:rPr>
      </w:pPr>
      <w:bookmarkStart w:id="5" w:name="РАЗДЕЛ_1"/>
      <w:r>
        <w:rPr>
          <w:color w:val="205353"/>
        </w:rPr>
        <w:t>РАЗДЕЛ 1</w:t>
      </w:r>
      <w:bookmarkEnd w:id="5"/>
      <w:r>
        <w:rPr>
          <w:color w:val="205353"/>
        </w:rPr>
        <w:t xml:space="preserve"> — ПЛАВАНИЕ СУДОВ ПРИ ЛЮБЫХ УСЛОВИЯХ ВИДИМОСТИ</w:t>
      </w:r>
    </w:p>
    <w:p>
      <w:pPr>
        <w:pStyle w:val="Style15"/>
        <w:rPr/>
      </w:pPr>
      <w:bookmarkStart w:id="6" w:name="Правило_4"/>
      <w:r>
        <w:rPr>
          <w:color w:val="205353"/>
        </w:rPr>
        <w:t xml:space="preserve">Правило 4 </w:t>
      </w:r>
      <w:bookmarkEnd w:id="6"/>
      <w:r>
        <w:rPr>
          <w:i/>
          <w:iCs/>
          <w:color w:val="205353"/>
        </w:rPr>
        <w:t>Применение</w:t>
      </w:r>
    </w:p>
    <w:p>
      <w:pPr>
        <w:pStyle w:val="Style15"/>
        <w:rPr>
          <w:color w:val="205353"/>
        </w:rPr>
      </w:pPr>
      <w:r>
        <w:rPr>
          <w:color w:val="205353"/>
        </w:rPr>
        <w:t>Правила этого раздела применяются при любых условиях видимости.</w:t>
      </w:r>
    </w:p>
    <w:p>
      <w:pPr>
        <w:pStyle w:val="Style15"/>
        <w:rPr/>
      </w:pPr>
      <w:bookmarkStart w:id="7" w:name="Правило_5"/>
      <w:r>
        <w:rPr>
          <w:color w:val="205353"/>
        </w:rPr>
        <w:t>Правило 5</w:t>
      </w:r>
      <w:bookmarkEnd w:id="7"/>
      <w:r>
        <w:rPr>
          <w:color w:val="205353"/>
        </w:rPr>
        <w:t xml:space="preserve"> </w:t>
      </w:r>
      <w:r>
        <w:rPr>
          <w:i/>
          <w:iCs/>
          <w:color w:val="205353"/>
        </w:rPr>
        <w:t>Наблюдение</w:t>
      </w:r>
    </w:p>
    <w:p>
      <w:pPr>
        <w:pStyle w:val="Style15"/>
        <w:rPr>
          <w:color w:val="205353"/>
        </w:rPr>
      </w:pPr>
      <w:r>
        <w:rPr>
          <w:color w:val="205353"/>
        </w:rPr>
        <w:t>Каждое судно должн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w:t>
      </w:r>
    </w:p>
    <w:p>
      <w:pPr>
        <w:pStyle w:val="Style15"/>
        <w:rPr/>
      </w:pPr>
      <w:bookmarkStart w:id="8" w:name="Правило_6"/>
      <w:r>
        <w:rPr>
          <w:color w:val="205353"/>
        </w:rPr>
        <w:t>Правило 6</w:t>
      </w:r>
      <w:bookmarkEnd w:id="8"/>
      <w:r>
        <w:rPr>
          <w:color w:val="205353"/>
        </w:rPr>
        <w:t xml:space="preserve"> </w:t>
      </w:r>
      <w:r>
        <w:rPr>
          <w:i/>
          <w:iCs/>
          <w:color w:val="205353"/>
        </w:rPr>
        <w:t>Безопасная скорость</w:t>
      </w:r>
    </w:p>
    <w:p>
      <w:pPr>
        <w:pStyle w:val="Style15"/>
        <w:rPr>
          <w:color w:val="205353"/>
        </w:rPr>
      </w:pPr>
      <w:r>
        <w:rPr>
          <w:color w:val="205353"/>
        </w:rPr>
        <w:t>Каждое судно должно всегда следовать с безопасной скоростью, с тем чтобы оно могло предпринять надлежащее и эффективное действие для предупреждения столкновения и могло быть остановлено в пределах расстояния, требуемого при существующих обстоятельствах и условиях.</w:t>
      </w:r>
    </w:p>
    <w:p>
      <w:pPr>
        <w:pStyle w:val="Style15"/>
        <w:rPr>
          <w:color w:val="205353"/>
        </w:rPr>
      </w:pPr>
      <w:r>
        <w:rPr>
          <w:color w:val="205353"/>
        </w:rPr>
        <w:t xml:space="preserve">При выборе безопасной скорости следующие факторы должны быть в числе тех, которые надлежит учитывать: </w:t>
      </w:r>
    </w:p>
    <w:p>
      <w:pPr>
        <w:pStyle w:val="Style15"/>
        <w:rPr>
          <w:color w:val="205353"/>
        </w:rPr>
      </w:pPr>
      <w:r>
        <w:rPr>
          <w:color w:val="205353"/>
        </w:rPr>
        <w:t xml:space="preserve">(а) Всем судам: </w:t>
      </w:r>
    </w:p>
    <w:p>
      <w:pPr>
        <w:pStyle w:val="Style15"/>
        <w:rPr>
          <w:color w:val="205353"/>
        </w:rPr>
      </w:pPr>
      <w:r>
        <w:rPr>
          <w:color w:val="205353"/>
        </w:rPr>
        <w:t>(i) состояние видимости;</w:t>
      </w:r>
    </w:p>
    <w:p>
      <w:pPr>
        <w:pStyle w:val="Style15"/>
        <w:rPr>
          <w:color w:val="205353"/>
        </w:rPr>
      </w:pPr>
      <w:r>
        <w:rPr>
          <w:color w:val="205353"/>
        </w:rPr>
        <w:t>(ii) плотность движения, включая скопление рыболовных или других судов;</w:t>
      </w:r>
    </w:p>
    <w:p>
      <w:pPr>
        <w:pStyle w:val="Style15"/>
        <w:rPr>
          <w:color w:val="205353"/>
        </w:rPr>
      </w:pPr>
      <w:r>
        <w:rPr>
          <w:color w:val="205353"/>
        </w:rPr>
        <w:t>(iii) маневренные возможности судна и особенно расстояние, необходимое для полной остановки судна, и поворотливость судна в преобладающих условиях;</w:t>
      </w:r>
    </w:p>
    <w:p>
      <w:pPr>
        <w:pStyle w:val="Style15"/>
        <w:rPr>
          <w:color w:val="205353"/>
        </w:rPr>
      </w:pPr>
      <w:r>
        <w:rPr>
          <w:color w:val="205353"/>
        </w:rPr>
        <w:t>(iv) ночью — наличие фона освещения как от береговых огней, так и от рассеяния света собственных огней;</w:t>
      </w:r>
    </w:p>
    <w:p>
      <w:pPr>
        <w:pStyle w:val="Style15"/>
        <w:rPr>
          <w:color w:val="205353"/>
        </w:rPr>
      </w:pPr>
      <w:r>
        <w:rPr>
          <w:color w:val="205353"/>
        </w:rPr>
        <w:t>(v) состояние ветра, моря и течения и близость навигационных опасностей;</w:t>
      </w:r>
    </w:p>
    <w:p>
      <w:pPr>
        <w:pStyle w:val="Style15"/>
        <w:rPr>
          <w:color w:val="205353"/>
        </w:rPr>
      </w:pPr>
      <w:r>
        <w:rPr>
          <w:color w:val="205353"/>
        </w:rPr>
        <w:t xml:space="preserve">(vi) соотношение между осадкой и имеющимися глубинами. </w:t>
      </w:r>
    </w:p>
    <w:p>
      <w:pPr>
        <w:pStyle w:val="Style15"/>
        <w:rPr>
          <w:color w:val="205353"/>
        </w:rPr>
      </w:pPr>
      <w:r>
        <w:rPr>
          <w:color w:val="205353"/>
        </w:rPr>
        <w:t>b) Дополнительно судам, использующим радиолокатор:</w:t>
      </w:r>
    </w:p>
    <w:p>
      <w:pPr>
        <w:pStyle w:val="Style15"/>
        <w:rPr>
          <w:color w:val="205353"/>
        </w:rPr>
      </w:pPr>
      <w:r>
        <w:rPr>
          <w:color w:val="205353"/>
        </w:rPr>
        <w:t>(i) характеристики, эффективность и ограничения радиолокационного оборудования;</w:t>
      </w:r>
    </w:p>
    <w:p>
      <w:pPr>
        <w:pStyle w:val="Style15"/>
        <w:rPr>
          <w:color w:val="205353"/>
        </w:rPr>
      </w:pPr>
      <w:r>
        <w:rPr>
          <w:color w:val="205353"/>
        </w:rPr>
        <w:t>(ii) любые ограничения, накладываемые используемой радиолокационной шкалой дальности;</w:t>
      </w:r>
    </w:p>
    <w:p>
      <w:pPr>
        <w:pStyle w:val="Style15"/>
        <w:rPr>
          <w:color w:val="205353"/>
        </w:rPr>
      </w:pPr>
      <w:r>
        <w:rPr>
          <w:color w:val="205353"/>
        </w:rPr>
        <w:t>(iii) влияние на радиолокационное обнаружение состояния моря и метеорологических факторов, а также других источников помех;</w:t>
      </w:r>
    </w:p>
    <w:p>
      <w:pPr>
        <w:pStyle w:val="Style15"/>
        <w:rPr>
          <w:color w:val="205353"/>
        </w:rPr>
      </w:pPr>
      <w:r>
        <w:rPr>
          <w:color w:val="205353"/>
        </w:rPr>
        <w:t>(iv) возможность того, что радиолокатор может не обнаружить на достаточном расстоянии малые суда, лед и другие плавающие объекты;</w:t>
      </w:r>
    </w:p>
    <w:p>
      <w:pPr>
        <w:pStyle w:val="Style15"/>
        <w:rPr>
          <w:color w:val="205353"/>
        </w:rPr>
      </w:pPr>
      <w:r>
        <w:rPr>
          <w:color w:val="205353"/>
        </w:rPr>
        <w:t>(v) количество, местоположение и перемещение судов, обнаруженных радиолокатором;</w:t>
      </w:r>
    </w:p>
    <w:p>
      <w:pPr>
        <w:pStyle w:val="Style15"/>
        <w:rPr>
          <w:color w:val="205353"/>
        </w:rPr>
      </w:pPr>
      <w:r>
        <w:rPr>
          <w:color w:val="205353"/>
        </w:rPr>
        <w:t>(vi) более точную оценку видимости, которая может быть получена при радиолокационном измерении расстояния до судов или других объектов, находящихся поблизости.</w:t>
      </w:r>
    </w:p>
    <w:p>
      <w:pPr>
        <w:pStyle w:val="Style15"/>
        <w:rPr/>
      </w:pPr>
      <w:bookmarkStart w:id="9" w:name="Правило_7"/>
      <w:r>
        <w:rPr>
          <w:color w:val="205353"/>
        </w:rPr>
        <w:t>Правило 7</w:t>
      </w:r>
      <w:bookmarkEnd w:id="9"/>
      <w:r>
        <w:rPr>
          <w:color w:val="205353"/>
        </w:rPr>
        <w:t xml:space="preserve"> </w:t>
      </w:r>
      <w:r>
        <w:rPr>
          <w:i/>
          <w:iCs/>
          <w:color w:val="205353"/>
        </w:rPr>
        <w:t>Опасность столкновения</w:t>
      </w:r>
    </w:p>
    <w:p>
      <w:pPr>
        <w:pStyle w:val="Style15"/>
        <w:rPr>
          <w:color w:val="205353"/>
        </w:rPr>
      </w:pPr>
      <w:r>
        <w:rPr>
          <w:color w:val="205353"/>
        </w:rPr>
        <w:t>(а) Каждое судно должно использовать все имеющиеся средства в соответствии с преобладающими обстоятельствами и условиями для определения наличия опасности столкновения. Если имеются сомнения в отношении наличия опасности столкновения, то следует считать, что она существует.</w:t>
      </w:r>
    </w:p>
    <w:p>
      <w:pPr>
        <w:pStyle w:val="Style15"/>
        <w:rPr>
          <w:color w:val="205353"/>
        </w:rPr>
      </w:pPr>
      <w:r>
        <w:rPr>
          <w:color w:val="205353"/>
        </w:rPr>
        <w:t>(b) Установленное на судне исправное радиолокационное оборудование должно использоваться надлежащим образом, включая наблюдение на шкалах дальнего обзора с целью получения заблаговременного предупреждения об опасности столкновения, а также радиолокационную прокладку или равноценное систематическое наблюдение за обнаруженными объектами.</w:t>
      </w:r>
    </w:p>
    <w:p>
      <w:pPr>
        <w:pStyle w:val="Style15"/>
        <w:rPr>
          <w:color w:val="205353"/>
        </w:rPr>
      </w:pPr>
      <w:r>
        <w:rPr>
          <w:color w:val="205353"/>
        </w:rPr>
        <w:t>(с) Предположения не должны делаться на основании неполной информации, и особенно радиолокационной.</w:t>
      </w:r>
    </w:p>
    <w:p>
      <w:pPr>
        <w:pStyle w:val="Style15"/>
        <w:rPr>
          <w:color w:val="205353"/>
        </w:rPr>
      </w:pPr>
      <w:r>
        <w:rPr>
          <w:color w:val="205353"/>
        </w:rPr>
        <w:t>(d) При определении наличия опасности столкновения необходимо прежде всего учитывать следующее:</w:t>
      </w:r>
    </w:p>
    <w:p>
      <w:pPr>
        <w:pStyle w:val="Style15"/>
        <w:rPr>
          <w:color w:val="205353"/>
        </w:rPr>
      </w:pPr>
      <w:r>
        <w:rPr>
          <w:color w:val="205353"/>
        </w:rPr>
        <w:t>(i) опасность столкновения должна считаться существующей, если пеленг приближающегося судна заметно не изменяется;</w:t>
      </w:r>
    </w:p>
    <w:p>
      <w:pPr>
        <w:pStyle w:val="Style15"/>
        <w:rPr>
          <w:color w:val="205353"/>
        </w:rPr>
      </w:pPr>
      <w:r>
        <w:rPr>
          <w:color w:val="205353"/>
        </w:rPr>
        <w:t>(ii) опасность столкновения может иногда существовать даже при заметном изменении пеленга, в частности при сближении с очень большим судном или буксиром или при сближении судов на малое расстояние.</w:t>
      </w:r>
    </w:p>
    <w:p>
      <w:pPr>
        <w:pStyle w:val="Style15"/>
        <w:rPr/>
      </w:pPr>
      <w:bookmarkStart w:id="10" w:name="Правило_8"/>
      <w:r>
        <w:rPr>
          <w:color w:val="205353"/>
        </w:rPr>
        <w:t>Правило 8</w:t>
      </w:r>
      <w:bookmarkEnd w:id="10"/>
      <w:r>
        <w:rPr>
          <w:color w:val="205353"/>
        </w:rPr>
        <w:t xml:space="preserve">  </w:t>
      </w:r>
      <w:r>
        <w:rPr>
          <w:i/>
          <w:iCs/>
          <w:color w:val="205353"/>
        </w:rPr>
        <w:t>Действия для предупреждения столкновения</w:t>
      </w:r>
    </w:p>
    <w:p>
      <w:pPr>
        <w:pStyle w:val="Style15"/>
        <w:rPr>
          <w:color w:val="205353"/>
        </w:rPr>
      </w:pPr>
      <w:r>
        <w:rPr>
          <w:color w:val="205353"/>
        </w:rPr>
        <w:t>(а) Любое действие, предпринимаемое для предупреждения столкновения, если позволяют обстоятельства, должно быть уверенным, своевременным и соответствовать хорошей морской практике.</w:t>
      </w:r>
    </w:p>
    <w:p>
      <w:pPr>
        <w:pStyle w:val="Style15"/>
        <w:rPr>
          <w:color w:val="205353"/>
        </w:rPr>
      </w:pPr>
      <w:r>
        <w:rPr>
          <w:color w:val="205353"/>
        </w:rPr>
        <w:t>(b) Любое изменение курса и (или) скорости, предпринимаемое для предупреждения столкновения, если позволяют обстоятельства, должно быть достаточно большим, с тем чтобы оно могло быть легко обнаружено другим судном, наблюдающим его визуально или с помощью радиолокатора; следует избегать ряда последовательных небольших изменений курса и (или) скорости.</w:t>
      </w:r>
    </w:p>
    <w:p>
      <w:pPr>
        <w:pStyle w:val="Style15"/>
        <w:rPr>
          <w:color w:val="205353"/>
        </w:rPr>
      </w:pPr>
      <w:r>
        <w:rPr>
          <w:color w:val="205353"/>
        </w:rPr>
        <w:t>(с) Если имеется достаточное водное пространство, то изменение только курса может быть наиболее эффективным действием для предупреждения чрезмерного сближения при условии, что изменение сделано заблаговременно, является существенным и не вызывает чрезмерного сближения с другими судами.</w:t>
      </w:r>
    </w:p>
    <w:p>
      <w:pPr>
        <w:pStyle w:val="Style15"/>
        <w:rPr>
          <w:color w:val="205353"/>
        </w:rPr>
      </w:pPr>
      <w:r>
        <w:rPr>
          <w:color w:val="205353"/>
        </w:rPr>
        <w:t>(d) Действие, предпринимаемое для предупреждения столкновения с другим судном, должно быть таким, чтобы привести к расхождению на безопасном расстоянии. Эффективность этого действия должна тщательно контролироваться до тех пор, пока другое судно не будет окончательно пройдено и оставлено позади.</w:t>
      </w:r>
    </w:p>
    <w:p>
      <w:pPr>
        <w:pStyle w:val="Style15"/>
        <w:rPr>
          <w:color w:val="205353"/>
        </w:rPr>
      </w:pPr>
      <w:r>
        <w:rPr>
          <w:color w:val="205353"/>
        </w:rPr>
        <w:t>(е) Если необходимо предотвратить столкновение или иметь больше времени для оценки ситуации, судно должно уменьшить ход или остановиться, застопорив свои движители или дав задний ход.</w:t>
      </w:r>
    </w:p>
    <w:p>
      <w:pPr>
        <w:pStyle w:val="Style15"/>
        <w:rPr/>
      </w:pPr>
      <w:bookmarkStart w:id="11" w:name="Правило_9"/>
      <w:r>
        <w:rPr>
          <w:color w:val="205353"/>
        </w:rPr>
        <w:t>Правило 9</w:t>
      </w:r>
      <w:bookmarkEnd w:id="11"/>
      <w:r>
        <w:rPr>
          <w:color w:val="205353"/>
        </w:rPr>
        <w:t xml:space="preserve"> </w:t>
      </w:r>
      <w:r>
        <w:rPr>
          <w:i/>
          <w:iCs/>
          <w:color w:val="205353"/>
        </w:rPr>
        <w:t>Плавание в узкостях</w:t>
      </w:r>
    </w:p>
    <w:p>
      <w:pPr>
        <w:pStyle w:val="Style15"/>
        <w:rPr>
          <w:color w:val="205353"/>
        </w:rPr>
      </w:pPr>
      <w:r>
        <w:rPr>
          <w:color w:val="205353"/>
        </w:rPr>
        <w:t>(а) Судно, следующее вдоль узкого прохода или фарватера, должно держаться внешней границы прохода или фарватера, которая находится с его правого борта настолько близко, насколько это безопасно и практически возможно.</w:t>
      </w:r>
    </w:p>
    <w:p>
      <w:pPr>
        <w:pStyle w:val="Style15"/>
        <w:rPr>
          <w:color w:val="205353"/>
        </w:rPr>
      </w:pPr>
      <w:r>
        <w:rPr>
          <w:color w:val="205353"/>
        </w:rPr>
        <w:t>(b) Судно длиной менее 20 м или парусное судно не должны затруднять движение такого судна, которое может безопасно следовать только в пределах узкого прохода или фарватера.</w:t>
      </w:r>
    </w:p>
    <w:p>
      <w:pPr>
        <w:pStyle w:val="Style15"/>
        <w:rPr>
          <w:color w:val="205353"/>
        </w:rPr>
      </w:pPr>
      <w:r>
        <w:rPr>
          <w:color w:val="205353"/>
        </w:rPr>
        <w:t>(с) Судно, занятое ловом рыбы, не должно затруднять движение любого другого судна, следующего в пределах узкого прохода или фарватера.</w:t>
      </w:r>
    </w:p>
    <w:p>
      <w:pPr>
        <w:pStyle w:val="Style15"/>
        <w:rPr>
          <w:color w:val="205353"/>
        </w:rPr>
      </w:pPr>
      <w:r>
        <w:rPr>
          <w:color w:val="205353"/>
        </w:rPr>
        <w:t>(d) Судно не должно пересекать узкий проход или фарватер, если такое пересечение затруднит движение судна, которое может безопасно следовать только в пределах такого прохода или фарватера; это последнее судно может использовать звуковой сигнал, предписанный Правилом 34 (d), если оно испытывает сомнения в отношении намерений судна, пересекающего проход или фарватер.</w:t>
      </w:r>
    </w:p>
    <w:p>
      <w:pPr>
        <w:pStyle w:val="Style15"/>
        <w:rPr>
          <w:color w:val="205353"/>
        </w:rPr>
      </w:pPr>
      <w:r>
        <w:rPr>
          <w:color w:val="205353"/>
        </w:rPr>
        <w:t>(e)</w:t>
      </w:r>
    </w:p>
    <w:p>
      <w:pPr>
        <w:pStyle w:val="Style15"/>
        <w:rPr/>
      </w:pPr>
      <w:r>
        <w:rPr>
          <w:color w:val="205353"/>
        </w:rPr>
        <w:t xml:space="preserve">(i) В узком проходе или на фарватере в том случае, если обгон может быть совершен только при условии, что обгоняемое судно предпримет действие, позволяющее обеспечить безопасный проход, то судно, намеревающееся произвести обгон, должно указать свое намерение подачей соответствующего звукового сигнала, предписанного </w:t>
      </w:r>
      <w:r>
        <w:fldChar w:fldCharType="begin"/>
      </w:r>
      <w:r>
        <w:rPr>
          <w:rStyle w:val="InternetLink"/>
        </w:rPr>
        <w:instrText xml:space="preserve"> HYPERLINK "http://www.boatswain.boom.ru/MPPSS_72.html" \l "Правило 34"</w:instrText>
      </w:r>
      <w:r>
        <w:rPr>
          <w:rStyle w:val="InternetLink"/>
        </w:rPr>
        <w:fldChar w:fldCharType="separate"/>
      </w:r>
      <w:r>
        <w:rPr>
          <w:rStyle w:val="InternetLink"/>
        </w:rPr>
        <w:t>Правилом 34</w:t>
      </w:r>
      <w:r>
        <w:rPr>
          <w:rStyle w:val="InternetLink"/>
        </w:rPr>
        <w:fldChar w:fldCharType="end"/>
      </w:r>
      <w:r>
        <w:rPr>
          <w:color w:val="205353"/>
        </w:rPr>
        <w:t xml:space="preserve"> (с) (i).Обгоняемое судно должно, если оно согласно на обгон, подать соответствующий сигнал, предписанный </w:t>
      </w:r>
      <w:r>
        <w:fldChar w:fldCharType="begin"/>
      </w:r>
      <w:r>
        <w:rPr>
          <w:rStyle w:val="InternetLink"/>
        </w:rPr>
        <w:instrText xml:space="preserve"> HYPERLINK "http://www.boatswain.boom.ru/MPPSS_72.html" \l "Правило 34"</w:instrText>
      </w:r>
      <w:r>
        <w:rPr>
          <w:rStyle w:val="InternetLink"/>
        </w:rPr>
        <w:fldChar w:fldCharType="separate"/>
      </w:r>
      <w:r>
        <w:rPr>
          <w:rStyle w:val="InternetLink"/>
        </w:rPr>
        <w:t xml:space="preserve">Правилом 34 </w:t>
      </w:r>
      <w:r>
        <w:rPr>
          <w:rStyle w:val="InternetLink"/>
        </w:rPr>
        <w:fldChar w:fldCharType="end"/>
      </w:r>
      <w:r>
        <w:rPr>
          <w:color w:val="205353"/>
        </w:rPr>
        <w:t xml:space="preserve">(с) (ii), и предпринять действия, позволяющие безопасный проход обгоняющего судна. Если обгоняемое судно испытывает сомнения в отношении безопасности обгона, оно может подать звуковые сигналы, предписанные </w:t>
      </w:r>
      <w:r>
        <w:fldChar w:fldCharType="begin"/>
      </w:r>
      <w:r>
        <w:rPr>
          <w:rStyle w:val="InternetLink"/>
        </w:rPr>
        <w:instrText xml:space="preserve"> HYPERLINK "http://www.boatswain.boom.ru/MPPSS_72.html" \l "Правило 34"</w:instrText>
      </w:r>
      <w:r>
        <w:rPr>
          <w:rStyle w:val="InternetLink"/>
        </w:rPr>
        <w:fldChar w:fldCharType="separate"/>
      </w:r>
      <w:r>
        <w:rPr>
          <w:rStyle w:val="InternetLink"/>
        </w:rPr>
        <w:t xml:space="preserve">Правилом 34 </w:t>
      </w:r>
      <w:r>
        <w:rPr>
          <w:rStyle w:val="InternetLink"/>
        </w:rPr>
        <w:fldChar w:fldCharType="end"/>
      </w:r>
      <w:r>
        <w:rPr>
          <w:color w:val="205353"/>
        </w:rPr>
        <w:t>(d).</w:t>
      </w:r>
    </w:p>
    <w:p>
      <w:pPr>
        <w:pStyle w:val="Style15"/>
        <w:rPr/>
      </w:pPr>
      <w:r>
        <w:rPr>
          <w:color w:val="205353"/>
        </w:rPr>
        <w:t xml:space="preserve">(ii) Это Правило не освобождает обгоняющее судно от выполнения требований </w:t>
      </w:r>
      <w:r>
        <w:fldChar w:fldCharType="begin"/>
      </w:r>
      <w:r>
        <w:rPr>
          <w:rStyle w:val="InternetLink"/>
        </w:rPr>
        <w:instrText xml:space="preserve"> HYPERLINK "http://www.boatswain.boom.ru/MPPSS_72.html" \l "Правило 13"</w:instrText>
      </w:r>
      <w:r>
        <w:rPr>
          <w:rStyle w:val="InternetLink"/>
        </w:rPr>
        <w:fldChar w:fldCharType="separate"/>
      </w:r>
      <w:r>
        <w:rPr>
          <w:rStyle w:val="InternetLink"/>
        </w:rPr>
        <w:t>Правила 13</w:t>
      </w:r>
      <w:r>
        <w:rPr>
          <w:rStyle w:val="InternetLink"/>
        </w:rPr>
        <w:fldChar w:fldCharType="end"/>
      </w:r>
      <w:r>
        <w:rPr>
          <w:color w:val="205353"/>
        </w:rPr>
        <w:t xml:space="preserve">. Судно, приближающееся к изгибу или к такому участку узкого прохода или фарватера, где другие суда могут быть не видны из-за наличия препятствий, должно следовать с особой внимательностью и осторожностью и подавать соответствующий звуковой сигнал, предписанный </w:t>
      </w:r>
      <w:r>
        <w:fldChar w:fldCharType="begin"/>
      </w:r>
      <w:r>
        <w:rPr>
          <w:rStyle w:val="InternetLink"/>
        </w:rPr>
        <w:instrText xml:space="preserve"> HYPERLINK "http://www.boatswain.boom.ru/MPPSS_72.html" \l "Правило 34"</w:instrText>
      </w:r>
      <w:r>
        <w:rPr>
          <w:rStyle w:val="InternetLink"/>
        </w:rPr>
        <w:fldChar w:fldCharType="separate"/>
      </w:r>
      <w:r>
        <w:rPr>
          <w:rStyle w:val="InternetLink"/>
        </w:rPr>
        <w:t>Правилом 34</w:t>
      </w:r>
      <w:r>
        <w:rPr>
          <w:rStyle w:val="InternetLink"/>
        </w:rPr>
        <w:fldChar w:fldCharType="end"/>
      </w:r>
      <w:r>
        <w:rPr>
          <w:color w:val="205353"/>
        </w:rPr>
        <w:t xml:space="preserve"> (е).</w:t>
      </w:r>
    </w:p>
    <w:p>
      <w:pPr>
        <w:pStyle w:val="Style15"/>
        <w:rPr>
          <w:color w:val="205353"/>
        </w:rPr>
      </w:pPr>
      <w:r>
        <w:rPr>
          <w:color w:val="205353"/>
        </w:rPr>
        <w:t>(g) Любое судно, если позволяют обстоятельства, должно избегать постановки на якорь в узком проходе.</w:t>
      </w:r>
    </w:p>
    <w:p>
      <w:pPr>
        <w:pStyle w:val="Style15"/>
        <w:rPr/>
      </w:pPr>
      <w:bookmarkStart w:id="12" w:name="Правило_10"/>
      <w:r>
        <w:rPr>
          <w:color w:val="205353"/>
        </w:rPr>
        <w:t>Правило 10</w:t>
      </w:r>
      <w:bookmarkEnd w:id="12"/>
      <w:r>
        <w:rPr>
          <w:color w:val="205353"/>
        </w:rPr>
        <w:t xml:space="preserve"> </w:t>
      </w:r>
      <w:r>
        <w:rPr>
          <w:i/>
          <w:iCs/>
          <w:color w:val="205353"/>
        </w:rPr>
        <w:t>Плавание по системам разделения движения</w:t>
      </w:r>
    </w:p>
    <w:p>
      <w:pPr>
        <w:pStyle w:val="Style15"/>
        <w:rPr>
          <w:color w:val="205353"/>
        </w:rPr>
      </w:pPr>
      <w:r>
        <w:rPr>
          <w:color w:val="205353"/>
        </w:rPr>
        <w:t>(а) Это Правило применяется при плавании по системам разделения движения, принятым Организацией.</w:t>
      </w:r>
    </w:p>
    <w:p>
      <w:pPr>
        <w:pStyle w:val="Style15"/>
        <w:rPr>
          <w:color w:val="205353"/>
        </w:rPr>
      </w:pPr>
      <w:r>
        <w:rPr>
          <w:color w:val="205353"/>
        </w:rPr>
        <w:t>(b) Судно, использующее систему разделения движения, должно:</w:t>
      </w:r>
    </w:p>
    <w:p>
      <w:pPr>
        <w:pStyle w:val="Style15"/>
        <w:rPr>
          <w:color w:val="205353"/>
        </w:rPr>
      </w:pPr>
      <w:r>
        <w:rPr>
          <w:color w:val="205353"/>
        </w:rPr>
        <w:t>(i) следовать в соответствующей полосе движения в принятом на ней общем направлении потока движения;</w:t>
      </w:r>
    </w:p>
    <w:p>
      <w:pPr>
        <w:pStyle w:val="Style15"/>
        <w:rPr>
          <w:color w:val="205353"/>
        </w:rPr>
      </w:pPr>
      <w:r>
        <w:rPr>
          <w:color w:val="205353"/>
        </w:rPr>
        <w:t>(ii) держаться, насколько это практически возможно, в стороне от линии разделения движения или от зоны разделения движения;</w:t>
      </w:r>
    </w:p>
    <w:p>
      <w:pPr>
        <w:pStyle w:val="Style15"/>
        <w:rPr>
          <w:color w:val="205353"/>
        </w:rPr>
      </w:pPr>
      <w:r>
        <w:rPr>
          <w:color w:val="205353"/>
        </w:rPr>
        <w:t>(iii) в общем случае входить в полосу движения или покидать ее на конечных участках, но, если судно покидает полосу движения или входит в нее с любой стороны, оно должно делать это под возможно меньшим углом к общему направлению потока движения.</w:t>
      </w:r>
    </w:p>
    <w:p>
      <w:pPr>
        <w:pStyle w:val="Style15"/>
        <w:rPr>
          <w:color w:val="205353"/>
        </w:rPr>
      </w:pPr>
      <w:r>
        <w:rPr>
          <w:color w:val="205353"/>
        </w:rPr>
        <w:t>(с) Судно должно, насколько это практически возможно, избегать пересечения полос движения, но если оно вынуждено пересекать полосу движения, то должно делать это, насколько возможно, под прямым углом к общему направлению потока движения.</w:t>
      </w:r>
    </w:p>
    <w:p>
      <w:pPr>
        <w:pStyle w:val="Style15"/>
        <w:rPr>
          <w:color w:val="205353"/>
        </w:rPr>
      </w:pPr>
      <w:r>
        <w:rPr>
          <w:color w:val="205353"/>
        </w:rPr>
        <w:t>(d) Суда, которые могут безопасно использовать для транзитного прохода соответствующую полосу движения в системе разделения, не должны в общем случае использовать зоны прибрежного плавания. Однако суда длиной менее 20 м и парусные суда могут использовать зоны прибрежного плавания во всех случаях.</w:t>
      </w:r>
    </w:p>
    <w:p>
      <w:pPr>
        <w:pStyle w:val="Style15"/>
        <w:rPr>
          <w:color w:val="205353"/>
        </w:rPr>
      </w:pPr>
      <w:r>
        <w:rPr>
          <w:color w:val="205353"/>
        </w:rPr>
        <w:t>(е) Судно, если оно не пересекает систему разделения движения, не входит в полосу движения или не выходит из нее, не должно в общем случае входить в зону разделения движения или пересекать линию разделения движения, кроме:</w:t>
      </w:r>
    </w:p>
    <w:p>
      <w:pPr>
        <w:pStyle w:val="Style15"/>
        <w:rPr>
          <w:color w:val="205353"/>
        </w:rPr>
      </w:pPr>
      <w:r>
        <w:rPr>
          <w:color w:val="205353"/>
        </w:rPr>
        <w:t>(i) случаев крайней необходимости для избежания непосредственной опасности;</w:t>
      </w:r>
    </w:p>
    <w:p>
      <w:pPr>
        <w:pStyle w:val="Style15"/>
        <w:rPr>
          <w:color w:val="205353"/>
        </w:rPr>
      </w:pPr>
      <w:r>
        <w:rPr>
          <w:color w:val="205353"/>
        </w:rPr>
        <w:t xml:space="preserve">(ii) случаев, когда это связано с ловом рыбы в пределах зоны разделения движения, (f) Судно, плавающее вблизи конечных участков системы разделения движения, должно соблюдать особую осторожность. </w:t>
      </w:r>
    </w:p>
    <w:p>
      <w:pPr>
        <w:pStyle w:val="Style15"/>
        <w:rPr>
          <w:color w:val="205353"/>
        </w:rPr>
      </w:pPr>
      <w:r>
        <w:rPr>
          <w:color w:val="205353"/>
        </w:rPr>
        <w:t>(g) Судно должно, насколько это практически возможно, избегать постановки на якорь в пределах системы разделения движения или вблизи от ее конечных участков.</w:t>
      </w:r>
    </w:p>
    <w:p>
      <w:pPr>
        <w:pStyle w:val="Style15"/>
        <w:rPr>
          <w:color w:val="205353"/>
        </w:rPr>
      </w:pPr>
      <w:r>
        <w:rPr>
          <w:color w:val="205353"/>
        </w:rPr>
        <w:t>(h) Судно, не использующее систему разделения движения, должно держаться от нее на достаточно большом расстоянии.</w:t>
      </w:r>
    </w:p>
    <w:p>
      <w:pPr>
        <w:pStyle w:val="Style15"/>
        <w:rPr>
          <w:color w:val="205353"/>
        </w:rPr>
      </w:pPr>
      <w:r>
        <w:rPr>
          <w:color w:val="205353"/>
        </w:rPr>
        <w:t xml:space="preserve">(i) Судно, занятое ловом рыбы, не должно затруднять движение любого другого судна, идущего в полосе движения. </w:t>
      </w:r>
    </w:p>
    <w:p>
      <w:pPr>
        <w:pStyle w:val="Style15"/>
        <w:rPr>
          <w:color w:val="205353"/>
        </w:rPr>
      </w:pPr>
      <w:r>
        <w:rPr>
          <w:color w:val="205353"/>
        </w:rPr>
        <w:t>(j) Судно длиной менее 20 м или парусное судно не должно затруднять безопасное движение судна с механическим двигателем, идущего в полосе движения.</w:t>
      </w:r>
    </w:p>
    <w:p>
      <w:pPr>
        <w:pStyle w:val="Style15"/>
        <w:rPr>
          <w:color w:val="205353"/>
        </w:rPr>
      </w:pPr>
      <w:r>
        <w:rPr>
          <w:color w:val="205353"/>
        </w:rPr>
        <w:t>(k) Судно, ограниченное в возможности маневрировать, когда оно занято деятельностью по поддержанию безопасности мореплавания в системе разделения движения, освобождается от выполнения требований этого Правила в такой степени, в какой это необходимо для выполнения этой деятельности.</w:t>
      </w:r>
    </w:p>
    <w:p>
      <w:pPr>
        <w:pStyle w:val="Style15"/>
        <w:rPr>
          <w:color w:val="205353"/>
        </w:rPr>
      </w:pPr>
      <w:r>
        <w:rPr>
          <w:color w:val="205353"/>
        </w:rPr>
        <w:t>(1) Судно, ограниченное в возможности маневрировать, когда оно занято работами по прокладке, обслуживанию или поднятию подводного кабеля в пределах системы разделения движения, освобождается от выполнения требований этого Правила настолько, насколько это необходимо для выполнения этих работ.</w:t>
      </w:r>
    </w:p>
    <w:p>
      <w:pPr>
        <w:pStyle w:val="Style15"/>
        <w:rPr>
          <w:color w:val="205353"/>
        </w:rPr>
      </w:pPr>
      <w:bookmarkStart w:id="13" w:name="РАЗДЕЛ_II"/>
      <w:r>
        <w:rPr>
          <w:color w:val="205353"/>
        </w:rPr>
        <w:t>РАЗДЕЛ II</w:t>
      </w:r>
      <w:bookmarkEnd w:id="13"/>
      <w:r>
        <w:rPr>
          <w:color w:val="205353"/>
        </w:rPr>
        <w:t xml:space="preserve"> — ПЛАВАНИЕ СУДОВ, НАХОДЯЩИХСЯ НА ВИДУ ДРУГ У ДРУГА</w:t>
      </w:r>
    </w:p>
    <w:p>
      <w:pPr>
        <w:pStyle w:val="Style15"/>
        <w:rPr/>
      </w:pPr>
      <w:bookmarkStart w:id="14" w:name="Правило_11"/>
      <w:r>
        <w:rPr>
          <w:color w:val="205353"/>
        </w:rPr>
        <w:t>Правило 11</w:t>
      </w:r>
      <w:bookmarkEnd w:id="14"/>
      <w:r>
        <w:rPr>
          <w:color w:val="205353"/>
        </w:rPr>
        <w:t xml:space="preserve"> </w:t>
      </w:r>
      <w:r>
        <w:rPr>
          <w:i/>
          <w:iCs/>
          <w:color w:val="205353"/>
        </w:rPr>
        <w:t>Применение</w:t>
      </w:r>
    </w:p>
    <w:p>
      <w:pPr>
        <w:pStyle w:val="Style15"/>
        <w:rPr>
          <w:color w:val="205353"/>
        </w:rPr>
      </w:pPr>
      <w:r>
        <w:rPr>
          <w:color w:val="205353"/>
        </w:rPr>
        <w:t>Правила этого раздела применяются к судам, находящимся на виду друг у друга.</w:t>
      </w:r>
    </w:p>
    <w:p>
      <w:pPr>
        <w:pStyle w:val="Style15"/>
        <w:rPr/>
      </w:pPr>
      <w:bookmarkStart w:id="15" w:name="Правило_12"/>
      <w:r>
        <w:rPr>
          <w:color w:val="205353"/>
        </w:rPr>
        <w:t>Правило 12</w:t>
      </w:r>
      <w:bookmarkEnd w:id="15"/>
      <w:r>
        <w:rPr>
          <w:color w:val="205353"/>
        </w:rPr>
        <w:t xml:space="preserve"> </w:t>
      </w:r>
      <w:r>
        <w:rPr>
          <w:i/>
          <w:iCs/>
          <w:color w:val="205353"/>
        </w:rPr>
        <w:t>Парусные суда</w:t>
      </w:r>
    </w:p>
    <w:p>
      <w:pPr>
        <w:pStyle w:val="Style15"/>
        <w:rPr>
          <w:color w:val="205353"/>
        </w:rPr>
      </w:pPr>
      <w:r>
        <w:rPr>
          <w:color w:val="205353"/>
        </w:rPr>
        <w:t>(а) Когда два парусных судна сближаются так, что возникает опасность столкновения, то одно из них должно уступить другому дорогу следующим образом:</w:t>
      </w:r>
    </w:p>
    <w:p>
      <w:pPr>
        <w:pStyle w:val="Style15"/>
        <w:rPr>
          <w:color w:val="205353"/>
        </w:rPr>
      </w:pPr>
      <w:r>
        <w:rPr>
          <w:color w:val="205353"/>
        </w:rPr>
        <w:t>(i) когда суда идут разными галсами, то судно, идущее левым галсом, должно уступить дорогу другому судну;</w:t>
      </w:r>
    </w:p>
    <w:p>
      <w:pPr>
        <w:pStyle w:val="Style15"/>
        <w:rPr>
          <w:color w:val="205353"/>
        </w:rPr>
      </w:pPr>
      <w:r>
        <w:rPr>
          <w:color w:val="205353"/>
        </w:rPr>
        <w:t>(ii) когда оба судна идут одним и тем же галсом, то судно, находящееся на ветре, должно уступить дорогу судну, находящемуся под ветром:</w:t>
      </w:r>
    </w:p>
    <w:p>
      <w:pPr>
        <w:pStyle w:val="Style15"/>
        <w:rPr>
          <w:color w:val="205353"/>
        </w:rPr>
      </w:pPr>
      <w:r>
        <w:rPr>
          <w:color w:val="205353"/>
        </w:rPr>
        <w:t>(iii) 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w:t>
      </w:r>
    </w:p>
    <w:p>
      <w:pPr>
        <w:pStyle w:val="Style15"/>
        <w:rPr>
          <w:color w:val="205353"/>
        </w:rPr>
      </w:pPr>
      <w:r>
        <w:rPr>
          <w:color w:val="205353"/>
        </w:rPr>
        <w:t>(b) По этому Правилу наветренной стороной считается сторона, противоположная той, на которой находится грот, а при прямом вооружении— сторона, противоположная той, на которой находится самый большой косой парус.</w:t>
      </w:r>
    </w:p>
    <w:p>
      <w:pPr>
        <w:pStyle w:val="Style15"/>
        <w:rPr/>
      </w:pPr>
      <w:bookmarkStart w:id="16" w:name="Правило_13"/>
      <w:r>
        <w:rPr>
          <w:color w:val="205353"/>
        </w:rPr>
        <w:t>Правило 13</w:t>
      </w:r>
      <w:bookmarkEnd w:id="16"/>
      <w:r>
        <w:rPr>
          <w:color w:val="205353"/>
        </w:rPr>
        <w:t xml:space="preserve"> </w:t>
      </w:r>
      <w:r>
        <w:rPr>
          <w:i/>
          <w:iCs/>
          <w:color w:val="205353"/>
        </w:rPr>
        <w:t>Обгон</w:t>
      </w:r>
    </w:p>
    <w:p>
      <w:pPr>
        <w:pStyle w:val="Style15"/>
        <w:rPr/>
      </w:pPr>
      <w:r>
        <w:rPr>
          <w:color w:val="205353"/>
        </w:rPr>
        <w:t xml:space="preserve">(а) Независимо от предписаний, содержащихся в Правилах разделов </w:t>
      </w:r>
      <w:r>
        <w:fldChar w:fldCharType="begin"/>
      </w:r>
      <w:r>
        <w:rPr>
          <w:rStyle w:val="InternetLink"/>
        </w:rPr>
        <w:instrText xml:space="preserve"> HYPERLINK "http://www.boatswain.boom.ru/MPPSS_72.html" \l "РАЗДЕЛ 1"</w:instrText>
      </w:r>
      <w:r>
        <w:rPr>
          <w:rStyle w:val="InternetLink"/>
        </w:rPr>
        <w:fldChar w:fldCharType="separate"/>
      </w:r>
      <w:r>
        <w:rPr>
          <w:rStyle w:val="InternetLink"/>
        </w:rPr>
        <w:t>1</w:t>
      </w:r>
      <w:r>
        <w:rPr>
          <w:rStyle w:val="InternetLink"/>
        </w:rPr>
        <w:fldChar w:fldCharType="end"/>
      </w:r>
      <w:r>
        <w:rPr>
          <w:color w:val="205353"/>
        </w:rPr>
        <w:t xml:space="preserve"> и </w:t>
      </w:r>
      <w:r>
        <w:fldChar w:fldCharType="begin"/>
      </w:r>
      <w:r>
        <w:rPr>
          <w:rStyle w:val="InternetLink"/>
        </w:rPr>
        <w:instrText xml:space="preserve"> HYPERLINK "http://www.boatswain.boom.ru/MPPSS_72.html" \l "РАЗДЕЛ II"</w:instrText>
      </w:r>
      <w:r>
        <w:rPr>
          <w:rStyle w:val="InternetLink"/>
        </w:rPr>
        <w:fldChar w:fldCharType="separate"/>
      </w:r>
      <w:r>
        <w:rPr>
          <w:rStyle w:val="InternetLink"/>
        </w:rPr>
        <w:t>II</w:t>
      </w:r>
      <w:r>
        <w:rPr>
          <w:rStyle w:val="InternetLink"/>
        </w:rPr>
        <w:fldChar w:fldCharType="end"/>
      </w:r>
      <w:r>
        <w:rPr>
          <w:color w:val="205353"/>
        </w:rPr>
        <w:t xml:space="preserve"> части</w:t>
      </w:r>
      <w:r>
        <w:fldChar w:fldCharType="begin"/>
      </w:r>
      <w:r>
        <w:rPr>
          <w:rStyle w:val="InternetLink"/>
        </w:rPr>
        <w:instrText xml:space="preserve"> HYPERLINK "http://www.boatswain.boom.ru/MPPSS_72.html" \l "Часть В — Правила плавания и маневрирования"</w:instrText>
      </w:r>
      <w:r>
        <w:rPr>
          <w:rStyle w:val="InternetLink"/>
        </w:rPr>
        <w:fldChar w:fldCharType="separate"/>
      </w:r>
      <w:r>
        <w:rPr>
          <w:rStyle w:val="InternetLink"/>
        </w:rPr>
        <w:t xml:space="preserve"> В</w:t>
      </w:r>
      <w:r>
        <w:rPr>
          <w:rStyle w:val="InternetLink"/>
        </w:rPr>
        <w:fldChar w:fldCharType="end"/>
      </w:r>
      <w:r>
        <w:rPr>
          <w:color w:val="205353"/>
        </w:rPr>
        <w:t>, каждое судно, обгоняющее другое, должно держаться в стороне от пути обгоняемого судна.</w:t>
      </w:r>
    </w:p>
    <w:p>
      <w:pPr>
        <w:pStyle w:val="Style15"/>
        <w:rPr>
          <w:color w:val="205353"/>
        </w:rPr>
      </w:pPr>
      <w:r>
        <w:rPr>
          <w:color w:val="205353"/>
        </w:rPr>
        <w:t>(b) Судно считается обгоняющим другое судно, когда оно подходит к нему с направления более 22,5° позади траверза последнего, т. е. когда обгоняющее судно находится в таком положении по отношению к обгоняемому, что ночью обгоняющее судно может видеть только кормовой огонь обгоняемого судна и не может видеть ни один из его бортовых огней.</w:t>
      </w:r>
    </w:p>
    <w:p>
      <w:pPr>
        <w:pStyle w:val="Style15"/>
        <w:rPr>
          <w:color w:val="205353"/>
        </w:rPr>
      </w:pPr>
      <w:r>
        <w:rPr>
          <w:color w:val="205353"/>
        </w:rPr>
        <w:t>(с) Если имеется сомнение в отношении того, является ли судно обгоняющим, то следует считать, что это именно так, и действовать соответственно.</w:t>
      </w:r>
    </w:p>
    <w:p>
      <w:pPr>
        <w:pStyle w:val="Style15"/>
        <w:rPr>
          <w:color w:val="205353"/>
        </w:rPr>
      </w:pPr>
      <w:r>
        <w:rPr>
          <w:color w:val="205353"/>
        </w:rPr>
        <w:t>(d) Никакое последовавшее изменение во взаимном положении двух судов не может дать повода считать обгоняющее судно по смыслу настоящих Правил судном, идущим на пересечение курса, или освободить обгоняющее судно от обязанности держаться в стороне от обгоняемого до тех пор, пока последнее не будет окончательно пройдено и оставлено позади.</w:t>
      </w:r>
    </w:p>
    <w:p>
      <w:pPr>
        <w:pStyle w:val="Style15"/>
        <w:rPr/>
      </w:pPr>
      <w:bookmarkStart w:id="17" w:name="Правило14"/>
      <w:r>
        <w:rPr>
          <w:color w:val="205353"/>
        </w:rPr>
        <w:t xml:space="preserve">Правило14 </w:t>
      </w:r>
      <w:bookmarkEnd w:id="17"/>
      <w:r>
        <w:rPr>
          <w:i/>
          <w:iCs/>
          <w:color w:val="205353"/>
        </w:rPr>
        <w:t>Ситуация сближения судов, идущих прямо друг на друга</w:t>
      </w:r>
    </w:p>
    <w:p>
      <w:pPr>
        <w:pStyle w:val="Style15"/>
        <w:rPr>
          <w:color w:val="205353"/>
        </w:rPr>
      </w:pPr>
      <w:r>
        <w:rPr>
          <w:color w:val="205353"/>
        </w:rPr>
        <w:t>(а) Когда два судна с механическими двигателями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каждое судно прошло у другого по левому борту.</w:t>
      </w:r>
    </w:p>
    <w:p>
      <w:pPr>
        <w:pStyle w:val="Style15"/>
        <w:rPr>
          <w:color w:val="205353"/>
        </w:rPr>
      </w:pPr>
      <w:r>
        <w:rPr>
          <w:color w:val="205353"/>
        </w:rPr>
        <w:t>(b) Такая ситуация должна считаться существующей, когда судно видит другие суда прямо или почти прямо по курсу, и при этом ночью оно может видеть в створе или почти в створе топовые огни и (или) оба бортовых огня другого судна, а днем оно наблюдает его соответствующий ракурс.</w:t>
      </w:r>
    </w:p>
    <w:p>
      <w:pPr>
        <w:pStyle w:val="Style15"/>
        <w:rPr>
          <w:color w:val="205353"/>
        </w:rPr>
      </w:pPr>
      <w:r>
        <w:rPr>
          <w:color w:val="205353"/>
        </w:rPr>
        <w:t>(с) Если имеется сомнение в отношении того, существует ли такая ситуация, то следует считать, что она существует, и действовать соответственно.</w:t>
      </w:r>
    </w:p>
    <w:p>
      <w:pPr>
        <w:pStyle w:val="Style15"/>
        <w:rPr/>
      </w:pPr>
      <w:bookmarkStart w:id="18" w:name="Правило_15"/>
      <w:r>
        <w:rPr>
          <w:color w:val="205353"/>
        </w:rPr>
        <w:t>Правило 15</w:t>
      </w:r>
      <w:bookmarkEnd w:id="18"/>
      <w:r>
        <w:rPr>
          <w:color w:val="205353"/>
        </w:rPr>
        <w:t xml:space="preserve"> </w:t>
      </w:r>
      <w:r>
        <w:rPr>
          <w:i/>
          <w:iCs/>
          <w:color w:val="205353"/>
        </w:rPr>
        <w:t>Ситуация пересечения курсов</w:t>
      </w:r>
    </w:p>
    <w:p>
      <w:pPr>
        <w:pStyle w:val="Style15"/>
        <w:rPr>
          <w:color w:val="205353"/>
        </w:rPr>
      </w:pPr>
      <w:r>
        <w:rPr>
          <w:color w:val="205353"/>
        </w:rPr>
        <w:t>Когда два судна с механическими двигателями идут пересекающимися курсами так, что возникает опасность столкновения, то судно, которое имеет другое на своей правой стороне, должно уступить дорогу другому судну и при этом оно должно, если позволяют обстоятельства, избегать пересечения курса другого судна у него по носу.</w:t>
      </w:r>
    </w:p>
    <w:p>
      <w:pPr>
        <w:pStyle w:val="Style15"/>
        <w:rPr/>
      </w:pPr>
      <w:bookmarkStart w:id="19" w:name="Правило_16"/>
      <w:r>
        <w:rPr>
          <w:color w:val="205353"/>
        </w:rPr>
        <w:t>Правило 16</w:t>
      </w:r>
      <w:bookmarkEnd w:id="19"/>
      <w:r>
        <w:rPr>
          <w:color w:val="205353"/>
        </w:rPr>
        <w:t xml:space="preserve"> </w:t>
      </w:r>
      <w:r>
        <w:rPr>
          <w:i/>
          <w:iCs/>
          <w:color w:val="205353"/>
        </w:rPr>
        <w:t>Действия судна, уступающего дорогу</w:t>
      </w:r>
    </w:p>
    <w:p>
      <w:pPr>
        <w:pStyle w:val="Style15"/>
        <w:rPr>
          <w:color w:val="205353"/>
        </w:rPr>
      </w:pPr>
      <w:r>
        <w:rPr>
          <w:color w:val="205353"/>
        </w:rPr>
        <w:t>Каждое судно, которое обязано уступить дорогу другому судну, должно, насколько это возможно, предпринять заблаговременное и решительное действие, с тем чтобы чисто разойтись с другим судном.</w:t>
      </w:r>
    </w:p>
    <w:p>
      <w:pPr>
        <w:pStyle w:val="Style15"/>
        <w:rPr/>
      </w:pPr>
      <w:bookmarkStart w:id="20" w:name="Правило_17"/>
      <w:r>
        <w:rPr>
          <w:color w:val="205353"/>
        </w:rPr>
        <w:t>Правило 17</w:t>
      </w:r>
      <w:bookmarkEnd w:id="20"/>
      <w:r>
        <w:rPr>
          <w:color w:val="205353"/>
        </w:rPr>
        <w:t xml:space="preserve"> </w:t>
      </w:r>
      <w:r>
        <w:rPr>
          <w:i/>
          <w:iCs/>
          <w:color w:val="205353"/>
        </w:rPr>
        <w:t>Действие судна, которому уступают дорогу</w:t>
      </w:r>
    </w:p>
    <w:p>
      <w:pPr>
        <w:pStyle w:val="Style15"/>
        <w:rPr>
          <w:color w:val="205353"/>
        </w:rPr>
      </w:pPr>
      <w:r>
        <w:rPr>
          <w:color w:val="205353"/>
        </w:rPr>
        <w:t>(a)</w:t>
      </w:r>
    </w:p>
    <w:p>
      <w:pPr>
        <w:pStyle w:val="Style15"/>
        <w:rPr>
          <w:color w:val="205353"/>
        </w:rPr>
      </w:pPr>
      <w:r>
        <w:rPr>
          <w:color w:val="205353"/>
        </w:rPr>
        <w:t>(i) Когда одно из двух судов должно уступить дорогу другому, то это другое судно должно сохранять курс и скорость.</w:t>
      </w:r>
    </w:p>
    <w:p>
      <w:pPr>
        <w:pStyle w:val="Style15"/>
        <w:rPr>
          <w:color w:val="205353"/>
        </w:rPr>
      </w:pPr>
      <w:r>
        <w:rPr>
          <w:color w:val="205353"/>
        </w:rPr>
        <w:t>(ii) Однако это другое судно, когда для него становится очевидным, что судно, обязанное уступить дорогу, не предпринимает соответствующего действия, требуемого этими Правилами, может предпринять действие, чтобы избежать столкновения только собственным маневром.</w:t>
      </w:r>
    </w:p>
    <w:p>
      <w:pPr>
        <w:pStyle w:val="Style15"/>
        <w:rPr>
          <w:color w:val="205353"/>
        </w:rPr>
      </w:pPr>
      <w:r>
        <w:rPr>
          <w:color w:val="205353"/>
        </w:rPr>
        <w:t>(b) Когда по какой-либо причине судно, обязанное сохранять курс и скорость, обнаруживает, что оно находится настолько близко к другому судну, что столкновения нельзя избежать только действием судна, уступающего дорогу, оно должно предпринять такое действие, которое наилучшим образом поможет предотвратить столкновение.</w:t>
      </w:r>
    </w:p>
    <w:p>
      <w:pPr>
        <w:pStyle w:val="Style15"/>
        <w:rPr>
          <w:color w:val="205353"/>
        </w:rPr>
      </w:pPr>
      <w:r>
        <w:rPr>
          <w:color w:val="205353"/>
        </w:rPr>
        <w:t>(с) Судно с механическим двигателем, которое в ситуации пересечения курсов предпринимает в соответствии с подпунктом (а) (ii) этого Правила действие, чтобы избежать столкновения с другим судном с механическим двигателем, не должно, если позволяют обстоятельства, изменять курс влево, если другое судно находится слева от него.</w:t>
      </w:r>
    </w:p>
    <w:p>
      <w:pPr>
        <w:pStyle w:val="Style15"/>
        <w:rPr>
          <w:color w:val="205353"/>
        </w:rPr>
      </w:pPr>
      <w:r>
        <w:rPr>
          <w:color w:val="205353"/>
        </w:rPr>
        <w:t>(d) Это Правило не освобождает судно, обязанное уступать дорогу, от выполнения этой обязанности.</w:t>
      </w:r>
    </w:p>
    <w:p>
      <w:pPr>
        <w:pStyle w:val="Style15"/>
        <w:rPr/>
      </w:pPr>
      <w:bookmarkStart w:id="21" w:name="Правило_18"/>
      <w:r>
        <w:rPr>
          <w:color w:val="205353"/>
        </w:rPr>
        <w:t>Правило 18</w:t>
      </w:r>
      <w:bookmarkEnd w:id="21"/>
      <w:r>
        <w:rPr>
          <w:color w:val="205353"/>
        </w:rPr>
        <w:t xml:space="preserve"> </w:t>
      </w:r>
      <w:r>
        <w:rPr>
          <w:i/>
          <w:iCs/>
          <w:color w:val="205353"/>
        </w:rPr>
        <w:t>Взаимные обязанности судов</w:t>
      </w:r>
    </w:p>
    <w:p>
      <w:pPr>
        <w:pStyle w:val="Style15"/>
        <w:rPr/>
      </w:pPr>
      <w:r>
        <w:rPr>
          <w:color w:val="205353"/>
        </w:rPr>
        <w:t>За исключением случаев, когда</w:t>
      </w:r>
      <w:r>
        <w:fldChar w:fldCharType="begin"/>
      </w:r>
      <w:r>
        <w:rPr>
          <w:rStyle w:val="InternetLink"/>
        </w:rPr>
        <w:instrText xml:space="preserve"> HYPERLINK "http://www.boatswain.boom.ru/MPPSS_72.html" \l "Правило 9"</w:instrText>
      </w:r>
      <w:r>
        <w:rPr>
          <w:rStyle w:val="InternetLink"/>
        </w:rPr>
        <w:fldChar w:fldCharType="separate"/>
      </w:r>
      <w:r>
        <w:rPr>
          <w:rStyle w:val="InternetLink"/>
        </w:rPr>
        <w:t xml:space="preserve"> Правила 9,</w:t>
      </w:r>
      <w:r>
        <w:rPr>
          <w:rStyle w:val="InternetLink"/>
        </w:rPr>
        <w:fldChar w:fldCharType="end"/>
      </w:r>
      <w:r>
        <w:rPr>
          <w:color w:val="205353"/>
        </w:rPr>
        <w:t xml:space="preserve"> </w:t>
      </w:r>
      <w:r>
        <w:fldChar w:fldCharType="begin"/>
      </w:r>
      <w:r>
        <w:rPr>
          <w:rStyle w:val="InternetLink"/>
        </w:rPr>
        <w:instrText xml:space="preserve"> HYPERLINK "http://www.boatswain.boom.ru/MPPSS_72.html" \l "Правило 10"</w:instrText>
      </w:r>
      <w:r>
        <w:rPr>
          <w:rStyle w:val="InternetLink"/>
        </w:rPr>
        <w:fldChar w:fldCharType="separate"/>
      </w:r>
      <w:r>
        <w:rPr>
          <w:rStyle w:val="InternetLink"/>
        </w:rPr>
        <w:t>10</w:t>
      </w:r>
      <w:r>
        <w:rPr>
          <w:rStyle w:val="InternetLink"/>
        </w:rPr>
        <w:fldChar w:fldCharType="end"/>
      </w:r>
      <w:r>
        <w:rPr>
          <w:color w:val="205353"/>
        </w:rPr>
        <w:t xml:space="preserve"> и </w:t>
      </w:r>
      <w:r>
        <w:fldChar w:fldCharType="begin"/>
      </w:r>
      <w:r>
        <w:rPr>
          <w:rStyle w:val="InternetLink"/>
        </w:rPr>
        <w:instrText xml:space="preserve"> HYPERLINK "http://www.boatswain.boom.ru/MPPSS_72.html" \l "Правило 13"</w:instrText>
      </w:r>
      <w:r>
        <w:rPr>
          <w:rStyle w:val="InternetLink"/>
        </w:rPr>
        <w:fldChar w:fldCharType="separate"/>
      </w:r>
      <w:r>
        <w:rPr>
          <w:rStyle w:val="InternetLink"/>
        </w:rPr>
        <w:t>13</w:t>
      </w:r>
      <w:r>
        <w:rPr>
          <w:rStyle w:val="InternetLink"/>
        </w:rPr>
        <w:fldChar w:fldCharType="end"/>
      </w:r>
      <w:r>
        <w:rPr>
          <w:color w:val="205353"/>
        </w:rPr>
        <w:t xml:space="preserve"> требуют иного:</w:t>
      </w:r>
    </w:p>
    <w:p>
      <w:pPr>
        <w:pStyle w:val="Style15"/>
        <w:rPr>
          <w:color w:val="205353"/>
        </w:rPr>
      </w:pPr>
      <w:r>
        <w:rPr>
          <w:color w:val="205353"/>
        </w:rPr>
        <w:t>(а) Судно с механическим двигателем на ходу должно уступать дорогу:</w:t>
      </w:r>
    </w:p>
    <w:p>
      <w:pPr>
        <w:pStyle w:val="Style15"/>
        <w:rPr>
          <w:color w:val="205353"/>
        </w:rPr>
      </w:pPr>
      <w:r>
        <w:rPr>
          <w:color w:val="205353"/>
        </w:rPr>
        <w:t>(i) судну, лишенному возможности управляться;</w:t>
      </w:r>
    </w:p>
    <w:p>
      <w:pPr>
        <w:pStyle w:val="Style15"/>
        <w:rPr>
          <w:color w:val="205353"/>
        </w:rPr>
      </w:pPr>
      <w:r>
        <w:rPr>
          <w:color w:val="205353"/>
        </w:rPr>
        <w:t>(ii) судну, ограниченному в возможности маневрировать;</w:t>
      </w:r>
    </w:p>
    <w:p>
      <w:pPr>
        <w:pStyle w:val="Style15"/>
        <w:rPr>
          <w:color w:val="205353"/>
        </w:rPr>
      </w:pPr>
      <w:r>
        <w:rPr>
          <w:color w:val="205353"/>
        </w:rPr>
        <w:t>(iii) судну, занятому ловом рыбы;</w:t>
      </w:r>
    </w:p>
    <w:p>
      <w:pPr>
        <w:pStyle w:val="Style15"/>
        <w:rPr>
          <w:color w:val="205353"/>
        </w:rPr>
      </w:pPr>
      <w:r>
        <w:rPr>
          <w:color w:val="205353"/>
        </w:rPr>
        <w:t>(iv) парусному судну.</w:t>
      </w:r>
    </w:p>
    <w:p>
      <w:pPr>
        <w:pStyle w:val="Style15"/>
        <w:rPr>
          <w:color w:val="205353"/>
        </w:rPr>
      </w:pPr>
      <w:r>
        <w:rPr>
          <w:color w:val="205353"/>
        </w:rPr>
        <w:t>(b) Парусное судно на ходу должно уступать дорогу:</w:t>
      </w:r>
    </w:p>
    <w:p>
      <w:pPr>
        <w:pStyle w:val="Style15"/>
        <w:rPr>
          <w:color w:val="205353"/>
        </w:rPr>
      </w:pPr>
      <w:r>
        <w:rPr>
          <w:color w:val="205353"/>
        </w:rPr>
        <w:t xml:space="preserve">(i) судну, лишенному возможности управляться; </w:t>
      </w:r>
    </w:p>
    <w:p>
      <w:pPr>
        <w:pStyle w:val="Style15"/>
        <w:rPr>
          <w:color w:val="205353"/>
        </w:rPr>
      </w:pPr>
      <w:r>
        <w:rPr>
          <w:color w:val="205353"/>
        </w:rPr>
        <w:t xml:space="preserve">(ii) судну, ограниченному в возможности маневрировать; </w:t>
      </w:r>
    </w:p>
    <w:p>
      <w:pPr>
        <w:pStyle w:val="Style15"/>
        <w:rPr>
          <w:color w:val="205353"/>
        </w:rPr>
      </w:pPr>
      <w:r>
        <w:rPr>
          <w:color w:val="205353"/>
        </w:rPr>
        <w:t>(iii) судну, занятому ловом рыбы.</w:t>
      </w:r>
    </w:p>
    <w:p>
      <w:pPr>
        <w:pStyle w:val="Style15"/>
        <w:rPr>
          <w:color w:val="205353"/>
        </w:rPr>
      </w:pPr>
      <w:r>
        <w:rPr>
          <w:color w:val="205353"/>
        </w:rPr>
        <w:t>(с) Судно, занятое ловом рыбы, на ходу должно, насколько это возможно, уступать дорогу:</w:t>
      </w:r>
    </w:p>
    <w:p>
      <w:pPr>
        <w:pStyle w:val="Style15"/>
        <w:rPr>
          <w:color w:val="205353"/>
        </w:rPr>
      </w:pPr>
      <w:r>
        <w:rPr>
          <w:color w:val="205353"/>
        </w:rPr>
        <w:t xml:space="preserve">(i) судну, лишенному возможности управляться; </w:t>
      </w:r>
    </w:p>
    <w:p>
      <w:pPr>
        <w:pStyle w:val="Style15"/>
        <w:rPr>
          <w:color w:val="205353"/>
        </w:rPr>
      </w:pPr>
      <w:r>
        <w:rPr>
          <w:color w:val="205353"/>
        </w:rPr>
        <w:t>(ii) судну, ограниченному в возможности маневрировать.</w:t>
      </w:r>
    </w:p>
    <w:p>
      <w:pPr>
        <w:pStyle w:val="Style15"/>
        <w:rPr>
          <w:color w:val="205353"/>
        </w:rPr>
      </w:pPr>
      <w:r>
        <w:rPr>
          <w:color w:val="205353"/>
        </w:rPr>
        <w:t>(d)</w:t>
      </w:r>
    </w:p>
    <w:p>
      <w:pPr>
        <w:pStyle w:val="Style15"/>
        <w:rPr/>
      </w:pPr>
      <w:r>
        <w:rPr>
          <w:color w:val="205353"/>
        </w:rPr>
        <w:t xml:space="preserve">(i) Любое судно, за исключением судна, лишенного возможности управляться, или судна, ограниченного в возможности маневрировать, не должно, если позволяют обстоятельства, затруднять безопасный проход судна, стесненного своей осадкой и выставляющего сигналы, предписанные </w:t>
      </w:r>
      <w:r>
        <w:fldChar w:fldCharType="begin"/>
      </w:r>
      <w:r>
        <w:rPr>
          <w:rStyle w:val="InternetLink"/>
        </w:rPr>
        <w:instrText xml:space="preserve"> HYPERLINK "http://www.boatswain.boom.ru/MPPSS_72.html" \l "Правило 28"</w:instrText>
      </w:r>
      <w:r>
        <w:rPr>
          <w:rStyle w:val="InternetLink"/>
        </w:rPr>
        <w:fldChar w:fldCharType="separate"/>
      </w:r>
      <w:r>
        <w:rPr>
          <w:rStyle w:val="InternetLink"/>
        </w:rPr>
        <w:t>Правилом 28.</w:t>
      </w:r>
      <w:r>
        <w:rPr>
          <w:rStyle w:val="InternetLink"/>
        </w:rPr>
        <w:fldChar w:fldCharType="end"/>
      </w:r>
    </w:p>
    <w:p>
      <w:pPr>
        <w:pStyle w:val="Style15"/>
        <w:rPr>
          <w:color w:val="205353"/>
        </w:rPr>
      </w:pPr>
      <w:r>
        <w:rPr>
          <w:color w:val="205353"/>
        </w:rPr>
        <w:t>(ii) Судно, стесненное своей осадкой, должно следовать с особой осторожностью, тщательно сообразуясь с особенностью . своего состояния.</w:t>
      </w:r>
    </w:p>
    <w:p>
      <w:pPr>
        <w:pStyle w:val="Style15"/>
        <w:rPr>
          <w:color w:val="205353"/>
        </w:rPr>
      </w:pPr>
      <w:r>
        <w:rPr>
          <w:color w:val="205353"/>
        </w:rPr>
        <w:t>(е) Гидросамолет на воде должен в общем случае держаться в стороне от всех судов и не затруднять их движение. Однако в тех случаях, когда существует опасность столкновения, он должен выполнять Правила этой части.</w:t>
      </w:r>
    </w:p>
    <w:p>
      <w:pPr>
        <w:pStyle w:val="Style15"/>
        <w:rPr>
          <w:color w:val="205353"/>
        </w:rPr>
      </w:pPr>
      <w:bookmarkStart w:id="22" w:name="РАЗДЕЛ_III"/>
      <w:r>
        <w:rPr>
          <w:color w:val="205353"/>
        </w:rPr>
        <w:t>РАЗДЕЛ III</w:t>
      </w:r>
      <w:bookmarkEnd w:id="22"/>
      <w:r>
        <w:rPr>
          <w:color w:val="205353"/>
        </w:rPr>
        <w:t xml:space="preserve"> — ПЛАВАНИЕ СУДОВ ПРИ ОГРАНИЧЕННОЙ</w:t>
      </w:r>
    </w:p>
    <w:p>
      <w:pPr>
        <w:pStyle w:val="Style15"/>
        <w:rPr>
          <w:color w:val="205353"/>
        </w:rPr>
      </w:pPr>
      <w:r>
        <w:rPr>
          <w:color w:val="205353"/>
        </w:rPr>
        <w:t>ВИДИМОСТИ</w:t>
      </w:r>
    </w:p>
    <w:p>
      <w:pPr>
        <w:pStyle w:val="Style15"/>
        <w:rPr/>
      </w:pPr>
      <w:bookmarkStart w:id="23" w:name="Правило_19"/>
      <w:r>
        <w:rPr>
          <w:color w:val="205353"/>
        </w:rPr>
        <w:t>Правило 19</w:t>
      </w:r>
      <w:bookmarkEnd w:id="23"/>
      <w:r>
        <w:rPr>
          <w:color w:val="205353"/>
        </w:rPr>
        <w:t xml:space="preserve"> </w:t>
      </w:r>
      <w:r>
        <w:rPr>
          <w:i/>
          <w:iCs/>
          <w:color w:val="205353"/>
        </w:rPr>
        <w:t>Плавание судов при ограниченной видимости</w:t>
      </w:r>
    </w:p>
    <w:p>
      <w:pPr>
        <w:pStyle w:val="Style15"/>
        <w:rPr>
          <w:color w:val="205353"/>
        </w:rPr>
      </w:pPr>
      <w:r>
        <w:rPr>
          <w:color w:val="205353"/>
        </w:rPr>
        <w:t>(а) Это Правило относится к судам, не находящимся на виду друг у друга, при плавании в районах ограниченной видимости или вблизи таких районов.</w:t>
      </w:r>
    </w:p>
    <w:p>
      <w:pPr>
        <w:pStyle w:val="Style15"/>
        <w:rPr>
          <w:color w:val="205353"/>
        </w:rPr>
      </w:pPr>
      <w:r>
        <w:rPr>
          <w:color w:val="205353"/>
        </w:rPr>
        <w:t>(b) Каждое судно должно следовать с безопасной скоростью, установленной применительно к преобладающим обстоятельствам и условиям ограниченной видимости. Судно с механическим двигателем должно держать свои машины готовыми к немедленному маневру.</w:t>
      </w:r>
    </w:p>
    <w:p>
      <w:pPr>
        <w:pStyle w:val="Style15"/>
        <w:rPr/>
      </w:pPr>
      <w:r>
        <w:rPr>
          <w:color w:val="205353"/>
        </w:rPr>
        <w:t xml:space="preserve">(с) При выполнении Правил раздела </w:t>
      </w:r>
      <w:r>
        <w:fldChar w:fldCharType="begin"/>
      </w:r>
      <w:r>
        <w:rPr>
          <w:rStyle w:val="InternetLink"/>
        </w:rPr>
        <w:instrText xml:space="preserve"> HYPERLINK "http://www.boatswain.boom.ru/MPPSS_72.html" \l "РАЗДЕЛ 1"</w:instrText>
      </w:r>
      <w:r>
        <w:rPr>
          <w:rStyle w:val="InternetLink"/>
        </w:rPr>
        <w:fldChar w:fldCharType="separate"/>
      </w:r>
      <w:r>
        <w:rPr>
          <w:rStyle w:val="InternetLink"/>
        </w:rPr>
        <w:t>1</w:t>
      </w:r>
      <w:r>
        <w:rPr>
          <w:rStyle w:val="InternetLink"/>
        </w:rPr>
        <w:fldChar w:fldCharType="end"/>
      </w:r>
      <w:r>
        <w:rPr>
          <w:color w:val="205353"/>
        </w:rPr>
        <w:t xml:space="preserve"> этой же части каждое судно должно тщательно сообразовывать свои действия с преобладающими обстоятельствами и условиями ограниченной видимости. </w:t>
      </w:r>
    </w:p>
    <w:p>
      <w:pPr>
        <w:pStyle w:val="Style15"/>
        <w:rPr>
          <w:color w:val="205353"/>
        </w:rPr>
      </w:pPr>
      <w:r>
        <w:rPr>
          <w:color w:val="205353"/>
        </w:rPr>
        <w:t>(d) Судно, которое обнаружило присутствие другого судна только с помощью радиолокатора, должно определить, развивается ли ситуация чрезмерного сближения и (или) существует ли опасность столкновения. Если это так, то оно должно своевременно предпринять действие для расхождения, причем если этим действием является изменение курса, то, насколько это возможно, следует избегать:</w:t>
      </w:r>
    </w:p>
    <w:p>
      <w:pPr>
        <w:pStyle w:val="Style15"/>
        <w:rPr>
          <w:color w:val="205353"/>
        </w:rPr>
      </w:pPr>
      <w:r>
        <w:rPr>
          <w:color w:val="205353"/>
        </w:rPr>
        <w:t>(i) изменения курса влево, если другое судно находится впереди траверза и не является обгоняемым;</w:t>
      </w:r>
    </w:p>
    <w:p>
      <w:pPr>
        <w:pStyle w:val="Style15"/>
        <w:rPr>
          <w:color w:val="205353"/>
        </w:rPr>
      </w:pPr>
      <w:r>
        <w:rPr>
          <w:color w:val="205353"/>
        </w:rPr>
        <w:t>(ii) изменения курса в сторону судна, находящегося на траверзе или позади траверза.</w:t>
      </w:r>
    </w:p>
    <w:p>
      <w:pPr>
        <w:pStyle w:val="Style15"/>
        <w:rPr>
          <w:color w:val="205353"/>
        </w:rPr>
      </w:pPr>
      <w:r>
        <w:rPr>
          <w:color w:val="205353"/>
        </w:rPr>
        <w:t>(е) За исключением случаев, когда установлено, что опасности столкновения нет, каждое судно, которое услышит, по-видимому, впереди своего траверза туманный сигнал другого судна или которое не может предотвратить чрезмерного сближения с другим судном, находящимся впереди траверза, должно уменьшить ход до минимального, достаточного для удержания судна на курсе. Оно должно, если это необходимо, остановить движение и в любом случае следовать с крайней осторожностью до тех пор, пока не минует опасность столкновения.</w:t>
      </w:r>
    </w:p>
    <w:p>
      <w:pPr>
        <w:pStyle w:val="Style15"/>
        <w:rPr/>
      </w:pPr>
      <w:bookmarkStart w:id="24" w:name="Часть_С_-_ОГНИ_и_ЗНАКИ"/>
      <w:r>
        <w:rPr>
          <w:rStyle w:val="StrongEmphasis"/>
          <w:color w:val="205353"/>
        </w:rPr>
        <w:t>Часть С - ОГНИ и ЗНАКИ</w:t>
      </w:r>
      <w:bookmarkEnd w:id="24"/>
      <w:r>
        <w:rPr>
          <w:color w:val="205353"/>
        </w:rPr>
        <w:br/>
      </w:r>
      <w:bookmarkStart w:id="25" w:name="Правило_20"/>
      <w:r>
        <w:rPr>
          <w:color w:val="205353"/>
        </w:rPr>
        <w:br/>
        <w:t>Правило 20</w:t>
      </w:r>
      <w:bookmarkEnd w:id="25"/>
      <w:r>
        <w:rPr>
          <w:color w:val="205353"/>
        </w:rPr>
        <w:br/>
      </w:r>
      <w:r>
        <w:rPr>
          <w:rStyle w:val="Emphasis"/>
          <w:color w:val="205353"/>
        </w:rPr>
        <w:t>Применение</w:t>
      </w:r>
      <w:r>
        <w:rPr>
          <w:color w:val="205353"/>
        </w:rPr>
        <w:br/>
        <w:t>(а) Правила этой части должны соблюдаться при любой погоде.</w:t>
        <w:br/>
        <w:t>(b) Правила, относящиеся к огням, должны соблюдаться от захода до восхода солнца и в течение этого времени не должны выставляться другие огни, кроме таких огней, которые не могут быть ошибочно приняты за огни, предписанные этими Правилами, или ухудшить их видимость и отличительные характеристики, или служить помехой для должного наблюдения.</w:t>
        <w:br/>
        <w:t>(с) Огни, предписанные настоящими Правилами, должны, если они имеются на судне, также выставляться от восхода до захода солнца в условиях ограниченной видимости и могут выставляться при всех других обстоятельствах, когда это будет сочтено необходимым.</w:t>
        <w:br/>
        <w:t>(d) Правила, относящиеся к знакам, должны соблюдаться днем.</w:t>
        <w:br/>
      </w:r>
      <w:bookmarkStart w:id="26" w:name="Правило_21"/>
      <w:r>
        <w:rPr>
          <w:color w:val="205353"/>
        </w:rPr>
        <w:br/>
        <w:t>Правило 21</w:t>
      </w:r>
      <w:bookmarkEnd w:id="26"/>
      <w:r>
        <w:rPr>
          <w:color w:val="205353"/>
        </w:rPr>
        <w:t xml:space="preserve"> </w:t>
      </w:r>
      <w:r>
        <w:rPr>
          <w:rStyle w:val="Emphasis"/>
          <w:color w:val="205353"/>
        </w:rPr>
        <w:t xml:space="preserve">Определения  </w:t>
      </w:r>
      <w:r>
        <w:rPr>
          <w:color w:val="205353"/>
        </w:rPr>
        <w:t>(</w:t>
      </w:r>
      <w:hyperlink r:id="rId2">
        <w:r>
          <w:rPr>
            <w:rStyle w:val="InternetLink"/>
          </w:rPr>
          <w:t>см. схему огней</w:t>
        </w:r>
      </w:hyperlink>
      <w:r>
        <w:rPr>
          <w:color w:val="205353"/>
        </w:rPr>
        <w:t>)</w:t>
        <w:br/>
        <w:t>(а) "Топовый огонь" представляет собой белый огонь, расположенный в диаметральной плоскости судна, освещающий непрерывным светом дугу горизонта в 225° и установленный таким образом, чтобы светить от направления прямо по носу до 22,5° позади траверза каждого борта.</w:t>
        <w:br/>
        <w:t>(b) "Бортовые огни" представляют собой зеленый огонь на правом борту и красный огонь на левом борту; каждый из этих огней освещает непрерывным светом дугу горизонта в 112,5° и установлен таким образом, чтобы светить от направления прямо по носу до 22,5° позади траверза соответствующего борта. На судне длиной менее 20 м бортовые огни могут быть скомбинированы в одном фонаре, выставляемом в диаметральной плоскости судна.</w:t>
        <w:br/>
        <w:t>(с) "Кормовой огонь" представляет собой белый огонь, расположенный, насколько это практически возможно, ближе к корме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w:t>
        <w:br/>
        <w:t>(d) "Буксировочный огонь" представляет собой желтый огонь, имеющий такие же характеристики, как и "кормовой огонь", описанный в пункте (с) этого Правила.</w:t>
        <w:br/>
        <w:t>(е) "Круговой огонь" представляет собой огонь, освещающий непрерывным светом дугу горизонта в 360°.</w:t>
        <w:br/>
        <w:t>(f) "Проблесковый огонь" представляет собой огонь, дающий проблески через регулярные интервалы с частотой 120 или более проблесков в минуту.</w:t>
        <w:br/>
      </w:r>
      <w:bookmarkStart w:id="27" w:name="Правило_22"/>
      <w:r>
        <w:rPr>
          <w:color w:val="205353"/>
        </w:rPr>
        <w:br/>
        <w:t>Правило 22</w:t>
      </w:r>
      <w:bookmarkEnd w:id="27"/>
      <w:r>
        <w:rPr>
          <w:color w:val="205353"/>
        </w:rPr>
        <w:br/>
      </w:r>
      <w:r>
        <w:rPr>
          <w:rStyle w:val="Emphasis"/>
          <w:color w:val="205353"/>
        </w:rPr>
        <w:t>Видимость огней</w:t>
      </w:r>
      <w:r>
        <w:rPr>
          <w:color w:val="205353"/>
        </w:rPr>
        <w:br/>
        <w:t xml:space="preserve">Огни, предписанные этими Правилами, должны иметь интенсивность, указанную в разделе 8 Приложения 1 к этим Правилам, с тем чтобы огни были видимы на следующих минимальных расстояниях: </w:t>
        <w:br/>
        <w:t>(а) На судах длиной 50 м или более:</w:t>
        <w:br/>
        <w:t>топовый огонь - 6 миль;</w:t>
        <w:br/>
        <w:t>бортовой огонь - 3 мили;</w:t>
        <w:br/>
        <w:t xml:space="preserve">кормовой огонь - 3 мили; </w:t>
        <w:br/>
        <w:t>буксировочный огонь - 3 мили;</w:t>
        <w:br/>
        <w:t>белый, красный, зеленый или желтый круговой огонь - 3 мили.</w:t>
        <w:br/>
        <w:t>(b) На судах длиной 12 м и более, но менее 50 м:</w:t>
        <w:br/>
        <w:t xml:space="preserve">топовый огонь - 5 миль, но если длина судна менее 20 м - 3 мили; </w:t>
        <w:br/>
        <w:t>бортовой огонь - 2 мили;</w:t>
        <w:br/>
        <w:t>кормовой огонь - 2 мили;</w:t>
        <w:br/>
        <w:t>буксировочный огонь - 2 мили;</w:t>
        <w:br/>
        <w:t xml:space="preserve">белый, красный, зеленый или желтый </w:t>
        <w:br/>
        <w:t xml:space="preserve">круговой огонь - 2 мили. </w:t>
        <w:br/>
        <w:t>(с) На судах длиной менее 12 м:</w:t>
        <w:br/>
        <w:t>топовый огонь - 2 мили;</w:t>
        <w:br/>
        <w:t>бортовой огонь - 1 миля;</w:t>
        <w:br/>
        <w:t>кормовой огонь - 2 мили;</w:t>
        <w:br/>
        <w:t>буксировочный огонь - 2 мили;</w:t>
        <w:br/>
        <w:t>белый, красный, зеленый или желтый круговой огонь - 2 мили.</w:t>
        <w:br/>
        <w:t>(d)    На малозаметных полупогруженных буксируемых судах или буксируемых объектах:</w:t>
        <w:br/>
        <w:t>белый круговой огонь - 3 мили.</w:t>
        <w:br/>
        <w:br/>
        <w:t>Огни и знаки на судах</w:t>
        <w:br/>
      </w:r>
      <w:bookmarkStart w:id="28" w:name="Правило_23"/>
      <w:r>
        <w:rPr>
          <w:color w:val="205353"/>
        </w:rPr>
        <w:br/>
        <w:t>Правило 23</w:t>
      </w:r>
      <w:bookmarkEnd w:id="28"/>
      <w:r>
        <w:rPr>
          <w:color w:val="205353"/>
        </w:rPr>
        <w:br/>
      </w:r>
      <w:r>
        <w:rPr>
          <w:rStyle w:val="Emphasis"/>
          <w:color w:val="205353"/>
        </w:rPr>
        <w:t>Суда с механическим двигателем на ходу.</w:t>
      </w:r>
      <w:r>
        <w:rPr>
          <w:color w:val="205353"/>
        </w:rPr>
        <w:br/>
        <w:t xml:space="preserve">(а) </w:t>
      </w:r>
      <w:hyperlink r:id="rId3">
        <w:r>
          <w:rPr>
            <w:rStyle w:val="InternetLink"/>
          </w:rPr>
          <w:t>Судно с механическим двигателем на ходу</w:t>
        </w:r>
      </w:hyperlink>
      <w:r>
        <w:rPr>
          <w:color w:val="205353"/>
        </w:rPr>
        <w:t xml:space="preserve"> должно выставлять:</w:t>
        <w:br/>
        <w:t>        (i) топовый огонь впереди;</w:t>
        <w:br/>
        <w:t xml:space="preserve">        (ii) второй топовый огонь позади и выше переднего тонового огня, однако судно длиной менее 50 м не обязано, но может выставлять такой     огонь; </w:t>
        <w:br/>
        <w:t>        (iii) бортовые огни;</w:t>
        <w:br/>
        <w:t>        (iv) кормовой огонь.</w:t>
        <w:br/>
        <w:t xml:space="preserve">(b) Судно </w:t>
      </w:r>
      <w:hyperlink r:id="rId4">
        <w:r>
          <w:rPr>
            <w:rStyle w:val="InternetLink"/>
          </w:rPr>
          <w:t>на воздушной подушке</w:t>
        </w:r>
      </w:hyperlink>
      <w:r>
        <w:rPr>
          <w:color w:val="205353"/>
        </w:rPr>
        <w:t>, находящееся в неводоизмещающем состоянии, в дополнение к огням, предписанным пунктом (а) этого Правила, должно выставлять круговой проблесковый желтый огонь.</w:t>
        <w:br/>
        <w:t xml:space="preserve">(с)    (i) </w:t>
      </w:r>
      <w:hyperlink r:id="rId5">
        <w:r>
          <w:rPr>
            <w:rStyle w:val="InternetLink"/>
          </w:rPr>
          <w:t>Судно с механическим двигателем длиной менее 12 м</w:t>
        </w:r>
      </w:hyperlink>
      <w:r>
        <w:rPr>
          <w:color w:val="205353"/>
        </w:rPr>
        <w:t xml:space="preserve"> может вместо огней, предписанных пунктом (а) этого Правила, выставлять белый круговой огонь и бортовые огни;</w:t>
        <w:br/>
        <w:t xml:space="preserve">        (ii) </w:t>
      </w:r>
      <w:hyperlink r:id="rId6">
        <w:r>
          <w:rPr>
            <w:rStyle w:val="InternetLink"/>
          </w:rPr>
          <w:t>судно с механическим двигателем длиной менее 7 м</w:t>
        </w:r>
      </w:hyperlink>
      <w:r>
        <w:rPr>
          <w:color w:val="205353"/>
        </w:rPr>
        <w:t>, имеющее максимальную скорость не более 7 уз, может вместо огней, предписанных пунктом (а) этого Правила, выставлять белый круговой огонь и должно, если это практически возможно, выставлять также бортовые огни;</w:t>
        <w:br/>
        <w:t>        (iii) топовый огонь или белый круговой огонь на судне с механическим двигателем длиной менее 12 м может быть смещен относительно диаметральной плоскости судна, если его установка в диаметральной плоскости практически невозможна; при этом бортовые огни должны быть скомбинированы в одном фонаре, установленном в диаметральной плоскости судна или насколько это практически возможно близко к продольной плоскости, в которой установлен топовый или белый круговой огонь.</w:t>
        <w:br/>
      </w:r>
      <w:bookmarkStart w:id="29" w:name="Правило_24"/>
      <w:r>
        <w:rPr>
          <w:color w:val="205353"/>
        </w:rPr>
        <w:br/>
        <w:t>Правило 24</w:t>
      </w:r>
      <w:bookmarkEnd w:id="29"/>
      <w:r>
        <w:rPr>
          <w:color w:val="205353"/>
        </w:rPr>
        <w:br/>
      </w:r>
      <w:r>
        <w:rPr>
          <w:rStyle w:val="Emphasis"/>
          <w:color w:val="205353"/>
        </w:rPr>
        <w:t xml:space="preserve">Суда, занятые буксировкой и толканием </w:t>
      </w:r>
      <w:r>
        <w:rPr>
          <w:color w:val="205353"/>
        </w:rPr>
        <w:br/>
        <w:t>(а) Судно с механическим двигателем,</w:t>
      </w:r>
      <w:hyperlink r:id="rId7">
        <w:r>
          <w:rPr>
            <w:rStyle w:val="InternetLink"/>
          </w:rPr>
          <w:t xml:space="preserve"> занятое буксировкой</w:t>
        </w:r>
      </w:hyperlink>
      <w:r>
        <w:rPr>
          <w:color w:val="205353"/>
        </w:rPr>
        <w:t>, должно выставлять:</w:t>
        <w:br/>
        <w:t xml:space="preserve">        (i) вместо огня, предписанного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 xml:space="preserve">Правилом 23 </w:t>
      </w:r>
      <w:r>
        <w:rPr>
          <w:rStyle w:val="InternetLink"/>
        </w:rPr>
        <w:fldChar w:fldCharType="end"/>
      </w:r>
      <w:r>
        <w:rPr>
          <w:color w:val="205353"/>
        </w:rPr>
        <w:t>(а) (i) или (а) (ii), два топовых огня, расположенные по вертикальной линии. Если длина буксира, измеренная от кормы буксирующего судна до кормы буксируемого, превышает 200 м - три таких огня;</w:t>
        <w:br/>
        <w:t>        (ii) бортовые огни;</w:t>
        <w:br/>
        <w:t>        (iii) кормовой огонь;</w:t>
        <w:br/>
        <w:t>        (iv) буксировочный огонь, расположенный по вертикальной линии над кормовым огнем;</w:t>
        <w:br/>
        <w:t>        (v) ромбовидный знак на наиболее видном месте, если длина буксира превышает 200 м.</w:t>
        <w:br/>
        <w:t xml:space="preserve">(b) Если толкающее судно и судно, толкаемое вперед, жестко соединены в сочлененное судно, они должны рассматриваться как судно с механическим двигателем и выставлять огни, предписанные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Правилом 23.</w:t>
      </w:r>
      <w:r>
        <w:rPr>
          <w:rStyle w:val="InternetLink"/>
        </w:rPr>
        <w:fldChar w:fldCharType="end"/>
      </w:r>
      <w:r>
        <w:rPr>
          <w:color w:val="205353"/>
        </w:rPr>
        <w:br/>
        <w:t>(с) Судно с механическим двигателем, толкающее вперед или буксирующее лагом другое судно, должно, если оно не является частью сочлененного судна, выставлять:</w:t>
        <w:br/>
        <w:t xml:space="preserve">        (i) вместо огня, предписанного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 xml:space="preserve">Правилом 23 </w:t>
      </w:r>
      <w:r>
        <w:rPr>
          <w:rStyle w:val="InternetLink"/>
        </w:rPr>
        <w:fldChar w:fldCharType="end"/>
      </w:r>
      <w:r>
        <w:rPr>
          <w:color w:val="205353"/>
        </w:rPr>
        <w:t>(а) (i) или (а) (ii), два топовых огня, расположенные по вертикальной линии;</w:t>
        <w:br/>
        <w:t xml:space="preserve">        (ii) бортовые огни; </w:t>
        <w:br/>
        <w:t>        (iii) кормовой огонь.</w:t>
        <w:br/>
        <w:t xml:space="preserve">(d) Судно с механическим двигателем, к которому применяются пункты (а) или (с) этого Правила, должно также соблюдать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Правило 23</w:t>
      </w:r>
      <w:r>
        <w:rPr>
          <w:rStyle w:val="InternetLink"/>
        </w:rPr>
        <w:fldChar w:fldCharType="end"/>
      </w:r>
      <w:r>
        <w:rPr>
          <w:color w:val="205353"/>
        </w:rPr>
        <w:t xml:space="preserve"> (а) (ii).</w:t>
        <w:br/>
        <w:t>(е) Буксируемое судно или буксируемый объект, кроме указанных в пункте (g) этого Правила, должно выставлять:</w:t>
        <w:br/>
        <w:t xml:space="preserve">        (i) бортовые огни; </w:t>
        <w:br/>
        <w:t xml:space="preserve">        (ii) кормовой огонь; </w:t>
        <w:br/>
        <w:t>        (iii) ромбовидный знак на наиболее видном месте, если длина буксира превышает 200 м.</w:t>
        <w:br/>
        <w:t xml:space="preserve">(f) Любое количество буксируемых лагом или толкаемых судов в группе должно быть освещено, как одно судно: </w:t>
        <w:br/>
        <w:t>        (i) судно, толкаемое вперед, если оно не является частью сочлененного судна, должно выставлять в передней части бортовые огни;</w:t>
        <w:br/>
        <w:t>        (ii) судно, буксируемое лагом, должно выставлять кормовой огонь и в передней части бортовые огни.</w:t>
        <w:br/>
        <w:t xml:space="preserve">(g) Малозаметные полупогруженные буксируемое судно или буксируемый объект, либо комбинация таких буксируемых судов или буксируемых объектов должны выставлять: </w:t>
        <w:br/>
        <w:t>        (i) при их ширине менее 25 м - один белый круговой огонь в передней части или вблизи нее и такой же огонь в кормовой части или          вблизи нее, кроме "драконов", которые могут не выставлять огонь в передней части или вблизи нее;</w:t>
        <w:br/>
        <w:t>        (ii) при их ширине 25 мм или более - два дополнительных белых круговых огня на боковых оконечностях или вблизи них;</w:t>
        <w:br/>
        <w:t>        (iii) при их длине более 100 м - дополнительные белые круговые огни между огнями, предписанными подпунктами (i) и (ii), таким образом,  чтобы расстояние между огнями не превышало 100 м;</w:t>
        <w:br/>
        <w:t>        (iv) ромбовидный знак на кормовой оконечности последнего буксируемого объекта либо вблизи нее и, если длина буксира превышает 200  м,- дополнительный ромбовидный знак, установленный на наиболее видном месте впереди настолько, насколько это практически   возможно.</w:t>
        <w:br/>
        <w:t xml:space="preserve">(h) Если по какой-либо существенной причине буксируемое судно или буксируемый объект не могут выставлять огни или знаки, предписанные пунктами (е) или (g) этого Правила, должны быть приняты все возможные меры для того, чтобы осветить буксируемое судно или буксируемый объект или, по крайней мере, указать на присутствие такого судна или объекта. </w:t>
        <w:br/>
        <w:t xml:space="preserve">        (i) Если по какой-либо существенной причине судно, не занимающееся обычно буксировочными операциями, не может показать огни, предписанные пунктами (а) или (с) этого Правила, то в случае, когда оно занято буксировкой другого судна, терпящего бедствие или нуждающегося в помощи, оно не обязано выставлять эти огни. Все возможные меры должны быть приняты для того, чтобы показать характер взаимосвязи между буксирующим и буксируемым судами, как это установлено </w:t>
      </w:r>
      <w:r>
        <w:fldChar w:fldCharType="begin"/>
      </w:r>
      <w:r>
        <w:rPr>
          <w:rStyle w:val="InternetLink"/>
        </w:rPr>
        <w:instrText xml:space="preserve"> HYPERLINK "http://www.boatswain.boom.ru/MPPSS_72.html" \l "Правило 36"</w:instrText>
      </w:r>
      <w:r>
        <w:rPr>
          <w:rStyle w:val="InternetLink"/>
        </w:rPr>
        <w:fldChar w:fldCharType="separate"/>
      </w:r>
      <w:r>
        <w:rPr>
          <w:rStyle w:val="InternetLink"/>
        </w:rPr>
        <w:t>Правилами 36</w:t>
      </w:r>
      <w:r>
        <w:rPr>
          <w:rStyle w:val="InternetLink"/>
        </w:rPr>
        <w:fldChar w:fldCharType="end"/>
      </w:r>
      <w:r>
        <w:rPr>
          <w:color w:val="205353"/>
        </w:rPr>
        <w:t>, в частности - осветить буксирный трос.</w:t>
        <w:br/>
      </w:r>
      <w:bookmarkStart w:id="30" w:name="Правило_25"/>
      <w:r>
        <w:rPr>
          <w:color w:val="205353"/>
        </w:rPr>
        <w:br/>
        <w:t>Правило 25</w:t>
      </w:r>
      <w:bookmarkEnd w:id="30"/>
      <w:r>
        <w:rPr>
          <w:color w:val="205353"/>
        </w:rPr>
        <w:br/>
      </w:r>
      <w:r>
        <w:rPr>
          <w:rStyle w:val="Emphasis"/>
          <w:color w:val="205353"/>
        </w:rPr>
        <w:t xml:space="preserve">Парусные суда на ходу и суда на веслах </w:t>
      </w:r>
      <w:r>
        <w:rPr>
          <w:color w:val="205353"/>
        </w:rPr>
        <w:br/>
        <w:t>(а) Парусное судно на ходу должно выставлять:</w:t>
        <w:br/>
        <w:t>        (i) бортовые огни;</w:t>
        <w:br/>
        <w:t>        (ii) кормовой огонь.</w:t>
        <w:br/>
        <w:t>(b) На парусном судне длиной менее 20 м огни, предписанные пунктом (а) этого Правила, могут быть скомбинированы в одном фонаре, выставляемом на топе или около топа мачты на наиболее видном месте.</w:t>
        <w:br/>
        <w:t>(с) Парусное судно на ходу может в дополнение к огням, предписанным пунктом а) этого Правила, выставлять на топе или около топа мачты на наиболее видном месте два круговых огня, расположенные по вертикальной линии, верхний из которых должен быть красным, а нижний - зеленым, но эти огни не должны выставляться вместе с комбинированным фонарем, разрешенным в соответствии с пунктом (b) этого Правила.</w:t>
        <w:br/>
        <w:t>(d)     (i) Парусное судно длиной менее 7 м, если это практически возможно, должно выставлять огни, предписанные пунктами (а) или (b) этого Правила, но, если это судно их не выставляет, оно должно иметь наготове электрический фонарик или зажженный фонарь с белым  огнем, который должен заблаговременно выставляться для предупреждения столкновения.</w:t>
        <w:br/>
        <w:t>        (ii) Судно, идущее на веслах, может выставлять огни, предписанные этим Правилом для парусных судов, но, если оно их не выставляет, оно должно иметь наготове электрический фонарик или зажженный фонарь с белым огнем, который должен заблаговременно выставляться для предупреждения столкновения.</w:t>
        <w:br/>
        <w:t>(е) Судно, идущее под парусом и в то же время приводимое в движение механической установкой, должно выставлять впереди на наиболее видном месте знак в виде конуса вершиной вниз.</w:t>
        <w:br/>
      </w:r>
      <w:bookmarkStart w:id="31" w:name="Правило_26"/>
      <w:r>
        <w:rPr>
          <w:color w:val="205353"/>
        </w:rPr>
        <w:br/>
        <w:t>Правило 26</w:t>
      </w:r>
      <w:bookmarkEnd w:id="31"/>
      <w:r>
        <w:rPr>
          <w:color w:val="205353"/>
        </w:rPr>
        <w:br/>
      </w:r>
      <w:r>
        <w:rPr>
          <w:rStyle w:val="Emphasis"/>
          <w:color w:val="205353"/>
        </w:rPr>
        <w:t xml:space="preserve">Рыболовные суда </w:t>
      </w:r>
      <w:r>
        <w:rPr>
          <w:color w:val="205353"/>
        </w:rPr>
        <w:br/>
        <w:t xml:space="preserve">(а) Судно, занятое ловом рыбы, когда оно на ходу или на якоре, должно выставлять только огни и знаки, предписанные этим Правилом. </w:t>
        <w:br/>
        <w:t>(b) Судно, занятое тралением, т. е. протаскиванием драги или другого орудия лова в воде, должно выставлять:</w:t>
        <w:br/>
        <w:t>        (i) два круговых огня, расположенные по вертикальной линии, верхний из которых должен быть зеленым, а нижний - белым, или знак,       состоящий из двух конусов вершинами вместе, расположенных по вертикальной линии один над другим;судно длиной менее 20 м  вместо этого знака может выставлять корзину:</w:t>
        <w:br/>
        <w:t>        (ii) топовый огонь позади и выше зеленого кругового огня: судно длиной менее 50 м не обязано, но может выставлять такой огонь;</w:t>
        <w:br/>
        <w:t>        (iii) если судно имеет ход относительно воды, то в дополнение к огням, предписанным этим пунктом,- бортовые огни и кормовой огонь.</w:t>
        <w:br/>
        <w:t>(с) Судно, занятое ловом рыбы, за исключением судов, занятых тралением, должно выставлять:</w:t>
        <w:br/>
        <w:t>        (i) два круговых огня, расположенные по вертикальной линии, верхний из которых должен быть красным, а нижний - белым, или знак, состоящий из двух конусов вершинами вместе, расположенных по вертикальной линии один над другим; судно длиной менее 20 м вместо этого знака может выставлять корзину;</w:t>
        <w:br/>
        <w:t>        (ii) если выметанные снасти простираются в море по горизонтали более чем на 150 м от судна, то в направлении этих снастей - белый       круговой огонь или знак в виде конуса вершиной вверх;</w:t>
        <w:br/>
        <w:t>        (iii) если судно имеет ход относительно воды, то в дополнение к огням, предписанным этим пунктом,- бортовые огни и кормовой огонь.</w:t>
        <w:br/>
        <w:t xml:space="preserve">        (d) Судно, занятое ловом рыбы вблизи других судов, занятых ловом рыбы, может выставлять дополнительные сигналы, описанные в </w:t>
      </w:r>
      <w:r>
        <w:fldChar w:fldCharType="begin"/>
      </w:r>
      <w:r>
        <w:rPr>
          <w:rStyle w:val="InternetLink"/>
        </w:rPr>
        <w:instrText xml:space="preserve"> HYPERLINK "http://www.boatswain.boom.ru/MPPSS_72.html" \l "Приложение II"</w:instrText>
      </w:r>
      <w:r>
        <w:rPr>
          <w:rStyle w:val="InternetLink"/>
        </w:rPr>
        <w:fldChar w:fldCharType="separate"/>
      </w:r>
      <w:r>
        <w:rPr>
          <w:rStyle w:val="InternetLink"/>
        </w:rPr>
        <w:t>Приложении II</w:t>
      </w:r>
      <w:r>
        <w:rPr>
          <w:rStyle w:val="InternetLink"/>
        </w:rPr>
        <w:fldChar w:fldCharType="end"/>
      </w:r>
      <w:r>
        <w:rPr>
          <w:color w:val="205353"/>
        </w:rPr>
        <w:t xml:space="preserve"> к этим Правилам.</w:t>
        <w:br/>
        <w:t>(е) Судно, не занятое ловом рыбы, не должно выставлять огни и знаки, предписанные этим Правилом; оно должно выставлять только огни и знаки, предписанные для судов соответствующей длины.</w:t>
        <w:br/>
      </w:r>
      <w:bookmarkStart w:id="32" w:name="Приложение_II"/>
      <w:r>
        <w:rPr>
          <w:color w:val="205353"/>
        </w:rPr>
        <w:t>Приложение II</w:t>
      </w:r>
      <w:bookmarkEnd w:id="32"/>
      <w:r>
        <w:rPr>
          <w:color w:val="205353"/>
        </w:rPr>
        <w:br/>
        <w:t xml:space="preserve">Дополнительные сигналы для рыболовных судов, занятых ловом рыбы вблизи друг от друга </w:t>
        <w:br/>
        <w:t>Судно, занятое ловом рыбы вблизи других судов, занятых ловом, может выставлять дополнительные сигналы, описанные ниже.</w:t>
        <w:br/>
        <w:t xml:space="preserve">1. </w:t>
      </w:r>
      <w:r>
        <w:rPr>
          <w:color w:val="205353"/>
          <w:u w:val="single"/>
        </w:rPr>
        <w:t>Общее указание</w:t>
      </w:r>
      <w:r>
        <w:rPr>
          <w:color w:val="205353"/>
        </w:rPr>
        <w:br/>
        <w:t xml:space="preserve">Огни, указанные в этом Приложении, если они выставляются в соответствии с </w:t>
      </w:r>
      <w:r>
        <w:fldChar w:fldCharType="begin"/>
      </w:r>
      <w:r>
        <w:rPr>
          <w:rStyle w:val="InternetLink"/>
        </w:rPr>
        <w:instrText xml:space="preserve"> HYPERLINK "http://www.boatswain.boom.ru/MPPSS_72.html" \l "Правило 26"</w:instrText>
      </w:r>
      <w:r>
        <w:rPr>
          <w:rStyle w:val="InternetLink"/>
        </w:rPr>
        <w:fldChar w:fldCharType="separate"/>
      </w:r>
      <w:r>
        <w:rPr>
          <w:rStyle w:val="InternetLink"/>
        </w:rPr>
        <w:t>Правилом 26</w:t>
      </w:r>
      <w:r>
        <w:rPr>
          <w:rStyle w:val="InternetLink"/>
        </w:rPr>
        <w:fldChar w:fldCharType="end"/>
      </w:r>
      <w:r>
        <w:rPr>
          <w:color w:val="205353"/>
        </w:rPr>
        <w:t xml:space="preserve"> (d), должны быть расположены на наиболее видном месте на расстоянии не менее 0,9 м в сторону от огней, предписанных </w:t>
      </w:r>
      <w:r>
        <w:fldChar w:fldCharType="begin"/>
      </w:r>
      <w:r>
        <w:rPr>
          <w:rStyle w:val="InternetLink"/>
        </w:rPr>
        <w:instrText xml:space="preserve"> HYPERLINK "http://www.boatswain.boom.ru/MPPSS_72.html" \l "Правило 26"</w:instrText>
      </w:r>
      <w:r>
        <w:rPr>
          <w:rStyle w:val="InternetLink"/>
        </w:rPr>
        <w:fldChar w:fldCharType="separate"/>
      </w:r>
      <w:r>
        <w:rPr>
          <w:rStyle w:val="InternetLink"/>
        </w:rPr>
        <w:t xml:space="preserve">Правилом 26 </w:t>
      </w:r>
      <w:r>
        <w:rPr>
          <w:rStyle w:val="InternetLink"/>
        </w:rPr>
        <w:fldChar w:fldCharType="end"/>
      </w:r>
      <w:r>
        <w:rPr>
          <w:color w:val="205353"/>
        </w:rPr>
        <w:t>(b) (i) и (с) (i), и ниже этих огней. Эти огни должны быть круговыми и видимыми на расстояние не менее 1 мили, но на меньшее расстояние, чем огни, предписанные настоящими Правилами для судов, занятых ловом рыбы.</w:t>
        <w:br/>
        <w:t>2.</w:t>
      </w:r>
      <w:r>
        <w:rPr>
          <w:color w:val="205353"/>
          <w:u w:val="single"/>
        </w:rPr>
        <w:t xml:space="preserve"> Сигналы для судов, занятых тралением</w:t>
      </w:r>
      <w:r>
        <w:rPr>
          <w:color w:val="205353"/>
        </w:rPr>
        <w:br/>
        <w:t>(а) Суда, занятые тралением, независимо от того, используют ли они донные или пелагические снасти, могут выставлять:</w:t>
        <w:br/>
        <w:t>        (i) когда они выметывают снасти - два белых огня, расположенные по вертикальной линии;</w:t>
        <w:br/>
        <w:t>        (ii) когда они выбирают снасти - белый огонь над красным, расположенные по вертикальной линии;</w:t>
        <w:br/>
        <w:t>        (iii) когда снасть зацепилась за препятствие - два красных огня, расположенные по вертикальной линии.</w:t>
        <w:br/>
        <w:t>(b) Каждое судно, занятое парным тралением, может показывать: (i) ночью - луч прожектора, направляемый вперед и в сторону другого судна этой пары;</w:t>
        <w:br/>
        <w:t>        (ii) когда суда выметывают или выбирают снасти или когда их снасти зацепились за препятствие, - огни, предписанные пунктом 2 (а).</w:t>
        <w:br/>
        <w:t>3.</w:t>
      </w:r>
      <w:r>
        <w:rPr>
          <w:color w:val="205353"/>
          <w:u w:val="single"/>
        </w:rPr>
        <w:t xml:space="preserve"> Сигналы для судов, производящих лов рыбы кошельковыми неводами</w:t>
      </w:r>
      <w:r>
        <w:rPr>
          <w:color w:val="205353"/>
        </w:rPr>
        <w:t xml:space="preserve"> Суда, производящие лов рыбы кошельковыми неводами, могут выставлять два желтых огня, расположенные по вертикальной линии. Эти огни должны попеременно давать проблески каждую секунду, причем продолжительность света и затемнения должна быть одинаковой. Эти огни могут быть выставлены только тогда, когда движение судна затруднено его рыболовными снастями.</w:t>
        <w:br/>
      </w:r>
      <w:bookmarkStart w:id="33" w:name="Правило_27"/>
      <w:r>
        <w:rPr>
          <w:color w:val="205353"/>
        </w:rPr>
        <w:br/>
        <w:t>Правило 27</w:t>
      </w:r>
      <w:bookmarkEnd w:id="33"/>
      <w:r>
        <w:rPr>
          <w:color w:val="205353"/>
        </w:rPr>
        <w:br/>
      </w:r>
      <w:r>
        <w:rPr>
          <w:rStyle w:val="Emphasis"/>
          <w:color w:val="205353"/>
        </w:rPr>
        <w:t xml:space="preserve">Суда, лишенные возможности управляться или ограниченные в возможности маневрировать </w:t>
      </w:r>
      <w:r>
        <w:rPr>
          <w:color w:val="205353"/>
        </w:rPr>
        <w:br/>
        <w:t>(а) Судно, лишенное возможности управляться, должно выставлять: (i) два красных круговых огня, расположенные по вертикаль ной линии на наиболее видном месте;</w:t>
        <w:br/>
        <w:t>        (ii) два шара или подобных знака, расположенные по вертикальной линии на наиболее видном месте;</w:t>
        <w:br/>
        <w:t>        (iii) если судно имеет ход относительно воды, то в дополнение к огням, предписанным этим пунктом, - бортовые огни и кормовой огонь.</w:t>
        <w:br/>
        <w:t>(b) Судно, ограниченное в возможности маневрировать, за исключением судна, занятого работами по устранению минной опасности, должно выставлять:</w:t>
        <w:br/>
        <w:t>        (i) три круговых огня, расположенные по вертикальной линии на наиболее видном месте. Верхний и нижний из этих огней должны быть красными, а средний - белым; (ii) три знака, расположенные по вертикальной линии на наиболее видном месте. Верхний и нижний из этих знаков должны быть шарами, а средний - ромбом;</w:t>
        <w:br/>
        <w:t>        (iii) если судно имеет ход относительно воды, то в дополнение к огням, предписанным подпунктом (i),- топовый огонь или огни, бортовые огни и кормовой огонь;</w:t>
        <w:br/>
        <w:t xml:space="preserve">        (iv) если судно стоит на якоре, то в дополнение к огням или знакам, предписанным подпунктом (i) и (ii),- огонь, огни или знак, предписанные </w:t>
      </w:r>
      <w:r>
        <w:fldChar w:fldCharType="begin"/>
      </w:r>
      <w:r>
        <w:rPr>
          <w:rStyle w:val="InternetLink"/>
        </w:rPr>
        <w:instrText xml:space="preserve"> HYPERLINK "http://www.boatswain.boom.ru/MPPSS_72.html" \l "Правило 30"</w:instrText>
      </w:r>
      <w:r>
        <w:rPr>
          <w:rStyle w:val="InternetLink"/>
        </w:rPr>
        <w:fldChar w:fldCharType="separate"/>
      </w:r>
      <w:r>
        <w:rPr>
          <w:rStyle w:val="InternetLink"/>
        </w:rPr>
        <w:t>Правилом 30</w:t>
      </w:r>
      <w:r>
        <w:rPr>
          <w:rStyle w:val="InternetLink"/>
        </w:rPr>
        <w:fldChar w:fldCharType="end"/>
      </w:r>
      <w:r>
        <w:rPr>
          <w:color w:val="205353"/>
        </w:rPr>
        <w:t>.</w:t>
        <w:br/>
        <w:t xml:space="preserve">(с) Судно с механическим двигателем, занятое такой буксировочной операцией, которая значительно ограничивает возможность буксирующего и буксируемого судов отклониться от своего курса, должно в дополнение к огням или знакам, предписанным </w:t>
      </w:r>
      <w:r>
        <w:fldChar w:fldCharType="begin"/>
      </w:r>
      <w:r>
        <w:rPr>
          <w:rStyle w:val="InternetLink"/>
        </w:rPr>
        <w:instrText xml:space="preserve"> HYPERLINK "http://www.boatswain.boom.ru/MPPSS_72.html" \l "Правило 24"</w:instrText>
      </w:r>
      <w:r>
        <w:rPr>
          <w:rStyle w:val="InternetLink"/>
        </w:rPr>
        <w:fldChar w:fldCharType="separate"/>
      </w:r>
      <w:r>
        <w:rPr>
          <w:rStyle w:val="InternetLink"/>
        </w:rPr>
        <w:t>Правилом 24</w:t>
      </w:r>
      <w:r>
        <w:rPr>
          <w:rStyle w:val="InternetLink"/>
        </w:rPr>
        <w:fldChar w:fldCharType="end"/>
      </w:r>
      <w:r>
        <w:rPr>
          <w:color w:val="205353"/>
        </w:rPr>
        <w:t xml:space="preserve"> (а), выставлять огни или знаки, предписанные подпунктами (i) и (ii) пункта (b) настоящего Правила.</w:t>
        <w:br/>
        <w:t>(d) Судно, занятое дноуглубительными работами или подводными операциями, когда оно ограничено в возможности маневрировать, должно выставлять огни и знаки, предписанные подпунктами (i), (ii) и (iii) пункта (b) этого Правила, и, если существует препятствие для прохода другого судна, должно дополнительно выставлять:</w:t>
        <w:br/>
        <w:t>        (i) два красных круговых огня или два шара, расположенные по вертикальной линии,- для указания стороны, на которой существует препятствие;</w:t>
        <w:br/>
        <w:t>        (ii) два зеленых круговых огня или два ромба, расположенные по вертикальной линии,- для указания стороны, с которой может пройти другое судно;</w:t>
        <w:br/>
        <w:t xml:space="preserve">        (iii) если оно стоит на якоре,- огни или знаки, предписанные этим пунктом, вмгсто огней или знаков, предписанных </w:t>
      </w:r>
      <w:r>
        <w:fldChar w:fldCharType="begin"/>
      </w:r>
      <w:r>
        <w:rPr>
          <w:rStyle w:val="InternetLink"/>
        </w:rPr>
        <w:instrText xml:space="preserve"> HYPERLINK "http://www.boatswain.boom.ru/MPPSS_72.html" \l "Правило 30"</w:instrText>
      </w:r>
      <w:r>
        <w:rPr>
          <w:rStyle w:val="InternetLink"/>
        </w:rPr>
        <w:fldChar w:fldCharType="separate"/>
      </w:r>
      <w:r>
        <w:rPr>
          <w:rStyle w:val="InternetLink"/>
        </w:rPr>
        <w:t>Правилом 30</w:t>
      </w:r>
      <w:r>
        <w:rPr>
          <w:rStyle w:val="InternetLink"/>
        </w:rPr>
        <w:fldChar w:fldCharType="end"/>
      </w:r>
      <w:r>
        <w:rPr>
          <w:color w:val="205353"/>
        </w:rPr>
        <w:t>.</w:t>
        <w:br/>
        <w:t xml:space="preserve">(е) Ксли размеры судна, занятого водолазными работами, практически не позволяют ему выставлять все огни и знаки, предписанные пунктом (d) этого Правила, оно должно выставлять: </w:t>
        <w:br/>
        <w:t>        (i) три круговых огня, расположенные по вертикали на наиболее видном месте. Верхний и нижний из этих огней должны быть красными, а средний огонь - белым;</w:t>
        <w:br/>
        <w:t>        (ii) флаг "А" по Международному своду сигналов, изготовленный в виде жесткого щита высотой не менее 1 м. Должны быть приняты меры к тому, чтобы обеспечить круговую видимость этого флага.</w:t>
        <w:br/>
        <w:t xml:space="preserve">(f) Судно, занятое работами по устранению минной опасности, в дополнение к огням, предписанным для судов с механическим двигателем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Правилом 23</w:t>
      </w:r>
      <w:r>
        <w:rPr>
          <w:rStyle w:val="InternetLink"/>
        </w:rPr>
        <w:fldChar w:fldCharType="end"/>
      </w:r>
      <w:r>
        <w:rPr>
          <w:color w:val="205353"/>
        </w:rPr>
        <w:t xml:space="preserve">, либо к огням или знаку, предписанным для судна на якоре </w:t>
      </w:r>
      <w:r>
        <w:fldChar w:fldCharType="begin"/>
      </w:r>
      <w:r>
        <w:rPr>
          <w:rStyle w:val="InternetLink"/>
        </w:rPr>
        <w:instrText xml:space="preserve"> HYPERLINK "http://www.boatswain.boom.ru/MPPSS_72.html" \l "Правило 30"</w:instrText>
      </w:r>
      <w:r>
        <w:rPr>
          <w:rStyle w:val="InternetLink"/>
        </w:rPr>
        <w:fldChar w:fldCharType="separate"/>
      </w:r>
      <w:r>
        <w:rPr>
          <w:rStyle w:val="InternetLink"/>
        </w:rPr>
        <w:t>Правилом 30</w:t>
      </w:r>
      <w:r>
        <w:rPr>
          <w:rStyle w:val="InternetLink"/>
        </w:rPr>
        <w:fldChar w:fldCharType="end"/>
      </w:r>
      <w:r>
        <w:rPr>
          <w:color w:val="205353"/>
        </w:rPr>
        <w:t xml:space="preserve"> соответственно, должно выставлять три зеленых круговых огня или три шара. Один из этих огней или знаков должен выставляться вблизи топа фок-мачты, а два других - на ноках фока-рея. Эти огни или знаки указывают, что другому судну опасно приближаться к судну, занятому работами по устранению минной опасности, на расстояние менее 1000 м.</w:t>
        <w:br/>
        <w:t>(g) Суда длиной менее 12 м, за исключением судов, занятых водолазными работами, не обязаны выставлять огни и знаки, предписанные этим Правилом.</w:t>
        <w:br/>
        <w:t>(h) Сигналы, предписанные этим Правилом, не являются сигналами судов, терпящих бедствие и требующих помощи. Такого рода сигналы приведены в Приложении IV к настоящим Правилам.</w:t>
        <w:br/>
        <w:br/>
      </w:r>
      <w:bookmarkStart w:id="34" w:name="Правило_28"/>
      <w:r>
        <w:rPr>
          <w:color w:val="205353"/>
        </w:rPr>
        <w:t>Правило 28</w:t>
      </w:r>
      <w:bookmarkEnd w:id="34"/>
      <w:r>
        <w:rPr>
          <w:color w:val="205353"/>
        </w:rPr>
        <w:br/>
      </w:r>
      <w:r>
        <w:rPr>
          <w:rStyle w:val="Emphasis"/>
          <w:color w:val="205353"/>
        </w:rPr>
        <w:t>Суда, стесненные своей осадкой</w:t>
      </w:r>
      <w:r>
        <w:rPr>
          <w:color w:val="205353"/>
        </w:rPr>
        <w:t xml:space="preserve"> </w:t>
        <w:br/>
        <w:t xml:space="preserve">Судно, стесненное своей осадкой, в дополнение к огням, предписанным </w:t>
      </w:r>
      <w:r>
        <w:fldChar w:fldCharType="begin"/>
      </w:r>
      <w:r>
        <w:rPr>
          <w:rStyle w:val="InternetLink"/>
        </w:rPr>
        <w:instrText xml:space="preserve"> HYPERLINK "http://www.boatswain.boom.ru/MPPSS_72.html" \l "Правило 23"</w:instrText>
      </w:r>
      <w:r>
        <w:rPr>
          <w:rStyle w:val="InternetLink"/>
        </w:rPr>
        <w:fldChar w:fldCharType="separate"/>
      </w:r>
      <w:r>
        <w:rPr>
          <w:rStyle w:val="InternetLink"/>
        </w:rPr>
        <w:t xml:space="preserve">Правилом 23 </w:t>
      </w:r>
      <w:r>
        <w:rPr>
          <w:rStyle w:val="InternetLink"/>
        </w:rPr>
        <w:fldChar w:fldCharType="end"/>
      </w:r>
      <w:r>
        <w:rPr>
          <w:color w:val="205353"/>
        </w:rPr>
        <w:t>для судов с механическим двигателем, может выставлять на наиболее видном месте три красных круговых огня, расположенные по вертикальной линии, или цилиндр.</w:t>
        <w:br/>
        <w:br/>
        <w:t xml:space="preserve">Сигналы бедствия описаны в </w:t>
      </w:r>
      <w:r>
        <w:fldChar w:fldCharType="begin"/>
      </w:r>
      <w:r>
        <w:rPr>
          <w:rStyle w:val="InternetLink"/>
        </w:rPr>
        <w:instrText xml:space="preserve"> HYPERLINK "http://www.boatswain.boom.ru/MPPSS_72.html" \l "Сигналы бедствия"</w:instrText>
      </w:r>
      <w:r>
        <w:rPr>
          <w:rStyle w:val="InternetLink"/>
        </w:rPr>
        <w:fldChar w:fldCharType="separate"/>
      </w:r>
      <w:r>
        <w:rPr>
          <w:rStyle w:val="InternetLink"/>
        </w:rPr>
        <w:t>§ 8.</w:t>
      </w:r>
      <w:r>
        <w:rPr>
          <w:rStyle w:val="InternetLink"/>
        </w:rPr>
        <w:fldChar w:fldCharType="end"/>
      </w:r>
      <w:r>
        <w:rPr>
          <w:color w:val="205353"/>
        </w:rPr>
        <w:br/>
        <w:br/>
      </w:r>
      <w:bookmarkStart w:id="35" w:name="Правило_29"/>
      <w:r>
        <w:rPr>
          <w:color w:val="205353"/>
        </w:rPr>
        <w:t>Правило 29</w:t>
      </w:r>
      <w:bookmarkEnd w:id="35"/>
      <w:r>
        <w:rPr>
          <w:color w:val="205353"/>
        </w:rPr>
        <w:br/>
      </w:r>
      <w:r>
        <w:rPr>
          <w:rStyle w:val="Emphasis"/>
          <w:color w:val="205353"/>
        </w:rPr>
        <w:t xml:space="preserve">Лоцманские суда </w:t>
      </w:r>
      <w:r>
        <w:rPr>
          <w:color w:val="205353"/>
        </w:rPr>
        <w:br/>
        <w:t>(а) Судно при исполнении лоцманских обязанностей должно выставлять:</w:t>
        <w:br/>
        <w:t>        (i) на топе мачты или вблизи от него - два круговых огня, расположенные по вертикальной линии; верхний из этих огней должен быть     белым, а нижний - красным;</w:t>
        <w:br/>
        <w:t>        (ii) если оно на ходу, то дополнительно - бортовые огни и кормовой огонь;</w:t>
        <w:br/>
        <w:t xml:space="preserve">        (iii) если оно стоит на якоре, то в дополнение к огням, предписанным подпунктом (i),- огонь, огни или знак, предписанные </w:t>
      </w:r>
      <w:r>
        <w:fldChar w:fldCharType="begin"/>
      </w:r>
      <w:r>
        <w:rPr>
          <w:rStyle w:val="InternetLink"/>
        </w:rPr>
        <w:instrText xml:space="preserve"> HYPERLINK "http://www.boatswain.boom.ru/MPPSS_72.html" \l "Правило 30"</w:instrText>
      </w:r>
      <w:r>
        <w:rPr>
          <w:rStyle w:val="InternetLink"/>
        </w:rPr>
        <w:fldChar w:fldCharType="separate"/>
      </w:r>
      <w:r>
        <w:rPr>
          <w:rStyle w:val="InternetLink"/>
        </w:rPr>
        <w:t xml:space="preserve">Правилом 30 </w:t>
      </w:r>
      <w:r>
        <w:rPr>
          <w:rStyle w:val="InternetLink"/>
        </w:rPr>
        <w:fldChar w:fldCharType="end"/>
      </w:r>
      <w:r>
        <w:rPr>
          <w:color w:val="205353"/>
        </w:rPr>
        <w:t>для судов на якоре.</w:t>
        <w:br/>
        <w:t>(b) Лоцманское судное, не занятое исполнением лоцманских обязанностей, должно выставлять огни или знаки, предписанные для подобного судна соответствующей длины.</w:t>
        <w:br/>
        <w:br/>
      </w:r>
      <w:bookmarkStart w:id="36" w:name="Правило_30"/>
      <w:r>
        <w:rPr>
          <w:color w:val="205353"/>
        </w:rPr>
        <w:t>Правило 30</w:t>
      </w:r>
      <w:bookmarkEnd w:id="36"/>
      <w:r>
        <w:rPr>
          <w:color w:val="205353"/>
        </w:rPr>
        <w:br/>
      </w:r>
      <w:r>
        <w:rPr>
          <w:rStyle w:val="Emphasis"/>
          <w:color w:val="205353"/>
        </w:rPr>
        <w:t xml:space="preserve">Суда на якоре и суда на мели </w:t>
      </w:r>
      <w:r>
        <w:rPr>
          <w:color w:val="205353"/>
        </w:rPr>
        <w:br/>
        <w:t>(а) Судно на якоре должно выставлять на наиболее видном месте: (i) в носовой части судна - белый круговой огонь или шар; (ii) на корме или вблизи от нее и ниже огня, предписанного подпунктом (i),-белый круговой огонь.</w:t>
        <w:br/>
        <w:t>(b) Судно длиной менее 50 м может выставлять на наиболее видном месте белый круговой огонь вместо огней, предписанных пунктом (а) этого Правила.</w:t>
        <w:br/>
        <w:t>(с) Судно на якоре может, а судно длиной более 100 м должно использовать также имеющиеся рабочие или другие равноценные огни для освещения своих палуб.</w:t>
        <w:br/>
        <w:t>(d) Судно на мели должно выставлять огни, предписанные пунктами (а) или (b) этого Правила, и, кроме того, на наиболее видном месте:</w:t>
        <w:br/>
        <w:t>(i) два красных круговых огня, расположенные по вертикальной линии;</w:t>
        <w:br/>
        <w:t>(ii) три шара, расположенные по вертикальной линии.</w:t>
        <w:br/>
        <w:t>(е) Судно длиной менее 7 м на якоре, когда оно не находится в узком проходе, на фарватере, месте якорной стоянки или вблизи от них, а также в районах, где обычно плавают другие суда, не обязано выставлять огни или знаки, предписанные пунктами (а) и (b) этого Правила.</w:t>
        <w:br/>
        <w:t>(f) Судно длиной менее 12 м на мели не обязано выставлять огни и знаки, предписанные подпунктами (i) и (ii) пункта (d) этого Правила.</w:t>
        <w:br/>
      </w:r>
      <w:bookmarkStart w:id="37" w:name="Правило_31"/>
      <w:r>
        <w:rPr>
          <w:color w:val="205353"/>
        </w:rPr>
        <w:t>Правило 31</w:t>
      </w:r>
      <w:bookmarkEnd w:id="37"/>
      <w:r>
        <w:rPr>
          <w:rStyle w:val="Emphasis"/>
          <w:color w:val="205353"/>
        </w:rPr>
        <w:t xml:space="preserve"> Гидросамолеты</w:t>
      </w:r>
      <w:r>
        <w:rPr>
          <w:color w:val="205353"/>
        </w:rPr>
        <w:br/>
        <w:t>Если гидросамолет практически не может выставлять огни или знаки, которые по своим характеристикам или расположению отвечали бы требованиям Правил этой части, он должен выставлять огни и знаки, которые по своим характеристикам и расположению были бы настолько близки к требованию Правил, насколько это возможно.</w:t>
      </w:r>
    </w:p>
    <w:p>
      <w:pPr>
        <w:pStyle w:val="Style15"/>
        <w:rPr/>
      </w:pPr>
      <w:bookmarkStart w:id="38" w:name="Часть_D_—_Звуковые_и_световые_сигналы"/>
      <w:r>
        <w:rPr>
          <w:b/>
          <w:bCs/>
          <w:color w:val="205353"/>
        </w:rPr>
        <w:t xml:space="preserve">Часть </w:t>
      </w:r>
      <w:r>
        <w:rPr>
          <w:b/>
          <w:bCs/>
          <w:i/>
          <w:iCs/>
          <w:color w:val="205353"/>
        </w:rPr>
        <w:t>D —</w:t>
      </w:r>
      <w:r>
        <w:rPr>
          <w:b/>
          <w:bCs/>
          <w:color w:val="205353"/>
        </w:rPr>
        <w:t xml:space="preserve"> Звуковые и световые сигналы </w:t>
      </w:r>
      <w:bookmarkEnd w:id="38"/>
    </w:p>
    <w:p>
      <w:pPr>
        <w:pStyle w:val="Style15"/>
        <w:rPr/>
      </w:pPr>
      <w:bookmarkStart w:id="39" w:name="Правило_32"/>
      <w:r>
        <w:rPr>
          <w:color w:val="205353"/>
        </w:rPr>
        <w:t>Правило 32</w:t>
      </w:r>
      <w:bookmarkEnd w:id="39"/>
      <w:r>
        <w:rPr>
          <w:color w:val="205353"/>
        </w:rPr>
        <w:t xml:space="preserve"> </w:t>
      </w:r>
      <w:r>
        <w:rPr>
          <w:i/>
          <w:iCs/>
          <w:color w:val="205353"/>
        </w:rPr>
        <w:t>Определения</w:t>
      </w:r>
    </w:p>
    <w:p>
      <w:pPr>
        <w:pStyle w:val="Style15"/>
        <w:rPr>
          <w:color w:val="205353"/>
        </w:rPr>
      </w:pPr>
      <w:r>
        <w:rPr>
          <w:color w:val="205353"/>
        </w:rPr>
        <w:t xml:space="preserve">(а) Слово “свисток” означает любое звукосигнальное устройство, могущее подавать предписанные звуки и соответствующее требованиям Приложения III к настоящим Правилам. </w:t>
      </w:r>
    </w:p>
    <w:p>
      <w:pPr>
        <w:pStyle w:val="Style15"/>
        <w:rPr>
          <w:color w:val="205353"/>
        </w:rPr>
      </w:pPr>
      <w:r>
        <w:rPr>
          <w:color w:val="205353"/>
        </w:rPr>
        <w:t>(b) Термин “короткий звук” означает звук продолжительностью около 1 с.</w:t>
      </w:r>
    </w:p>
    <w:p>
      <w:pPr>
        <w:pStyle w:val="Style15"/>
        <w:rPr>
          <w:color w:val="205353"/>
        </w:rPr>
      </w:pPr>
      <w:r>
        <w:rPr>
          <w:color w:val="205353"/>
        </w:rPr>
        <w:t>(с) Термин “продолжительный звук” означает звук продолжительностью от 4 до 6 с.</w:t>
      </w:r>
    </w:p>
    <w:p>
      <w:pPr>
        <w:pStyle w:val="Style15"/>
        <w:rPr/>
      </w:pPr>
      <w:bookmarkStart w:id="40" w:name="Правило_33"/>
      <w:r>
        <w:rPr>
          <w:color w:val="205353"/>
        </w:rPr>
        <w:t>Правило 33</w:t>
      </w:r>
      <w:bookmarkEnd w:id="40"/>
      <w:r>
        <w:rPr>
          <w:color w:val="205353"/>
        </w:rPr>
        <w:t xml:space="preserve"> </w:t>
      </w:r>
      <w:r>
        <w:rPr>
          <w:i/>
          <w:iCs/>
          <w:color w:val="205353"/>
        </w:rPr>
        <w:t>Оборудование для подачи звуковых сигналов</w:t>
      </w:r>
    </w:p>
    <w:p>
      <w:pPr>
        <w:pStyle w:val="Style15"/>
        <w:rPr>
          <w:color w:val="205353"/>
        </w:rPr>
      </w:pPr>
      <w:r>
        <w:rPr>
          <w:color w:val="205353"/>
        </w:rPr>
        <w:t>(а) Судно длиной 12 м или более должно быть снабжено свистком и колоколом, а судно длиной 100 м или более должно, кроме того, быть снабжено гонгом, тон и звучание которого не могли бы быть приняты за звук колокола. Свисток, колокол и гонг должны соответствовать требованиям Приложения III к настоящим Правилам. Колокол и (или) гонг могут быть заменены другими устройствами, имеющими такие же соответствующие звуковые характеристики, причем всегда должна быть предусмотрена возможность подачи предписанных сигналов вручную.</w:t>
      </w:r>
    </w:p>
    <w:p>
      <w:pPr>
        <w:pStyle w:val="Style15"/>
        <w:rPr>
          <w:color w:val="205353"/>
        </w:rPr>
      </w:pPr>
      <w:r>
        <w:rPr>
          <w:color w:val="205353"/>
        </w:rPr>
        <w:t>(b) Судно длиной менее 12 м. не обязано иметь звукосигнальные устройства, предписанные пунктом (а) этого Правила, но если такое судно не имеет их, то оно должно быть снабжено другими средствами подачи эффективного звукового сигнала.</w:t>
      </w:r>
    </w:p>
    <w:p>
      <w:pPr>
        <w:pStyle w:val="Style15"/>
        <w:rPr/>
      </w:pPr>
      <w:bookmarkStart w:id="41" w:name="Правило_34"/>
      <w:r>
        <w:rPr>
          <w:color w:val="205353"/>
        </w:rPr>
        <w:t>Правило 34</w:t>
      </w:r>
      <w:bookmarkEnd w:id="41"/>
      <w:r>
        <w:rPr>
          <w:color w:val="205353"/>
        </w:rPr>
        <w:t xml:space="preserve"> </w:t>
      </w:r>
      <w:r>
        <w:rPr>
          <w:i/>
          <w:iCs/>
          <w:color w:val="205353"/>
        </w:rPr>
        <w:t>Сигналы маневроуказания и предупреждения</w:t>
      </w:r>
    </w:p>
    <w:p>
      <w:pPr>
        <w:pStyle w:val="Style15"/>
        <w:rPr>
          <w:color w:val="205353"/>
        </w:rPr>
      </w:pPr>
      <w:r>
        <w:rPr>
          <w:color w:val="205353"/>
        </w:rPr>
        <w:t>(а) Когда суда находятся на виду друг у друга, то судно с механическим двигателем на ходу, маневрируя так, как это разрешается или требуется настоящими Правилами, должно показать свой маневр сигналами, подаваемыми свистком, следующим образом: один короткий звук означает “Я изменяю свой курс вправо”; два коротких звука означают “Я изменяю свой курс влево”; три коротких звука означают “Мои движители работают на задний ход”.</w:t>
      </w:r>
    </w:p>
    <w:p>
      <w:pPr>
        <w:pStyle w:val="Style15"/>
        <w:rPr>
          <w:color w:val="205353"/>
        </w:rPr>
      </w:pPr>
      <w:r>
        <w:rPr>
          <w:color w:val="205353"/>
        </w:rPr>
        <w:t>(b) Судно может сопровождать звуковые сигналы, предписанные пунктом (а) этого Правила, световыми сигналами, повторяемыми в течение всего маневра;</w:t>
      </w:r>
    </w:p>
    <w:p>
      <w:pPr>
        <w:pStyle w:val="Style15"/>
        <w:rPr>
          <w:color w:val="205353"/>
        </w:rPr>
      </w:pPr>
      <w:r>
        <w:rPr>
          <w:color w:val="205353"/>
        </w:rPr>
        <w:t xml:space="preserve">(i) эти световые сигналы должны иметь следующее значение: </w:t>
      </w:r>
    </w:p>
    <w:p>
      <w:pPr>
        <w:pStyle w:val="Style15"/>
        <w:rPr>
          <w:color w:val="205353"/>
        </w:rPr>
      </w:pPr>
      <w:r>
        <w:rPr>
          <w:color w:val="205353"/>
        </w:rPr>
        <w:t>один проблеск означает “Я изменяю свой курс вправо”;</w:t>
      </w:r>
    </w:p>
    <w:p>
      <w:pPr>
        <w:pStyle w:val="Style15"/>
        <w:rPr>
          <w:color w:val="205353"/>
        </w:rPr>
      </w:pPr>
      <w:r>
        <w:rPr>
          <w:color w:val="205353"/>
        </w:rPr>
        <w:t xml:space="preserve">два проблеска означают “Я изменяю свой курс влево”; </w:t>
      </w:r>
    </w:p>
    <w:p>
      <w:pPr>
        <w:pStyle w:val="Style15"/>
        <w:rPr>
          <w:color w:val="205353"/>
        </w:rPr>
      </w:pPr>
      <w:r>
        <w:rPr>
          <w:color w:val="205353"/>
        </w:rPr>
        <w:t>три проблеска означают “Мои движители работают на задний ход”;</w:t>
      </w:r>
    </w:p>
    <w:p>
      <w:pPr>
        <w:pStyle w:val="Style15"/>
        <w:rPr>
          <w:color w:val="205353"/>
        </w:rPr>
      </w:pPr>
      <w:r>
        <w:rPr>
          <w:color w:val="205353"/>
        </w:rPr>
        <w:t>(ii) продолжительность каждого проблеска должна быть около 1 с, интервал между проблесками — около 1 с, интервал между последовательными сигналами — не менее 10 с;</w:t>
      </w:r>
    </w:p>
    <w:p>
      <w:pPr>
        <w:pStyle w:val="Style15"/>
        <w:rPr>
          <w:color w:val="205353"/>
        </w:rPr>
      </w:pPr>
      <w:r>
        <w:rPr>
          <w:color w:val="205353"/>
        </w:rPr>
        <w:t>(iii) используемый для подачи сигнала огонь, если он установлен, должен быть белым круговым огнем, видимым на расстоянии не менее 5 миль, и должен соответствовать требованиям Приложения 1 к настоящим Правилам.</w:t>
      </w:r>
    </w:p>
    <w:p>
      <w:pPr>
        <w:pStyle w:val="Style15"/>
        <w:rPr>
          <w:color w:val="205353"/>
        </w:rPr>
      </w:pPr>
      <w:r>
        <w:rPr>
          <w:color w:val="205353"/>
        </w:rPr>
        <w:t>(с) Когда суда находятся на виду друг у друга в узком проходе или на фарватере, то:</w:t>
      </w:r>
    </w:p>
    <w:p>
      <w:pPr>
        <w:pStyle w:val="Style15"/>
        <w:rPr>
          <w:color w:val="205353"/>
        </w:rPr>
      </w:pPr>
      <w:r>
        <w:rPr>
          <w:color w:val="205353"/>
        </w:rPr>
        <w:t>(i) судно, намеревающееся обогнать в соответствии с Правилом 9 (е) (i) другое судно, должно показать свое намерение следующими сигналами, подаваемыми свистком:</w:t>
      </w:r>
    </w:p>
    <w:p>
      <w:pPr>
        <w:pStyle w:val="Style15"/>
        <w:rPr>
          <w:color w:val="205353"/>
        </w:rPr>
      </w:pPr>
      <w:r>
        <w:rPr>
          <w:color w:val="205353"/>
        </w:rPr>
        <w:t>два продолжительных звука и вслед за ними один короткий звук, которые означают “Я намереваюсь обогнать вас по вашему правому борту”;</w:t>
      </w:r>
    </w:p>
    <w:p>
      <w:pPr>
        <w:pStyle w:val="Style15"/>
        <w:rPr>
          <w:color w:val="205353"/>
        </w:rPr>
      </w:pPr>
      <w:r>
        <w:rPr>
          <w:color w:val="205353"/>
        </w:rPr>
        <w:t>два продолжительных звука и вслед за ними два коротких звука, которые означают “Я намереваюсь обогнать вас по вашему левому борту”;</w:t>
      </w:r>
    </w:p>
    <w:p>
      <w:pPr>
        <w:pStyle w:val="Style15"/>
        <w:rPr>
          <w:color w:val="205353"/>
        </w:rPr>
      </w:pPr>
      <w:r>
        <w:rPr>
          <w:color w:val="205353"/>
        </w:rPr>
        <w:t>(ii) судно, которое намереваются обогнать, должно, действуя в соответствии с Правилом 9 (е) (i), подтвердить свое согласие следующим сигналом, подаваемым свистютл в указанной последовательности:</w:t>
      </w:r>
    </w:p>
    <w:p>
      <w:pPr>
        <w:pStyle w:val="Style15"/>
        <w:rPr>
          <w:color w:val="205353"/>
        </w:rPr>
      </w:pPr>
      <w:r>
        <w:rPr>
          <w:color w:val="205353"/>
        </w:rPr>
        <w:t>один продолжительный, один короткий, один продолжительный и один короткий звук.</w:t>
      </w:r>
    </w:p>
    <w:p>
      <w:pPr>
        <w:pStyle w:val="Style15"/>
        <w:rPr>
          <w:color w:val="205353"/>
        </w:rPr>
      </w:pPr>
      <w:r>
        <w:rPr>
          <w:color w:val="205353"/>
        </w:rPr>
        <w:t>(d) Когда суда, находящиеся на виду друг у друга, сближаются и по какой-либо причине одно из них не может понять намерений или действий другого судна или сомневается в том, предпринимает ли это другое судно достаточное действие для предупреждения столкновения, оно должно немедленно сообщить об этом подачей по меньшей мере пяти коротких и частых звуковых свистков. Такой сигнал может сопровождаться световым сигналом, состоящим по меньшей мере из пяти коротких и частых проблесков.</w:t>
      </w:r>
    </w:p>
    <w:p>
      <w:pPr>
        <w:pStyle w:val="Style15"/>
        <w:rPr>
          <w:color w:val="205353"/>
        </w:rPr>
      </w:pPr>
      <w:r>
        <w:rPr>
          <w:color w:val="205353"/>
        </w:rPr>
        <w:t>(е) Судно, приближающееся к изгибу или к такому участку прохода или фарватера, где другие суда могут быть и не видны из-за наличия препятствий, должно подавать один продолжительный звук. Любое приближающееся судно, находящееся в пределах слышимости за изгибом или препятствием, должно отвечать на такой сигнал одним продолжительным звуком.</w:t>
      </w:r>
    </w:p>
    <w:p>
      <w:pPr>
        <w:pStyle w:val="Style15"/>
        <w:rPr>
          <w:color w:val="205353"/>
        </w:rPr>
      </w:pPr>
      <w:r>
        <w:rPr>
          <w:color w:val="205353"/>
        </w:rPr>
        <w:t>(f) Если на судне свистки установлены на расстоянии более 100 м друг от друга, то для подачи сигналов маневроуказания и предупреждения должен использоваться только один свисток.</w:t>
      </w:r>
    </w:p>
    <w:p>
      <w:pPr>
        <w:pStyle w:val="Style15"/>
        <w:rPr/>
      </w:pPr>
      <w:bookmarkStart w:id="42" w:name="Правило_35"/>
      <w:r>
        <w:rPr>
          <w:color w:val="205353"/>
        </w:rPr>
        <w:t>Правило 35</w:t>
      </w:r>
      <w:bookmarkEnd w:id="42"/>
      <w:r>
        <w:rPr>
          <w:color w:val="205353"/>
        </w:rPr>
        <w:t xml:space="preserve"> </w:t>
      </w:r>
      <w:r>
        <w:rPr>
          <w:i/>
          <w:iCs/>
          <w:color w:val="205353"/>
        </w:rPr>
        <w:t>Звуковые сигналы при ограниченной видимости</w:t>
      </w:r>
    </w:p>
    <w:p>
      <w:pPr>
        <w:pStyle w:val="Style15"/>
        <w:rPr>
          <w:color w:val="205353"/>
        </w:rPr>
      </w:pPr>
      <w:r>
        <w:rPr>
          <w:color w:val="205353"/>
        </w:rPr>
        <w:t>В районах ограниченной видимости или вблизи таких районов, днем и ночью, сигналы, предписанные этим Правилом, должны подаваться следующим образом:</w:t>
      </w:r>
    </w:p>
    <w:p>
      <w:pPr>
        <w:pStyle w:val="Style15"/>
        <w:rPr>
          <w:color w:val="205353"/>
        </w:rPr>
      </w:pPr>
      <w:r>
        <w:rPr>
          <w:color w:val="205353"/>
        </w:rPr>
        <w:t>(а) Судно с механическим двигателем, имеющее ход относительно воды, должно подавать через промежутки не более 2 мин один продолжительный звук.</w:t>
      </w:r>
    </w:p>
    <w:p>
      <w:pPr>
        <w:pStyle w:val="Style15"/>
        <w:rPr>
          <w:color w:val="205353"/>
        </w:rPr>
      </w:pPr>
      <w:r>
        <w:rPr>
          <w:color w:val="205353"/>
        </w:rPr>
        <w:t>(b) Судно с механическим двигателем на ходу, но остановившееся и не имеющее хода относительно воды, должно подавать через промежутки не более 2 мин два продолжительных звука с промежутком между ними около 2 с.</w:t>
      </w:r>
    </w:p>
    <w:p>
      <w:pPr>
        <w:pStyle w:val="Style15"/>
        <w:rPr>
          <w:color w:val="205353"/>
        </w:rPr>
      </w:pPr>
      <w:r>
        <w:rPr>
          <w:color w:val="205353"/>
        </w:rPr>
        <w:t>(с) Судно, лишенное возможности управляться или ограниченное в возможности маневрировать, судно, стесненное своей осадкой, парусное судно, судно, занятое ловом рыбы, и судно, буксирующее или толкающее другое судно, должны вместо сигналов, предписанных пунктами (а) или (b) этого Правила, подавать через промежутки не более 2 мин три последовательных звука, а именно — один продолжительный и вслед за ним два коротких.</w:t>
      </w:r>
    </w:p>
    <w:p>
      <w:pPr>
        <w:pStyle w:val="Style15"/>
        <w:rPr>
          <w:color w:val="205353"/>
        </w:rPr>
      </w:pPr>
      <w:r>
        <w:rPr>
          <w:color w:val="205353"/>
        </w:rPr>
        <w:t>(d) Судно, занятое ловом рыбы на якоре, и судно, ограниченное в возможности маневрировать, выполняющие свою работу на якоре, должны вместо сигналов, предписанных пунктом (q) этого Правила, подавать звуковой сигнал, предписанный пунктом (с) этого Правила.</w:t>
      </w:r>
    </w:p>
    <w:p>
      <w:pPr>
        <w:pStyle w:val="Style15"/>
        <w:rPr>
          <w:color w:val="205353"/>
        </w:rPr>
      </w:pPr>
      <w:r>
        <w:rPr>
          <w:color w:val="205353"/>
        </w:rPr>
        <w:t>(е) Буксируемое судно, а если буксируется больше одного судна, то последнее из них, если на нем находится команда, должно через промежутки не более 2 мин подавать четыре последовательных звука, а именно — один продолжительный и вслед за ним три коротких. По возможности этот сигнал должен быть подан немедленно после сигнала буксирующего судна.</w:t>
      </w:r>
    </w:p>
    <w:p>
      <w:pPr>
        <w:pStyle w:val="Style15"/>
        <w:rPr>
          <w:color w:val="205353"/>
        </w:rPr>
      </w:pPr>
      <w:r>
        <w:rPr>
          <w:color w:val="205353"/>
        </w:rPr>
        <w:t>(f) Если толкающее судно и судно, толкаемое вперед, жестко соединены в сочлененное судно, они должны рассматриваться как судно с механическим двигателем и подавать сигналы, предписанные пунктами (а) или (b) этого Правила.</w:t>
      </w:r>
    </w:p>
    <w:p>
      <w:pPr>
        <w:pStyle w:val="Style15"/>
        <w:rPr>
          <w:color w:val="205353"/>
        </w:rPr>
      </w:pPr>
      <w:r>
        <w:rPr>
          <w:color w:val="205353"/>
        </w:rPr>
        <w:t>(q) Судно на якоре должно через промежутки не более 1 мин учащенно звонить в колокол в течение приблизительно 5 с. На судне длиной 100 м или более этот сигнал колоколом должен подаваться на носовой части и немедленно вслед за ним на кормовой части —учащенный сигнал гонгом в течение приблизительно 5 с. Судно на якоре может для предупреждения приближающихся судов о своем местонахождении и о возможности столкновения дополнительно подавать три последовательных звука свистком, а именно — один короткий, один продолжительный и один короткий.</w:t>
      </w:r>
    </w:p>
    <w:p>
      <w:pPr>
        <w:pStyle w:val="Style15"/>
        <w:rPr>
          <w:color w:val="205353"/>
        </w:rPr>
      </w:pPr>
      <w:r>
        <w:rPr>
          <w:color w:val="205353"/>
        </w:rPr>
        <w:t>(h) Судно на мели должно подавать сигнал колоколом и, если требуется, гонгом, как это предписано пунктом (q) этого Правила, и дополнительно подавать три отдельных отчетливых удара в колокол непосредственно перед каждым учащенным звоном в колокол и после него. Судно на мели может дополнительно подавать соответствующий сигнал свистком.</w:t>
      </w:r>
    </w:p>
    <w:p>
      <w:pPr>
        <w:pStyle w:val="Style15"/>
        <w:rPr>
          <w:color w:val="205353"/>
        </w:rPr>
      </w:pPr>
      <w:r>
        <w:rPr>
          <w:color w:val="205353"/>
        </w:rPr>
        <w:t>(i) Судно длиной менее 12 м не обязано подавать вышеупомянутые сигналы, но если оно их не подает, то оно должно подавать другой эффективный звуковой сигнал через промежутки не более 2 мин.</w:t>
      </w:r>
    </w:p>
    <w:p>
      <w:pPr>
        <w:pStyle w:val="Style15"/>
        <w:rPr>
          <w:color w:val="205353"/>
        </w:rPr>
      </w:pPr>
      <w:r>
        <w:rPr>
          <w:color w:val="205353"/>
        </w:rPr>
        <w:t>(j) Лоцманское судно, когда оно находится при исполнении своих лоцманских обязанностей, в дополнение к сигналам, предписанным пунктами (а), (b) или (q) этого Правила, может подавать опознавательный сигнал, состоящий из четырех коротких звуков.</w:t>
      </w:r>
    </w:p>
    <w:p>
      <w:pPr>
        <w:pStyle w:val="Style15"/>
        <w:rPr/>
      </w:pPr>
      <w:bookmarkStart w:id="43" w:name="Правило_36"/>
      <w:r>
        <w:rPr>
          <w:color w:val="205353"/>
        </w:rPr>
        <w:t>Правило 36</w:t>
      </w:r>
      <w:bookmarkEnd w:id="43"/>
      <w:r>
        <w:rPr>
          <w:color w:val="205353"/>
        </w:rPr>
        <w:t xml:space="preserve"> </w:t>
      </w:r>
      <w:r>
        <w:rPr>
          <w:i/>
          <w:iCs/>
          <w:color w:val="205353"/>
        </w:rPr>
        <w:t>Сигналы для привлечения внимания</w:t>
      </w:r>
    </w:p>
    <w:p>
      <w:pPr>
        <w:pStyle w:val="Style15"/>
        <w:rPr>
          <w:color w:val="205353"/>
        </w:rPr>
      </w:pPr>
      <w:r>
        <w:rPr>
          <w:color w:val="205353"/>
        </w:rPr>
        <w:t>Любое судно при необходимости привлечь внимание другого судна может подавать световые или звуковые сигналы, но такие, которые не могли бы быть по ошибке приняты за сигналы, установленные этими Правилами, или может направлять луч прожектора в сторону опасности, но так, чтобы это не мешало другим судам.</w:t>
      </w:r>
    </w:p>
    <w:p>
      <w:pPr>
        <w:pStyle w:val="Style15"/>
        <w:rPr>
          <w:color w:val="205353"/>
        </w:rPr>
      </w:pPr>
      <w:r>
        <w:rPr>
          <w:color w:val="205353"/>
        </w:rPr>
        <w:t>Любой огонь, использующийся для привлечения внимания другого судна, должен быть таким, чтобы его нельзя было по ошибке принять за какое-либо средство навигационного оборудования. Применительно к целям настоящего Правила следует избегать использования прерывающихся или вращающихся огней с большой силой света (таких, как импульсные огни).</w:t>
      </w:r>
    </w:p>
    <w:p>
      <w:pPr>
        <w:pStyle w:val="Style15"/>
        <w:rPr/>
      </w:pPr>
      <w:bookmarkStart w:id="44" w:name="Правило_37"/>
      <w:r>
        <w:rPr>
          <w:color w:val="205353"/>
        </w:rPr>
        <w:t>Правило 37</w:t>
      </w:r>
      <w:bookmarkEnd w:id="44"/>
      <w:r>
        <w:rPr>
          <w:color w:val="205353"/>
        </w:rPr>
        <w:t xml:space="preserve"> </w:t>
      </w:r>
      <w:r>
        <w:rPr>
          <w:i/>
          <w:iCs/>
          <w:color w:val="205353"/>
        </w:rPr>
        <w:t>Сигналы бедствия</w:t>
      </w:r>
    </w:p>
    <w:p>
      <w:pPr>
        <w:pStyle w:val="Style15"/>
        <w:rPr>
          <w:color w:val="205353"/>
        </w:rPr>
      </w:pPr>
      <w:r>
        <w:rPr>
          <w:color w:val="205353"/>
        </w:rPr>
        <w:t>Когда судно терпит бедствие и требует помощи, оно должно использовать или выставлять сигналы, описанные в Приложении IV к настоящим Правилам.</w:t>
      </w:r>
    </w:p>
    <w:p>
      <w:pPr>
        <w:pStyle w:val="Style15"/>
        <w:rPr>
          <w:b/>
          <w:b/>
          <w:bCs/>
          <w:color w:val="205353"/>
        </w:rPr>
      </w:pPr>
      <w:bookmarkStart w:id="45" w:name="Руководство_по_единому_применению_некото"/>
      <w:r>
        <w:rPr>
          <w:b/>
          <w:bCs/>
          <w:color w:val="205353"/>
        </w:rPr>
        <w:t>Руководство по единому применению некоторых правил МП ПСС— 72</w:t>
      </w:r>
      <w:bookmarkEnd w:id="45"/>
    </w:p>
    <w:p>
      <w:pPr>
        <w:pStyle w:val="Style15"/>
        <w:rPr>
          <w:color w:val="205353"/>
        </w:rPr>
      </w:pPr>
      <w:r>
        <w:rPr>
          <w:color w:val="205353"/>
        </w:rPr>
        <w:t>Нижеприведенное руководство предназначено для помощи мореплавателям и всем другим лицам, которых это касается, в части применения некоторых Правил МППСС—72.</w:t>
      </w:r>
    </w:p>
    <w:p>
      <w:pPr>
        <w:pStyle w:val="Style15"/>
        <w:rPr/>
      </w:pPr>
      <w:r>
        <w:rPr>
          <w:color w:val="205353"/>
        </w:rPr>
        <w:t xml:space="preserve">/. </w:t>
      </w:r>
      <w:r>
        <w:rPr>
          <w:i/>
          <w:iCs/>
          <w:color w:val="205353"/>
        </w:rPr>
        <w:t xml:space="preserve">Разъяснение термина “Судно, стесненное своей осадкой”. </w:t>
      </w:r>
      <w:r>
        <w:fldChar w:fldCharType="begin"/>
      </w:r>
      <w:r>
        <w:rPr>
          <w:rStyle w:val="InternetLink"/>
          <w:i/>
          <w:iCs/>
        </w:rPr>
        <w:instrText xml:space="preserve"> HYPERLINK "http://www.boatswain.boom.ru/MPPSS_72.html" \l "Правило 3"</w:instrText>
      </w:r>
      <w:r>
        <w:rPr>
          <w:rStyle w:val="InternetLink"/>
          <w:i/>
          <w:iCs/>
        </w:rPr>
        <w:fldChar w:fldCharType="separate"/>
      </w:r>
      <w:r>
        <w:rPr>
          <w:rStyle w:val="InternetLink"/>
          <w:i/>
          <w:iCs/>
        </w:rPr>
        <w:t>Правило 3</w:t>
      </w:r>
      <w:r>
        <w:rPr>
          <w:rStyle w:val="InternetLink"/>
          <w:i/>
          <w:iCs/>
        </w:rPr>
        <w:fldChar w:fldCharType="end"/>
      </w:r>
      <w:r>
        <w:rPr>
          <w:color w:val="205353"/>
        </w:rPr>
        <w:t xml:space="preserve"> (h),</w:t>
      </w:r>
    </w:p>
    <w:p>
      <w:pPr>
        <w:pStyle w:val="Style15"/>
        <w:rPr>
          <w:color w:val="205353"/>
        </w:rPr>
      </w:pPr>
      <w:r>
        <w:rPr>
          <w:color w:val="205353"/>
        </w:rPr>
        <w:t xml:space="preserve">В качестве фактора, определяющего, можно ли рассматривать судно как стесненное своей осадкой, следует использовать не только глубину, но также и доступную ширину судоходных вод. Должное внимание необходимо также обращать на влияние малой глубины под килем, на маневренные качества судна и, таким образом, на его способность отклониться от курса, которым оно следует. Судно, идущее в районе, в котором оно имеет малую глубину под килем, но достаточное пространство для предпринятия действий для избежания столкновения, нельзя считать судном, стесненным своей осадкой. </w:t>
      </w:r>
    </w:p>
    <w:p>
      <w:pPr>
        <w:pStyle w:val="Style15"/>
        <w:rPr/>
      </w:pPr>
      <w:r>
        <w:rPr>
          <w:color w:val="205353"/>
        </w:rPr>
        <w:t xml:space="preserve">2. </w:t>
      </w:r>
      <w:r>
        <w:rPr>
          <w:i/>
          <w:iCs/>
          <w:color w:val="205353"/>
        </w:rPr>
        <w:t xml:space="preserve">Разъяснение применения термина “на ходу”. </w:t>
      </w:r>
      <w:r>
        <w:fldChar w:fldCharType="begin"/>
      </w:r>
      <w:r>
        <w:rPr>
          <w:rStyle w:val="InternetLink"/>
          <w:i/>
          <w:iCs/>
        </w:rPr>
        <w:instrText xml:space="preserve"> HYPERLINK "http://www.boatswain.boom.ru/MPPSS_72.html" \l "Правило 3"</w:instrText>
      </w:r>
      <w:r>
        <w:rPr>
          <w:rStyle w:val="InternetLink"/>
          <w:i/>
          <w:iCs/>
        </w:rPr>
        <w:fldChar w:fldCharType="separate"/>
      </w:r>
      <w:r>
        <w:rPr>
          <w:rStyle w:val="InternetLink"/>
          <w:i/>
          <w:iCs/>
        </w:rPr>
        <w:t>Правило 3</w:t>
      </w:r>
      <w:r>
        <w:rPr>
          <w:rStyle w:val="InternetLink"/>
          <w:i/>
          <w:iCs/>
        </w:rPr>
        <w:fldChar w:fldCharType="end"/>
      </w:r>
      <w:r>
        <w:rPr>
          <w:color w:val="205353"/>
        </w:rPr>
        <w:t xml:space="preserve"> (i).</w:t>
      </w:r>
    </w:p>
    <w:p>
      <w:pPr>
        <w:pStyle w:val="Style15"/>
        <w:rPr>
          <w:color w:val="205353"/>
        </w:rPr>
      </w:pPr>
      <w:r>
        <w:rPr>
          <w:color w:val="205353"/>
        </w:rPr>
        <w:t>Применяя термин “на ходу”, мореплавателям следует также иметь в виду Правило 35 (b), в котором говорится, что судно, будучи на ходу, может остановиться и не иметь хода относительно воды,</w:t>
      </w:r>
    </w:p>
    <w:p>
      <w:pPr>
        <w:pStyle w:val="Style15"/>
        <w:rPr/>
      </w:pPr>
      <w:r>
        <w:rPr>
          <w:i/>
          <w:iCs/>
          <w:color w:val="205353"/>
        </w:rPr>
        <w:t xml:space="preserve">3. Разъяснение смысла выражения “не затруднять”, употребляемого в </w:t>
      </w:r>
      <w:r>
        <w:fldChar w:fldCharType="begin"/>
      </w:r>
      <w:r>
        <w:rPr>
          <w:rStyle w:val="InternetLink"/>
          <w:i/>
          <w:iCs/>
        </w:rPr>
        <w:instrText xml:space="preserve"> HYPERLINK "http://www.boatswain.boom.ru/MPPSS_72.html" \l "Правило 9"</w:instrText>
      </w:r>
      <w:r>
        <w:rPr>
          <w:rStyle w:val="InternetLink"/>
          <w:i/>
          <w:iCs/>
        </w:rPr>
        <w:fldChar w:fldCharType="separate"/>
      </w:r>
      <w:r>
        <w:rPr>
          <w:rStyle w:val="InternetLink"/>
          <w:i/>
          <w:iCs/>
        </w:rPr>
        <w:t>Правилах 9</w:t>
      </w:r>
      <w:r>
        <w:rPr>
          <w:rStyle w:val="InternetLink"/>
          <w:i/>
          <w:iCs/>
        </w:rPr>
        <w:fldChar w:fldCharType="end"/>
      </w:r>
      <w:r>
        <w:rPr>
          <w:color w:val="205353"/>
        </w:rPr>
        <w:t xml:space="preserve"> (b), (с) </w:t>
      </w:r>
      <w:r>
        <w:rPr>
          <w:i/>
          <w:iCs/>
          <w:color w:val="205353"/>
        </w:rPr>
        <w:t>и</w:t>
      </w:r>
      <w:r>
        <w:rPr>
          <w:color w:val="205353"/>
        </w:rPr>
        <w:t xml:space="preserve"> (d), </w:t>
      </w:r>
      <w:r>
        <w:fldChar w:fldCharType="begin"/>
      </w:r>
      <w:r>
        <w:rPr>
          <w:rStyle w:val="InternetLink"/>
          <w:i/>
          <w:iCs/>
        </w:rPr>
        <w:instrText xml:space="preserve"> HYPERLINK "http://www.boatswain.boom.ru/MPPSS_72.html" \l "Правило 10"</w:instrText>
      </w:r>
      <w:r>
        <w:rPr>
          <w:rStyle w:val="InternetLink"/>
          <w:i/>
          <w:iCs/>
        </w:rPr>
        <w:fldChar w:fldCharType="separate"/>
      </w:r>
      <w:r>
        <w:rPr>
          <w:rStyle w:val="InternetLink"/>
          <w:i/>
          <w:iCs/>
        </w:rPr>
        <w:t>10</w:t>
      </w:r>
      <w:r>
        <w:rPr>
          <w:rStyle w:val="InternetLink"/>
          <w:i/>
          <w:iCs/>
        </w:rPr>
        <w:fldChar w:fldCharType="end"/>
      </w:r>
      <w:r>
        <w:rPr>
          <w:rStyle w:val="InternetLink"/>
        </w:rPr>
        <w:t xml:space="preserve"> </w:t>
      </w:r>
      <w:r>
        <w:rPr>
          <w:color w:val="205353"/>
        </w:rPr>
        <w:t xml:space="preserve">(i) </w:t>
      </w:r>
      <w:r>
        <w:rPr>
          <w:i/>
          <w:iCs/>
          <w:color w:val="205353"/>
        </w:rPr>
        <w:t>и</w:t>
      </w:r>
      <w:r>
        <w:rPr>
          <w:color w:val="205353"/>
        </w:rPr>
        <w:t xml:space="preserve"> (j) </w:t>
      </w:r>
      <w:r>
        <w:rPr>
          <w:i/>
          <w:iCs/>
          <w:color w:val="205353"/>
        </w:rPr>
        <w:t xml:space="preserve">и </w:t>
      </w:r>
      <w:r>
        <w:fldChar w:fldCharType="begin"/>
      </w:r>
      <w:r>
        <w:rPr>
          <w:rStyle w:val="InternetLink"/>
          <w:i/>
          <w:iCs/>
        </w:rPr>
        <w:instrText xml:space="preserve"> HYPERLINK "http://www.boatswain.boom.ru/MPPSS_72.html" \l "Правило 18"</w:instrText>
      </w:r>
      <w:r>
        <w:rPr>
          <w:rStyle w:val="InternetLink"/>
          <w:i/>
          <w:iCs/>
        </w:rPr>
        <w:fldChar w:fldCharType="separate"/>
      </w:r>
      <w:r>
        <w:rPr>
          <w:rStyle w:val="InternetLink"/>
          <w:i/>
          <w:iCs/>
        </w:rPr>
        <w:t>18</w:t>
      </w:r>
      <w:r>
        <w:rPr>
          <w:rStyle w:val="InternetLink"/>
          <w:i/>
          <w:iCs/>
        </w:rPr>
        <w:fldChar w:fldCharType="end"/>
      </w:r>
      <w:r>
        <w:rPr>
          <w:color w:val="205353"/>
        </w:rPr>
        <w:t xml:space="preserve"> (d).</w:t>
      </w:r>
    </w:p>
    <w:p>
      <w:pPr>
        <w:pStyle w:val="Style15"/>
        <w:rPr>
          <w:color w:val="205353"/>
        </w:rPr>
      </w:pPr>
      <w:r>
        <w:rPr>
          <w:color w:val="205353"/>
        </w:rPr>
        <w:t>В случае когда судну предписывается не затруднять движение другого судна, оно должно, насколько это практически возможно, следовать таким образом, чтобы не создавать опасности столкновения. Однако если ситуация сложилась так, что появилась опасность столкновения, необходимо соблюдать соответствующие Правила плавания и маневрирования.</w:t>
      </w:r>
    </w:p>
    <w:p>
      <w:pPr>
        <w:pStyle w:val="Style15"/>
        <w:rPr/>
      </w:pPr>
      <w:r>
        <w:rPr>
          <w:i/>
          <w:iCs/>
          <w:color w:val="205353"/>
        </w:rPr>
        <w:t xml:space="preserve">4. Разъяснение связи </w:t>
      </w:r>
      <w:r>
        <w:fldChar w:fldCharType="begin"/>
      </w:r>
      <w:r>
        <w:rPr>
          <w:rStyle w:val="InternetLink"/>
          <w:i/>
          <w:iCs/>
        </w:rPr>
        <w:instrText xml:space="preserve"> HYPERLINK "http://www.boatswain.boom.ru/MPPSS_72.html" \l "Правило 10"</w:instrText>
      </w:r>
      <w:r>
        <w:rPr>
          <w:rStyle w:val="InternetLink"/>
          <w:i/>
          <w:iCs/>
        </w:rPr>
        <w:fldChar w:fldCharType="separate"/>
      </w:r>
      <w:r>
        <w:rPr>
          <w:rStyle w:val="InternetLink"/>
          <w:i/>
          <w:iCs/>
        </w:rPr>
        <w:t>Правила 10</w:t>
      </w:r>
      <w:r>
        <w:rPr>
          <w:rStyle w:val="InternetLink"/>
          <w:i/>
          <w:iCs/>
        </w:rPr>
        <w:fldChar w:fldCharType="end"/>
      </w:r>
      <w:r>
        <w:rPr>
          <w:i/>
          <w:iCs/>
          <w:color w:val="205353"/>
        </w:rPr>
        <w:t xml:space="preserve"> с Правилами разделов II</w:t>
      </w:r>
      <w:r>
        <w:rPr>
          <w:color w:val="205353"/>
        </w:rPr>
        <w:t xml:space="preserve"> и /// </w:t>
      </w:r>
      <w:r>
        <w:fldChar w:fldCharType="begin"/>
      </w:r>
      <w:r>
        <w:rPr>
          <w:rStyle w:val="InternetLink"/>
          <w:i/>
          <w:iCs/>
        </w:rPr>
        <w:instrText xml:space="preserve"> HYPERLINK "http://www.boatswain.boom.ru/MPPSS_72.html" \l "Часть В — Правила плавания и маневрирования"</w:instrText>
      </w:r>
      <w:r>
        <w:rPr>
          <w:rStyle w:val="InternetLink"/>
          <w:i/>
          <w:iCs/>
        </w:rPr>
        <w:fldChar w:fldCharType="separate"/>
      </w:r>
      <w:r>
        <w:rPr>
          <w:rStyle w:val="InternetLink"/>
          <w:i/>
          <w:iCs/>
        </w:rPr>
        <w:t>части В.</w:t>
      </w:r>
      <w:r>
        <w:rPr>
          <w:rStyle w:val="InternetLink"/>
          <w:i/>
          <w:iCs/>
        </w:rPr>
        <w:fldChar w:fldCharType="end"/>
      </w:r>
    </w:p>
    <w:p>
      <w:pPr>
        <w:pStyle w:val="Style15"/>
        <w:rPr>
          <w:color w:val="205353"/>
        </w:rPr>
      </w:pPr>
      <w:r>
        <w:rPr>
          <w:color w:val="205353"/>
        </w:rPr>
        <w:t>Судно, следующее в системе разделения движения, принятой Организацией. или вблизи нее, должно прежде всего действовать в соответствии с Правилами 10 МППСС—72, чтобы свести до минимума возможность возникновения опасности столкновения с другим судном. Если предполагается, что опасность столкновения с другим судном существует, применяются в полном объеме другие Правила МППСС—72, в особенности Правила разделов II и III части В.</w:t>
      </w:r>
    </w:p>
    <w:p>
      <w:pPr>
        <w:pStyle w:val="Style15"/>
        <w:rPr/>
      </w:pPr>
      <w:r>
        <w:rPr>
          <w:i/>
          <w:iCs/>
          <w:color w:val="205353"/>
        </w:rPr>
        <w:t>5. Пояснение в смещении судна в полосе движения.</w:t>
      </w:r>
      <w:r>
        <w:fldChar w:fldCharType="begin"/>
      </w:r>
      <w:r>
        <w:rPr>
          <w:rStyle w:val="InternetLink"/>
          <w:i/>
          <w:iCs/>
        </w:rPr>
        <w:instrText xml:space="preserve"> HYPERLINK "http://www.boatswain.boom.ru/MPPSS_72.html" \l "Правило 10"</w:instrText>
      </w:r>
      <w:r>
        <w:rPr>
          <w:rStyle w:val="InternetLink"/>
          <w:i/>
          <w:iCs/>
        </w:rPr>
        <w:fldChar w:fldCharType="separate"/>
      </w:r>
      <w:r>
        <w:rPr>
          <w:rStyle w:val="InternetLink"/>
          <w:i/>
          <w:iCs/>
        </w:rPr>
        <w:t xml:space="preserve"> Правило 10</w:t>
      </w:r>
      <w:r>
        <w:rPr>
          <w:rStyle w:val="InternetLink"/>
          <w:i/>
          <w:iCs/>
        </w:rPr>
        <w:fldChar w:fldCharType="end"/>
      </w:r>
      <w:r>
        <w:rPr>
          <w:color w:val="205353"/>
        </w:rPr>
        <w:t xml:space="preserve"> (b), (i).</w:t>
      </w:r>
    </w:p>
    <w:p>
      <w:pPr>
        <w:pStyle w:val="Style15"/>
        <w:rPr>
          <w:color w:val="205353"/>
        </w:rPr>
      </w:pPr>
      <w:r>
        <w:rPr>
          <w:color w:val="205353"/>
        </w:rPr>
        <w:t>Считается соответствующим обычной практике безопасного судовождения и требованиям Правила 10 МППСС—72, что судно, использующее полосу движения, может смещаться внутри этой полосы от одной ее стороны к другой, выполняя это смещение под возможно меньшим углом к общему направлению потока движения.</w:t>
      </w:r>
    </w:p>
    <w:p>
      <w:pPr>
        <w:pStyle w:val="Style15"/>
        <w:rPr/>
      </w:pPr>
      <w:r>
        <w:rPr>
          <w:i/>
          <w:iCs/>
          <w:color w:val="205353"/>
        </w:rPr>
        <w:t xml:space="preserve">6. Разъяснение об использовании малыми судами зон прибрежного плавания. </w:t>
      </w:r>
      <w:r>
        <w:fldChar w:fldCharType="begin"/>
      </w:r>
      <w:r>
        <w:rPr>
          <w:rStyle w:val="InternetLink"/>
          <w:i/>
          <w:iCs/>
        </w:rPr>
        <w:instrText xml:space="preserve"> HYPERLINK "http://www.boatswain.boom.ru/MPPSS_72.html" \l "Правило 10"</w:instrText>
      </w:r>
      <w:r>
        <w:rPr>
          <w:rStyle w:val="InternetLink"/>
          <w:i/>
          <w:iCs/>
        </w:rPr>
        <w:fldChar w:fldCharType="separate"/>
      </w:r>
      <w:r>
        <w:rPr>
          <w:rStyle w:val="InternetLink"/>
          <w:i/>
          <w:iCs/>
        </w:rPr>
        <w:t>Правило 10</w:t>
      </w:r>
      <w:r>
        <w:rPr>
          <w:rStyle w:val="InternetLink"/>
          <w:i/>
          <w:iCs/>
        </w:rPr>
        <w:fldChar w:fldCharType="end"/>
      </w:r>
      <w:r>
        <w:rPr>
          <w:color w:val="205353"/>
        </w:rPr>
        <w:t xml:space="preserve"> (d).</w:t>
      </w:r>
    </w:p>
    <w:p>
      <w:pPr>
        <w:pStyle w:val="Style15"/>
        <w:rPr/>
      </w:pPr>
      <w:r>
        <w:rPr>
          <w:color w:val="205353"/>
        </w:rPr>
        <w:t xml:space="preserve">Чтобы обеспечить выполнение требований </w:t>
      </w:r>
      <w:r>
        <w:fldChar w:fldCharType="begin"/>
      </w:r>
      <w:r>
        <w:rPr>
          <w:rStyle w:val="InternetLink"/>
        </w:rPr>
        <w:instrText xml:space="preserve"> HYPERLINK "http://www.boatswain.boom.ru/MPPSS_72.html" \l "Правило 10"</w:instrText>
      </w:r>
      <w:r>
        <w:rPr>
          <w:rStyle w:val="InternetLink"/>
        </w:rPr>
        <w:fldChar w:fldCharType="separate"/>
      </w:r>
      <w:r>
        <w:rPr>
          <w:rStyle w:val="InternetLink"/>
        </w:rPr>
        <w:t>Правила 10</w:t>
      </w:r>
      <w:r>
        <w:rPr>
          <w:rStyle w:val="InternetLink"/>
        </w:rPr>
        <w:fldChar w:fldCharType="end"/>
      </w:r>
      <w:r>
        <w:rPr>
          <w:color w:val="205353"/>
        </w:rPr>
        <w:t xml:space="preserve"> (j) и исходя из соображений безопасности плавания, судно длиной менее 20 м или парусное судно может использовать зоны прибрежного плавания даже при транзитном проходе.</w:t>
      </w:r>
    </w:p>
    <w:p>
      <w:pPr>
        <w:pStyle w:val="Style15"/>
        <w:rPr/>
      </w:pPr>
      <w:r>
        <w:rPr>
          <w:color w:val="205353"/>
        </w:rPr>
        <w:t xml:space="preserve">7. </w:t>
      </w:r>
      <w:r>
        <w:rPr>
          <w:i/>
          <w:iCs/>
          <w:color w:val="205353"/>
        </w:rPr>
        <w:t xml:space="preserve">Разъяснение связи между </w:t>
      </w:r>
      <w:r>
        <w:fldChar w:fldCharType="begin"/>
      </w:r>
      <w:r>
        <w:rPr>
          <w:rStyle w:val="InternetLink"/>
          <w:i/>
          <w:iCs/>
        </w:rPr>
        <w:instrText xml:space="preserve"> HYPERLINK "http://www.boatswain.boom.ru/MPPSS_72.html" \l "Правило 18"</w:instrText>
      </w:r>
      <w:r>
        <w:rPr>
          <w:rStyle w:val="InternetLink"/>
          <w:i/>
          <w:iCs/>
        </w:rPr>
        <w:fldChar w:fldCharType="separate"/>
      </w:r>
      <w:r>
        <w:rPr>
          <w:rStyle w:val="InternetLink"/>
          <w:i/>
          <w:iCs/>
        </w:rPr>
        <w:t>Правилом 18</w:t>
      </w:r>
      <w:r>
        <w:rPr>
          <w:rStyle w:val="InternetLink"/>
          <w:i/>
          <w:iCs/>
        </w:rPr>
        <w:fldChar w:fldCharType="end"/>
      </w:r>
      <w:r>
        <w:rPr>
          <w:color w:val="205353"/>
        </w:rPr>
        <w:t xml:space="preserve"> (d) </w:t>
      </w:r>
      <w:r>
        <w:rPr>
          <w:i/>
          <w:iCs/>
          <w:color w:val="205353"/>
        </w:rPr>
        <w:t xml:space="preserve">и Правилами разделов II и III </w:t>
      </w:r>
      <w:r>
        <w:fldChar w:fldCharType="begin"/>
      </w:r>
      <w:r>
        <w:rPr>
          <w:rStyle w:val="InternetLink"/>
          <w:i/>
          <w:iCs/>
        </w:rPr>
        <w:instrText xml:space="preserve"> HYPERLINK "http://www.boatswain.boom.ru/MPPSS_72.html" \l "Часть В — Правила плавания и маневрирования"</w:instrText>
      </w:r>
      <w:r>
        <w:rPr>
          <w:rStyle w:val="InternetLink"/>
          <w:i/>
          <w:iCs/>
        </w:rPr>
        <w:fldChar w:fldCharType="separate"/>
      </w:r>
      <w:r>
        <w:rPr>
          <w:rStyle w:val="InternetLink"/>
          <w:i/>
          <w:iCs/>
        </w:rPr>
        <w:t>части</w:t>
      </w:r>
      <w:r>
        <w:rPr>
          <w:rStyle w:val="InternetLink"/>
          <w:i/>
          <w:iCs/>
        </w:rPr>
        <w:fldChar w:fldCharType="end"/>
      </w:r>
      <w:r>
        <w:rPr>
          <w:color w:val="205353"/>
        </w:rPr>
        <w:t xml:space="preserve"> </w:t>
      </w:r>
      <w:r>
        <w:fldChar w:fldCharType="begin"/>
      </w:r>
      <w:r>
        <w:rPr>
          <w:rStyle w:val="InternetLink"/>
        </w:rPr>
        <w:instrText xml:space="preserve"> HYPERLINK "http://www.boatswain.boom.ru/MPPSS_72.html" \l "Часть В — Правила плавания и маневрирования"</w:instrText>
      </w:r>
      <w:r>
        <w:rPr>
          <w:rStyle w:val="InternetLink"/>
        </w:rPr>
        <w:fldChar w:fldCharType="separate"/>
      </w:r>
      <w:r>
        <w:rPr>
          <w:rStyle w:val="InternetLink"/>
        </w:rPr>
        <w:t>В.</w:t>
      </w:r>
      <w:r>
        <w:rPr>
          <w:rStyle w:val="InternetLink"/>
        </w:rPr>
        <w:fldChar w:fldCharType="end"/>
      </w:r>
    </w:p>
    <w:p>
      <w:pPr>
        <w:pStyle w:val="Style15"/>
        <w:rPr/>
      </w:pPr>
      <w:r>
        <w:rPr>
          <w:color w:val="205353"/>
        </w:rPr>
        <w:t xml:space="preserve">Судно, стесненное своей осадкой, при наличии опасности столкновения с другим судном в ситуации пересекающихся или встречных курсов должно применять соответствующие Правила плавания и маневрирования как судно с механическим двигателем. Оно должно, выставляя сигналы, предписанные Правилом 28, иметь машины готовыми к немедленному маневру и следовать с безопасной скоростью в соответствии с требованиями </w:t>
      </w:r>
      <w:r>
        <w:fldChar w:fldCharType="begin"/>
      </w:r>
      <w:r>
        <w:rPr>
          <w:rStyle w:val="InternetLink"/>
        </w:rPr>
        <w:instrText xml:space="preserve"> HYPERLINK "http://www.boatswain.boom.ru/MPPSS_72.html" \l "Правило 6"</w:instrText>
      </w:r>
      <w:r>
        <w:rPr>
          <w:rStyle w:val="InternetLink"/>
        </w:rPr>
        <w:fldChar w:fldCharType="separate"/>
      </w:r>
      <w:r>
        <w:rPr>
          <w:rStyle w:val="InternetLink"/>
        </w:rPr>
        <w:t>Правила 6</w:t>
      </w:r>
      <w:r>
        <w:rPr>
          <w:rStyle w:val="InternetLink"/>
        </w:rPr>
        <w:fldChar w:fldCharType="end"/>
      </w:r>
      <w:r>
        <w:rPr>
          <w:color w:val="205353"/>
        </w:rPr>
        <w:t>.</w:t>
      </w:r>
    </w:p>
    <w:p>
      <w:pPr>
        <w:pStyle w:val="Style15"/>
        <w:jc w:val="center"/>
        <w:rPr>
          <w:color w:val="205353"/>
          <w:sz w:val="36"/>
          <w:szCs w:val="36"/>
        </w:rPr>
      </w:pPr>
      <w:bookmarkStart w:id="46" w:name="Сигналы_бедствия"/>
      <w:r>
        <w:rPr>
          <w:color w:val="205353"/>
          <w:sz w:val="36"/>
          <w:szCs w:val="36"/>
        </w:rPr>
        <w:t>Сигналы бедствия</w:t>
      </w:r>
      <w:bookmarkEnd w:id="46"/>
    </w:p>
    <w:tbl>
      <w:tblPr>
        <w:tblW w:w="9563" w:type="dxa"/>
        <w:jc w:val="center"/>
        <w:tblInd w:w="0" w:type="dxa"/>
        <w:tblLayout w:type="fixed"/>
        <w:tblCellMar>
          <w:top w:w="45" w:type="dxa"/>
          <w:left w:w="45" w:type="dxa"/>
          <w:bottom w:w="45" w:type="dxa"/>
          <w:right w:w="45" w:type="dxa"/>
        </w:tblCellMar>
      </w:tblPr>
      <w:tblGrid>
        <w:gridCol w:w="2401"/>
        <w:gridCol w:w="2380"/>
        <w:gridCol w:w="2380"/>
        <w:gridCol w:w="2402"/>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color w:val="205353"/>
              </w:rPr>
            </w:pPr>
            <w:r>
              <w:rPr>
                <w:color w:val="205353"/>
              </w:rPr>
              <w:drawing>
                <wp:inline distT="0" distB="0" distL="0" distR="0">
                  <wp:extent cx="16192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3" r="-22" b="-13"/>
                          <a:stretch>
                            <a:fillRect/>
                          </a:stretch>
                        </pic:blipFill>
                        <pic:spPr bwMode="auto">
                          <a:xfrm>
                            <a:off x="0" y="0"/>
                            <a:ext cx="1619250" cy="2695575"/>
                          </a:xfrm>
                          <a:prstGeom prst="rect">
                            <a:avLst/>
                          </a:prstGeom>
                        </pic:spPr>
                      </pic:pic>
                    </a:graphicData>
                  </a:graphic>
                </wp:inline>
              </w:drawing>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5906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3" r="-23" b="-13"/>
                          <a:stretch>
                            <a:fillRect/>
                          </a:stretch>
                        </pic:blipFill>
                        <pic:spPr bwMode="auto">
                          <a:xfrm>
                            <a:off x="0" y="0"/>
                            <a:ext cx="1590675" cy="2695575"/>
                          </a:xfrm>
                          <a:prstGeom prst="rect">
                            <a:avLst/>
                          </a:prstGeom>
                        </pic:spPr>
                      </pic:pic>
                    </a:graphicData>
                  </a:graphic>
                </wp:inline>
              </w:drawing>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92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13" r="-22" b="-13"/>
                          <a:stretch>
                            <a:fillRect/>
                          </a:stretch>
                        </pic:blipFill>
                        <pic:spPr bwMode="auto">
                          <a:xfrm>
                            <a:off x="0" y="0"/>
                            <a:ext cx="1619250" cy="2695575"/>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92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13" r="-22" b="-13"/>
                          <a:stretch>
                            <a:fillRect/>
                          </a:stretch>
                        </pic:blipFill>
                        <pic:spPr bwMode="auto">
                          <a:xfrm>
                            <a:off x="0" y="0"/>
                            <a:ext cx="1619250" cy="2695575"/>
                          </a:xfrm>
                          <a:prstGeom prst="rect">
                            <a:avLst/>
                          </a:prstGeom>
                        </pic:spPr>
                      </pic:pic>
                    </a:graphicData>
                  </a:graphic>
                </wp:inline>
              </w:drawing>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925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3" r="-22" b="-13"/>
                          <a:stretch>
                            <a:fillRect/>
                          </a:stretch>
                        </pic:blipFill>
                        <pic:spPr bwMode="auto">
                          <a:xfrm>
                            <a:off x="0" y="0"/>
                            <a:ext cx="1619250" cy="2695575"/>
                          </a:xfrm>
                          <a:prstGeom prst="rect">
                            <a:avLst/>
                          </a:prstGeom>
                        </pic:spPr>
                      </pic:pic>
                    </a:graphicData>
                  </a:graphic>
                </wp:inline>
              </w:drawing>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925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13" r="-22" b="-13"/>
                          <a:stretch>
                            <a:fillRect/>
                          </a:stretch>
                        </pic:blipFill>
                        <pic:spPr bwMode="auto">
                          <a:xfrm>
                            <a:off x="0" y="0"/>
                            <a:ext cx="1619250" cy="2695575"/>
                          </a:xfrm>
                          <a:prstGeom prst="rect">
                            <a:avLst/>
                          </a:prstGeom>
                        </pic:spPr>
                      </pic:pic>
                    </a:graphicData>
                  </a:graphic>
                </wp:inline>
              </w:drawing>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798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13" r="-22" b="-13"/>
                          <a:stretch>
                            <a:fillRect/>
                          </a:stretch>
                        </pic:blipFill>
                        <pic:spPr bwMode="auto">
                          <a:xfrm>
                            <a:off x="0" y="0"/>
                            <a:ext cx="1617980" cy="2696210"/>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rPr/>
            </w:pPr>
            <w:r>
              <w:rPr/>
              <w:drawing>
                <wp:inline distT="0" distB="0" distL="0" distR="0">
                  <wp:extent cx="161798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13" r="-22" b="-13"/>
                          <a:stretch>
                            <a:fillRect/>
                          </a:stretch>
                        </pic:blipFill>
                        <pic:spPr bwMode="auto">
                          <a:xfrm>
                            <a:off x="0" y="0"/>
                            <a:ext cx="1617980" cy="269621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swain.boom.ru/AllSignals.GIF" TargetMode="External"/><Relationship Id="rId3" Type="http://schemas.openxmlformats.org/officeDocument/2006/relationships/hyperlink" Target="http://istok.angara.ru/mppss/50&amp;more.htm" TargetMode="External"/><Relationship Id="rId4" Type="http://schemas.openxmlformats.org/officeDocument/2006/relationships/hyperlink" Target="http://www.boatswain.boom.ru/highspeed.GIF" TargetMode="External"/><Relationship Id="rId5" Type="http://schemas.openxmlformats.org/officeDocument/2006/relationships/hyperlink" Target="http://istok.angara.ru/mppss/c/7-20.gif" TargetMode="External"/><Relationship Id="rId6" Type="http://schemas.openxmlformats.org/officeDocument/2006/relationships/hyperlink" Target="http://www.boatswain.boom.ru/7mRight.GIF" TargetMode="External"/><Relationship Id="rId7" Type="http://schemas.openxmlformats.org/officeDocument/2006/relationships/hyperlink" Target="http://www.boatswain.boom.ru/MPPSS_72.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9:00Z</dcterms:created>
  <dc:creator>FrontPage</dc:creator>
  <dc:description/>
  <cp:keywords/>
  <dc:language>en-US</dc:language>
  <cp:lastModifiedBy>FrontPage</cp:lastModifiedBy>
  <dcterms:modified xsi:type="dcterms:W3CDTF">2008-06-16T23:00:00Z</dcterms:modified>
  <cp:revision>1</cp:revision>
  <dc:subject/>
  <dc:title>Международные правила предупреждения столкновений судов в море, 1972 г</dc:title>
</cp:coreProperties>
</file>