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1"/>
        <w:gridCol w:w="1072"/>
        <w:gridCol w:w="1070"/>
        <w:gridCol w:w="618"/>
        <w:gridCol w:w="3443"/>
        <w:gridCol w:w="407"/>
        <w:gridCol w:w="360"/>
        <w:gridCol w:w="360"/>
        <w:gridCol w:w="102"/>
        <w:gridCol w:w="798"/>
        <w:gridCol w:w="1260"/>
      </w:tblGrid>
      <w:tr>
        <w:trPr>
          <w:trHeight w:val="13033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52" w:right="13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абораторная работа №I  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ВЕРДОСТИ МЕТАЛЛОВ И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ОВ. МЕТОДЫ БРИНЕЛЯ И РОКВЕЛЛА.</w:t>
            </w:r>
          </w:p>
          <w:p>
            <w:pPr>
              <w:pStyle w:val="Normal"/>
              <w:tabs>
                <w:tab w:val="clear" w:pos="708"/>
                <w:tab w:val="left" w:pos="3492" w:leader="none"/>
                <w:tab w:val="left" w:pos="8892" w:leader="none"/>
                <w:tab w:val="left" w:pos="10332" w:leader="none"/>
              </w:tabs>
              <w:spacing w:before="400" w:after="0"/>
              <w:ind w:left="2232" w:right="1332" w:hanging="1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работы:    Ознакомление с основными способами определения твердости металлов. Освоение методики измерения твердости на приборах Бринель и Роквелл.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 3 А Д А Н И Е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Изучить принципиальную схему приборов ТШ и ТК-2. Освоить методику измерения твердости.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 Выбрать режимаы испытания и измерить твердость по методу Роквелла и Бринеля образцов из цветных металлов, незакаленной и закаленной стали.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13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Схема испытаний по Бринеллю.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/>
              <w:drawing>
                <wp:inline distT="0" distB="0" distL="0" distR="0">
                  <wp:extent cx="2588895" cy="1575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Схема измерения отпечат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98425</wp:posOffset>
                  </wp:positionV>
                  <wp:extent cx="2571750" cy="2647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ind w:left="6192" w:right="133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6192" w:right="133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6192" w:right="133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7272" w:right="61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 – Внешний вид микроскопа</w:t>
            </w:r>
          </w:p>
          <w:p>
            <w:pPr>
              <w:pStyle w:val="Normal"/>
              <w:shd w:fill="FFFFFF" w:val="clear"/>
              <w:autoSpaceDE w:val="false"/>
              <w:ind w:left="7092" w:right="252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б – Схема замера диаметра отпечатка.</w:t>
            </w:r>
          </w:p>
          <w:p>
            <w:pPr>
              <w:pStyle w:val="Normal"/>
              <w:shd w:fill="FFFFFF" w:val="clear"/>
              <w:autoSpaceDE w:val="false"/>
              <w:ind w:left="6192" w:right="61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</w:tr>
      <w:tr>
        <w:trPr>
          <w:trHeight w:val="18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8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9"/>
        <w:gridCol w:w="1415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хема испытаний по Роквеллу.</w:t>
            </w:r>
          </w:p>
          <w:p>
            <w:pPr>
              <w:pStyle w:val="Normal"/>
              <w:shd w:fill="FFFFFF" w:val="clear"/>
              <w:autoSpaceDE w:val="false"/>
              <w:ind w:left="1152" w:right="1332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773170" cy="255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.ОБОРУДОВАНИЕ, ПРИБОРЫ, МАТЕРИАЛЫ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ind w:left="3492" w:hanging="360"/>
              <w:rPr/>
            </w:pPr>
            <w:r>
              <w:rPr>
                <w:bCs/>
                <w:color w:val="000000"/>
                <w:sz w:val="20"/>
                <w:szCs w:val="20"/>
              </w:rPr>
              <w:t>Прибор ТШ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ind w:left="3492" w:hanging="360"/>
              <w:rPr/>
            </w:pPr>
            <w:r>
              <w:rPr>
                <w:bCs/>
                <w:color w:val="000000"/>
                <w:sz w:val="22"/>
                <w:szCs w:val="22"/>
              </w:rPr>
              <w:t>Прибор ТК-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ind w:left="3492" w:hanging="360"/>
              <w:rPr/>
            </w:pPr>
            <w:r>
              <w:rPr>
                <w:color w:val="000000"/>
                <w:sz w:val="22"/>
                <w:szCs w:val="22"/>
              </w:rPr>
              <w:t>Микроскоп для измерения отпечат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2" w:leader="none"/>
              </w:tabs>
              <w:ind w:left="3492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 образцо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Протоколы испытаний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6 - 1. Протокол испытаний по Бринеллю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tbl>
            <w:tblPr>
              <w:tblW w:w="973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19"/>
              <w:gridCol w:w="900"/>
              <w:gridCol w:w="900"/>
              <w:gridCol w:w="1025"/>
              <w:gridCol w:w="1062"/>
              <w:gridCol w:w="900"/>
              <w:gridCol w:w="943"/>
              <w:gridCol w:w="1080"/>
              <w:gridCol w:w="1102"/>
            </w:tblGrid>
            <w:tr>
              <w:trPr>
                <w:trHeight w:val="330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.</w:t>
                  </w:r>
                </w:p>
              </w:tc>
              <w:tc>
                <w:tcPr>
                  <w:tcW w:w="2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жим испытания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 отпечат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отп, м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вердость </w:t>
                  </w:r>
                  <w:r>
                    <w:rPr>
                      <w:sz w:val="20"/>
                      <w:szCs w:val="20"/>
                      <w:lang w:val="en-US"/>
                    </w:rPr>
                    <w:t>HB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едел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</w:t>
                  </w:r>
                  <w:r>
                    <w:rPr>
                      <w:vertAlign w:val="subscript"/>
                    </w:rPr>
                    <w:t>в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грузк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, к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рик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>, мм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 нагружен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t, </w:t>
                  </w: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ая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абличная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ль сыра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Р=30</w:t>
                  </w:r>
                  <w:r>
                    <w:rPr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ав алюми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Р=30</w:t>
                  </w:r>
                  <w:r>
                    <w:rPr>
                      <w:sz w:val="28"/>
                      <w:szCs w:val="28"/>
                      <w:lang w:val="en-US"/>
                    </w:rPr>
                    <w:t>D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792" w:hanging="0"/>
              <w:rPr/>
            </w:pPr>
            <w:r>
              <w:rPr/>
              <w:t xml:space="preserve">Для стали твердостью 175-450 НВ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 xml:space="preserve">в  </w:t>
            </w:r>
            <w:r>
              <w:rPr/>
              <w:t>= 0,35НВ</w:t>
            </w:r>
          </w:p>
          <w:p>
            <w:pPr>
              <w:pStyle w:val="Normal"/>
              <w:ind w:left="792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 xml:space="preserve"> = 0,35*</w:t>
            </w:r>
            <w:r>
              <w:rPr>
                <w:lang w:val="en-US"/>
              </w:rPr>
              <w:t>HB</w:t>
            </w:r>
            <w:r>
              <w:rPr/>
              <w:t xml:space="preserve"> = </w:t>
            </w:r>
          </w:p>
          <w:p>
            <w:pPr>
              <w:pStyle w:val="Normal"/>
              <w:ind w:left="7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792" w:hanging="0"/>
              <w:rPr/>
            </w:pPr>
            <w:r>
              <w:rPr/>
              <w:t xml:space="preserve">Для стали твердостью 175-450 НВ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 xml:space="preserve">в  </w:t>
            </w:r>
            <w:r>
              <w:rPr/>
              <w:t>= 0,35НВ</w:t>
            </w:r>
          </w:p>
          <w:p>
            <w:pPr>
              <w:pStyle w:val="Normal"/>
              <w:ind w:left="792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 xml:space="preserve"> = 0,35*</w:t>
            </w:r>
            <w:r>
              <w:rPr>
                <w:lang w:val="en-US"/>
              </w:rPr>
              <w:t>HB</w:t>
            </w:r>
            <w:r>
              <w:rPr/>
              <w:t xml:space="preserve"> =</w:t>
            </w:r>
          </w:p>
          <w:p>
            <w:pPr>
              <w:pStyle w:val="Normal"/>
              <w:ind w:left="79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6 - 2. Протокол испытаний по Роквеллу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tbl>
            <w:tblPr>
              <w:tblW w:w="9272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277"/>
              <w:gridCol w:w="1155"/>
              <w:gridCol w:w="1080"/>
              <w:gridCol w:w="1080"/>
              <w:gridCol w:w="1260"/>
              <w:gridCol w:w="1260"/>
              <w:gridCol w:w="1440"/>
            </w:tblGrid>
            <w:tr>
              <w:trPr>
                <w:trHeight w:val="435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Матер.</w:t>
                  </w:r>
                </w:p>
              </w:tc>
              <w:tc>
                <w:tcPr>
                  <w:tcW w:w="3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жим испыта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Среднее</w:t>
                    <w:br/>
                    <w:t>значение</w:t>
                    <w:br/>
                    <w:t>твердости</w:t>
                    <w:br/>
                    <w:t>по Роквеллу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en-US"/>
                    </w:rPr>
                    <w:t>HR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вердость </w:t>
                  </w:r>
                  <w:r>
                    <w:rPr>
                      <w:sz w:val="20"/>
                      <w:szCs w:val="20"/>
                      <w:lang w:val="en-US"/>
                    </w:rPr>
                    <w:t>HB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Инденто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Нагрузка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Р, к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  <w:t>Шкала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каленная</w:t>
                    <w:br/>
                    <w:t>сталь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лиазный кону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 =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) / 3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Выводы по работе</w:t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елав данную работу, мы освоили методику измерения и расчетов твердости различных образцов материалов по методу Бринеля и Роквелл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9:00Z</dcterms:created>
  <dc:creator>Vel-master</dc:creator>
  <dc:description/>
  <dc:language>en-US</dc:language>
  <cp:lastModifiedBy>Vel</cp:lastModifiedBy>
  <cp:lastPrinted>2008-10-29T19:57:00Z</cp:lastPrinted>
  <dcterms:modified xsi:type="dcterms:W3CDTF">2008-10-30T13:10:00Z</dcterms:modified>
  <cp:revision>63</cp:revision>
  <dc:subject/>
  <dc:title>РГР 4</dc:title>
</cp:coreProperties>
</file>