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5760"/>
        <w:gridCol w:w="900"/>
      </w:tblGrid>
      <w:tr>
        <w:trPr>
          <w:trHeight w:val="15150" w:hRule="atLeast"/>
        </w:trPr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испытаний №1</w:t>
            </w:r>
          </w:p>
          <w:tbl>
            <w:tblPr>
              <w:tblW w:w="9180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800"/>
              <w:gridCol w:w="1980"/>
              <w:gridCol w:w="2160"/>
              <w:gridCol w:w="2340"/>
            </w:tblGrid>
            <w:tr>
              <w:trPr>
                <w:trHeight w:val="7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образц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 образц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ень деформац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рдость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упрочнения стали при деформации.</w: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2</w: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0180</wp:posOffset>
                      </wp:positionV>
                      <wp:extent cx="5836920" cy="181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692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1800"/>
                                    <w:gridCol w:w="1285"/>
                                    <w:gridCol w:w="1440"/>
                                    <w:gridCol w:w="1415"/>
                                    <w:gridCol w:w="23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верд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4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65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6pt;height:143pt;mso-wrap-distance-left:9pt;mso-wrap-distance-right:9pt;mso-wrap-distance-top:0pt;mso-wrap-distance-bottom:0pt;margin-top:-13.4pt;mso-position-vertical-relative:text;margin-left: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800"/>
                              <w:gridCol w:w="1285"/>
                              <w:gridCol w:w="1440"/>
                              <w:gridCol w:w="1415"/>
                              <w:gridCol w:w="23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6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зупрочнения стали при нагреве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48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9:00Z</dcterms:created>
  <dc:creator>Vel-master</dc:creator>
  <dc:description/>
  <dc:language>en-US</dc:language>
  <cp:lastModifiedBy>Vel</cp:lastModifiedBy>
  <cp:lastPrinted>2008-10-29T19:57:00Z</cp:lastPrinted>
  <dcterms:modified xsi:type="dcterms:W3CDTF">2008-10-30T13:18:00Z</dcterms:modified>
  <cp:revision>56</cp:revision>
  <dc:subject/>
  <dc:title>РГР 4</dc:title>
</cp:coreProperties>
</file>