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"/>
        <w:gridCol w:w="1072"/>
        <w:gridCol w:w="1070"/>
        <w:gridCol w:w="618"/>
        <w:gridCol w:w="3443"/>
        <w:gridCol w:w="407"/>
        <w:gridCol w:w="360"/>
        <w:gridCol w:w="360"/>
        <w:gridCol w:w="102"/>
        <w:gridCol w:w="798"/>
        <w:gridCol w:w="1260"/>
      </w:tblGrid>
      <w:tr>
        <w:trPr>
          <w:trHeight w:val="13033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бораторная работа №2 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КЛЕП  РЕКРИСТАЛИЗАЦИЯ.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8892" w:leader="none"/>
                <w:tab w:val="left" w:pos="10332" w:leader="none"/>
              </w:tabs>
              <w:spacing w:before="400" w:after="0"/>
              <w:ind w:left="2232" w:right="1332" w:hanging="1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работы:    Изучение влияния холодной пластической деформации на упрочнение малоуглеродистой стали. Изучение влияния температуры рекристаллизации на свойства холоднодеформированной  стали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дание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Определить степень упрочнения стали после холодной деформации осадкой на прессе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/>
            </w:pPr>
            <w:r>
              <w:rPr>
                <w:color w:val="000000"/>
                <w:sz w:val="22"/>
                <w:szCs w:val="22"/>
              </w:rPr>
              <w:t>2.  По графику разупрочнения деформированной стали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 нагреве определить температуру возврата и рекристаллизации.</w:t>
            </w:r>
          </w:p>
          <w:p>
            <w:pPr>
              <w:pStyle w:val="Normal"/>
              <w:shd w:fill="FFFFFF" w:val="clear"/>
              <w:autoSpaceDE w:val="false"/>
              <w:ind w:right="13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Схема сдвиговой деформации скольжением линейной дислокации /последовательно во времени а, б, в/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82206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хема двойникования кристалла при деформации и вид микроструктуры двойникования метал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376930" cy="149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8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БГА РФ   </w:t>
            </w:r>
            <w:r>
              <w:rPr/>
              <w:t xml:space="preserve">Гр. </w:t>
            </w:r>
          </w:p>
        </w:tc>
      </w:tr>
      <w:tr>
        <w:trPr>
          <w:trHeight w:val="35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 Схема изменения строения деформированного металла при нагреве; а - наклеп, б - возврат, в - первичная рекристаллизация, </w:t>
              <w:br/>
              <w:t>г - собирательная рекристаллизация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973955" cy="102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ОБОРУДОВАНИЕ, ПРИБОРЫ, МАТЕРИАЛЫ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20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плект образцов стали с различной степенью деформации.</w:t>
            </w:r>
          </w:p>
          <w:p>
            <w:pPr>
              <w:pStyle w:val="Normal"/>
              <w:shd w:fill="FFFFFF" w:val="clear"/>
              <w:autoSpaceDE w:val="false"/>
              <w:ind w:left="20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Твердомер   ТК-2.</w:t>
            </w:r>
          </w:p>
          <w:p>
            <w:pPr>
              <w:pStyle w:val="Normal"/>
              <w:shd w:fill="FFFFFF" w:val="clear"/>
              <w:autoSpaceDE w:val="false"/>
              <w:ind w:left="20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Штангенциркуль.</w:t>
            </w:r>
          </w:p>
          <w:p>
            <w:pPr>
              <w:pStyle w:val="Normal"/>
              <w:shd w:fill="FFFFFF" w:val="clear"/>
              <w:autoSpaceDE w:val="false"/>
              <w:ind w:left="20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Термические печи.</w:t>
            </w:r>
          </w:p>
          <w:p>
            <w:pPr>
              <w:pStyle w:val="Normal"/>
              <w:shd w:fill="FFFFFF" w:val="clear"/>
              <w:autoSpaceDE w:val="false"/>
              <w:ind w:left="20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Наждачная бумаг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Экспериментальная часть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испытаний №1</w:t>
            </w:r>
          </w:p>
          <w:tbl>
            <w:tblPr>
              <w:tblW w:w="918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800"/>
              <w:gridCol w:w="1980"/>
              <w:gridCol w:w="2160"/>
              <w:gridCol w:w="2340"/>
            </w:tblGrid>
            <w:tr>
              <w:trPr>
                <w:trHeight w:val="7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образц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 образц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пень деформаци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рдость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упрочнения стали при деформации.</w:t>
            </w:r>
          </w:p>
          <w:p>
            <w:pPr>
              <w:pStyle w:val="Normal"/>
              <w:ind w:left="1512" w:right="7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32" w:right="33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C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5365" cy="1828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1828080"/>
                                <a:chOff x="0" y="0"/>
                                <a:chExt cx="2285280" cy="182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52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72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99480"/>
                                  <a:ext cx="2171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95pt;height:143.95pt" coordorigin="0,0" coordsize="3599,2879">
                      <v:rect id="shape_0" stroked="f" o:allowincell="t" style="position:absolute;left:0;top:0;width:359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80,25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2519" to="3598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2</w:t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0180</wp:posOffset>
                      </wp:positionV>
                      <wp:extent cx="5836920" cy="12458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692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"/>
                                    <w:gridCol w:w="1800"/>
                                    <w:gridCol w:w="1285"/>
                                    <w:gridCol w:w="1440"/>
                                    <w:gridCol w:w="1415"/>
                                    <w:gridCol w:w="237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раз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верд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4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65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6pt;height:98.1pt;mso-wrap-distance-left:9pt;mso-wrap-distance-right:9pt;mso-wrap-distance-top:0pt;mso-wrap-distance-bottom:0pt;margin-top:-13.4pt;mso-position-vertical-relative:text;margin-left:3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800"/>
                              <w:gridCol w:w="1285"/>
                              <w:gridCol w:w="1440"/>
                              <w:gridCol w:w="1415"/>
                              <w:gridCol w:w="23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ердость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4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6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зупрочнения стали при нагре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3965" cy="18281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828080"/>
                                <a:chOff x="0" y="0"/>
                                <a:chExt cx="251388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38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144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99480"/>
                                  <a:ext cx="2284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95pt;height:143.95pt" coordorigin="0,0" coordsize="3959,2879">
                      <v:rect id="shape_0" stroked="f" o:allowincell="t" style="position:absolute;left:0;top:0;width:395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81,25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2519" to="3777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. Выводы по проделанной работ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72" w:right="9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елав данную работу мы изучили влияние холодной пластической деформации на упрочнение малоуглеродистой стали, а также влияние температуры рекристаллизации на свойства холоднодеформированной стали определив степень упрочнения стали после холодной деформации осадкой на прессе и проследив зависимость разупрочнения деформированной стали от температуры, при нагреве.</w:t>
            </w:r>
          </w:p>
          <w:p>
            <w:pPr>
              <w:pStyle w:val="Normal"/>
              <w:ind w:left="7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9:00Z</dcterms:created>
  <dc:creator>Vel-master</dc:creator>
  <dc:description/>
  <dc:language>en-US</dc:language>
  <cp:lastModifiedBy>Vel</cp:lastModifiedBy>
  <cp:lastPrinted>2008-11-12T18:19:00Z</cp:lastPrinted>
  <dcterms:modified xsi:type="dcterms:W3CDTF">2008-11-12T16:21:00Z</dcterms:modified>
  <cp:revision>102</cp:revision>
  <dc:subject/>
  <dc:title>РГР 4</dc:title>
</cp:coreProperties>
</file>